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      </w:t>
      </w:r>
      <w:r>
        <w:rPr>
          <w:sz w:val="40"/>
          <w:szCs w:val="40"/>
          <w:lang w:val="sr-Latn-CS"/>
        </w:rPr>
        <w:t xml:space="preserve">BOŠKO MIJATOVIĆ    </w:t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/>
      </w:pPr>
      <w:r>
        <w:rPr>
          <w:sz w:val="40"/>
          <w:szCs w:val="40"/>
          <w:lang w:val="sr-Latn-CS"/>
        </w:rPr>
        <w:t xml:space="preserve">                            </w:t>
      </w:r>
      <w:r>
        <w:rPr>
          <w:sz w:val="32"/>
          <w:szCs w:val="32"/>
          <w:lang w:val="sr-Latn-CS"/>
        </w:rPr>
        <w:t>POKROVITELJ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 </w:t>
      </w:r>
      <w:r>
        <w:rPr>
          <w:sz w:val="48"/>
          <w:szCs w:val="48"/>
          <w:lang w:val="sr-Latn-CS"/>
        </w:rPr>
        <w:t>VI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             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48"/>
          <w:szCs w:val="48"/>
          <w:lang w:val="sr-Latn-CS"/>
        </w:rPr>
        <w:t xml:space="preserve">         </w:t>
      </w:r>
      <w:r>
        <w:rPr>
          <w:sz w:val="32"/>
          <w:szCs w:val="32"/>
          <w:lang w:val="sr-Latn-CS"/>
        </w:rPr>
        <w:t xml:space="preserve">OTVORENOG VIKEND TURNIRA U ŠAHU   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32"/>
          <w:szCs w:val="32"/>
          <w:lang w:val="sr-Latn-CS"/>
        </w:rPr>
        <w:t xml:space="preserve">            </w:t>
      </w:r>
      <w:r>
        <w:rPr>
          <w:sz w:val="48"/>
          <w:szCs w:val="48"/>
          <w:lang w:val="sr-Latn-CS"/>
        </w:rPr>
        <w:t xml:space="preserve">„  </w:t>
      </w:r>
      <w:r>
        <w:rPr>
          <w:sz w:val="48"/>
          <w:szCs w:val="48"/>
          <w:lang w:val="sr-Latn-CS"/>
        </w:rPr>
        <w:t>P E T   D V O J K I  „  2008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                </w:t>
      </w:r>
    </w:p>
    <w:p>
      <w:pPr>
        <w:pStyle w:val="Normal"/>
        <w:rPr/>
      </w:pPr>
      <w:r>
        <w:rPr>
          <w:sz w:val="48"/>
          <w:szCs w:val="48"/>
          <w:lang w:val="sr-Latn-CS"/>
        </w:rPr>
        <w:t xml:space="preserve">                       </w:t>
      </w:r>
      <w:r>
        <w:rPr>
          <w:sz w:val="32"/>
          <w:szCs w:val="32"/>
          <w:lang w:val="sr-Latn-CS"/>
        </w:rPr>
        <w:t>ORGANIZU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1.Šahovsko takmičenje koje će se održati 16.02.2008 god. u Kruševcu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2.Mesto održavanja turnira je sala restorana fabrike „ 14 Oktobar’’.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3.Prijavljivanje za učešće na turniru je do 9 i 15 min. u subotu 16.02.2008 g. ili na datim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telefonima.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4.Početak prvog kola je u  9 i 30 minuta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5.Igraće se 9 kola po švajcarskom sistemu, kompjutersko parovanje.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6.Tempo igre je 15 minuta po  igraču.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7.Pravo učešća imaju svi zainteresovani šahisti iz Srbije i inostranstva.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8.Prijavljeni dečaci i devojčice, rođeni 1994 g. i mlađi, igraće poseban turnir među sobom.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9.Upisnina za učešće na turniru je  400 din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Upisninu ne plaćaju velemajstori, žene , dečaci i devojčice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Za sve učesnike turnira obezbeđen je besplatan ručak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2.Svaki učesnik turnira je obavezan da obezbedi šahovsku garnituru i ispravan šah. sat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Nagradni fond iznosi   67.000 dinara i raspoređen je na sledeći način: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Nagrade na seniorskom turniru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>1. 10.000 din.                          5. 3.000  din                             9. 1.600 din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 8.000 din.                          6. 2.500  din.                          10. 1.500  din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  6.000 din.                          7. 2.000  din.                          11. 1.400  din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  4.000 din.                          8. 1.700  din.                          12. 1.300  din.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</w:t>
      </w:r>
      <w:r>
        <w:rPr>
          <w:sz w:val="28"/>
          <w:szCs w:val="28"/>
          <w:lang w:val="sr-Latn-CS"/>
        </w:rPr>
        <w:t>Nagrade za žene na seniorskom turniru:</w:t>
      </w:r>
    </w:p>
    <w:p>
      <w:pPr>
        <w:pStyle w:val="Normal"/>
        <w:ind w:left="-90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</w:t>
      </w:r>
      <w:r>
        <w:rPr>
          <w:sz w:val="28"/>
          <w:szCs w:val="28"/>
          <w:lang w:val="sr-Latn-CS"/>
        </w:rPr>
        <w:t>1.  5.000  din.</w:t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</w:t>
      </w:r>
      <w:r>
        <w:rPr>
          <w:sz w:val="28"/>
          <w:szCs w:val="28"/>
          <w:lang w:val="sr-Latn-CS"/>
        </w:rPr>
        <w:t>2   3.000  din.</w:t>
      </w:r>
    </w:p>
    <w:p>
      <w:pPr>
        <w:pStyle w:val="Normal"/>
        <w:ind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</w:t>
      </w:r>
      <w:r>
        <w:rPr>
          <w:sz w:val="28"/>
          <w:szCs w:val="28"/>
          <w:lang w:val="sr-Latn-CS"/>
        </w:rPr>
        <w:t>3.  2.000  din.</w:t>
      </w:r>
    </w:p>
    <w:p>
      <w:pPr>
        <w:pStyle w:val="Normal"/>
        <w:ind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</w:t>
      </w:r>
      <w:r>
        <w:rPr>
          <w:sz w:val="28"/>
          <w:szCs w:val="28"/>
          <w:lang w:val="sr-Latn-CS"/>
        </w:rPr>
        <w:t xml:space="preserve">4.  1.000  din.    </w:t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</w:t>
      </w:r>
      <w:r>
        <w:rPr>
          <w:sz w:val="28"/>
          <w:szCs w:val="28"/>
          <w:lang w:val="sr-Latn-CS"/>
        </w:rPr>
        <w:t>Nagrade za dečji turnir: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1.Najuspešniji dečaci  i devojčice  dobijaju,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do   10 god.           ( 1998 )               1.000  din.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od   10 – 12 god.   ( 1997 i 1996 )    1.000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</w:t>
      </w:r>
      <w:r>
        <w:rPr>
          <w:sz w:val="28"/>
          <w:szCs w:val="28"/>
          <w:lang w:val="sr-Latn-CS"/>
        </w:rPr>
        <w:t>od   12-   14 god.   ( 1995 i 1994 )   1.000 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</w:t>
      </w:r>
      <w:r>
        <w:rPr>
          <w:sz w:val="28"/>
          <w:szCs w:val="28"/>
          <w:lang w:val="sr-Latn-CS"/>
        </w:rPr>
        <w:t>Specijalne nagrade: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1.Najboljeplasirani nenagrađeni veteran ( 1948 ) g. i stariji           1000  din.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2.Najboljeplasirani nenagrađeni vankategornik (vk)                    1000  din.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3.Najboljeplasirani nenagrađeni drugokategornik (II)                  1000 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4.Najboljeplasirani nenagrađeni prvokategornik  (I)                    1000 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5.Najboljeplasirani nenagrađeni majstorski kandidat  (MK)         1000 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6.Najboljeplasirani nenagrađeni igrač iz kluba koji učestvuje sa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  <w:lang w:val="sr-Latn-CS"/>
        </w:rPr>
        <w:t>najviše igrača                                                                               1000 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7.Najboljeplasirani nenagrađeni omladinac (1988) sa seniorskog turnira  1000 din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Igrači mogu osvojiti nagrade samo po jednom osnovu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Nagrade se ne dele.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Prijave i eventualna pitanja možete uputiti na: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- Kotorčević Miroslav, sudija i organizator    064 4474900  ili  037 490036 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Marinković Radoje, kordinator turnira        064 3248571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Čabrić Dragoslav, organizator                      064 3187858  ili  037 426384</w:t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Jurić Miroslav, organizator                           037 492097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  Milojević Boban, sudija za parovanje i prijave    063 225655 ili 035 255655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21.01.2008 god.                                                        Organizacioni odbor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Kruševac </w:t>
      </w:r>
      <w:r>
        <w:rPr>
          <w:lang w:val="sr-Latn-CS"/>
        </w:rPr>
        <w:t xml:space="preserve">                                                                    </w:t>
      </w:r>
      <w:r>
        <w:rPr>
          <w:sz w:val="28"/>
          <w:szCs w:val="28"/>
          <w:lang w:val="sr-Latn-CS"/>
        </w:rPr>
        <w:t>Turnira „ PET  DVOJKI „</w:t>
      </w:r>
      <w:r>
        <w:rPr>
          <w:sz w:val="48"/>
          <w:szCs w:val="48"/>
          <w:lang w:val="sr-Latn-C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48:00Z</dcterms:created>
  <dc:creator>Tanja</dc:creator>
  <dc:description/>
  <cp:keywords/>
  <dc:language>en-US</dc:language>
  <cp:lastModifiedBy>compaq</cp:lastModifiedBy>
  <dcterms:modified xsi:type="dcterms:W3CDTF">2008-01-26T22:48:00Z</dcterms:modified>
  <cp:revision>2</cp:revision>
  <dc:subject/>
  <dc:title>                                   BOŠKO MIJATOVIĆ    </dc:title>
</cp:coreProperties>
</file>