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На основу члана 24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Закона о спорту (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sl-SI"/>
        </w:rPr>
        <w:t>Сл.гласник РС"</w:t>
      </w:r>
      <w:r>
        <w:rPr>
          <w:rFonts w:cs="Arial" w:ascii="Arial" w:hAnsi="Arial"/>
          <w:sz w:val="22"/>
          <w:szCs w:val="22"/>
          <w:lang w:val="sr-CS"/>
        </w:rPr>
        <w:t>, бр. 52/96 и 101/05 – др. закон</w:t>
      </w:r>
      <w:r>
        <w:rPr>
          <w:rFonts w:cs="Arial" w:ascii="Arial" w:hAnsi="Arial"/>
          <w:sz w:val="22"/>
          <w:szCs w:val="22"/>
          <w:lang w:val="sl-SI"/>
        </w:rPr>
        <w:t xml:space="preserve">), члана 21. Закона о друштвеним организацијама и удружењима грађана ("Сл.гласник РС" бр 24/82), Оснивачка Скупштина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 </w:t>
      </w:r>
      <w:r>
        <w:rPr>
          <w:rFonts w:cs="Arial" w:ascii="Arial" w:hAnsi="Arial"/>
          <w:sz w:val="22"/>
          <w:szCs w:val="22"/>
          <w:lang w:val="sl-SI"/>
        </w:rPr>
        <w:t>на седници одржаној ______________  године усвоји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  <w:t>С Т А Т У Т</w:t>
      </w:r>
    </w:p>
    <w:p>
      <w:pPr>
        <w:pStyle w:val="Heading1"/>
        <w:rPr/>
      </w:pPr>
      <w:r>
        <w:rPr>
          <w:rFonts w:cs="Arial" w:ascii="Arial" w:hAnsi="Arial"/>
          <w:b w:val="false"/>
          <w:sz w:val="32"/>
          <w:szCs w:val="22"/>
          <w:lang w:val="hr-HR"/>
        </w:rPr>
        <w:t>______________</w:t>
      </w:r>
      <w:r>
        <w:rPr>
          <w:rFonts w:cs="Arial" w:ascii="Arial" w:hAnsi="Arial"/>
          <w:b w:val="false"/>
          <w:sz w:val="32"/>
          <w:szCs w:val="22"/>
        </w:rPr>
        <w:t xml:space="preserve"> КЛУБА ____________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Е ОДРЕДБЕ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___________________________ (у даљем тексту: Клуб) је спортска организација основана ради обављања спортских активности чланова (спортиста) у области _______________, у коју се грађани добровољно удружуј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Клуб је у остваривању својих циљева и задатака самостална организација, са статусом удружења грађан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2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Клуб је основан ______________ године у _____________ и тај дан се слави као дан Клуб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3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Назив клуба је: </w:t>
      </w:r>
      <w:r>
        <w:rPr>
          <w:rFonts w:cs="Arial" w:ascii="Arial" w:hAnsi="Arial"/>
          <w:b/>
          <w:sz w:val="22"/>
          <w:szCs w:val="22"/>
          <w:lang w:val="sl-SI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4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l-SI"/>
        </w:rPr>
        <w:t>Седиште Клуба је у _______________, ул. 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Клуб делује на подручју 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5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Клуб је правно лице са правима, обавезама и одговорностима утврђеним законом и овим Статутутом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6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Клуб има печат округлог облика на којем су ћирилицом исписани назив и седиште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Клуб има штамбиљ правоугаоног облика на коме је исписан назив и седиште Клуба и остављен простор за број и дату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Амблем Клуба утврђује Управни одбор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7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Рад Клуба је јаван. Јавност рада обезбеђује се у складу са одредбама овог Статут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8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Клуб може одлуком Управног одбора основати са другим клубовима одговарајући савез или се учланити у одговарајуће савезе у области спорта. Клуб у остаривању својих циљева и задатака самостално уређује своју унутрашњу организацију и рад, доноси и реализује програме развоја конкретног спорта, организује такмичења за која је надлежан, и остварује друге циљеве и задатке утврђене плановима Клуба и надлежног гранског савез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9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Стручни рад у Клубу обављају спортски стручњаци и стручњаци у спорту, у складу са Законом и правилима Клуба и надлежног гранског савез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0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Чланови Клуба су спортисти и друга лица која на задовољавајући начин могу да извршавају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l-SI"/>
        </w:rPr>
        <w:t>адатке и циљеве који проистичу из Статута Клуб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Чланови Клуба имају права и обавезе утврђене овим статутом и другим спортским правилима и прописим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1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ови клуба се деле на: </w:t>
      </w:r>
      <w:r>
        <w:rPr>
          <w:rFonts w:cs="Arial" w:ascii="Arial" w:hAnsi="Arial"/>
          <w:i/>
          <w:iCs/>
          <w:sz w:val="22"/>
          <w:szCs w:val="22"/>
          <w:u w:val="single"/>
          <w:lang w:val="sl-SI"/>
        </w:rPr>
        <w:t>редовне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u w:val="single"/>
          <w:lang w:val="sl-SI"/>
        </w:rPr>
        <w:t>помажуће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val="sl-SI"/>
        </w:rPr>
        <w:t>и почасне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довни чланови имају право да учествују у избору органа Клуба и да буду бирани у те орган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Помажући чланови клуба имају право да учествују у раду Скупштине Клуба и да износе своје ставове, мишљења и предлоге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Почасни чланови имају </w:t>
      </w:r>
      <w:r>
        <w:rPr>
          <w:rFonts w:cs="Arial" w:ascii="Arial" w:hAnsi="Arial"/>
          <w:sz w:val="22"/>
          <w:szCs w:val="22"/>
          <w:lang w:val="sr-CS"/>
        </w:rPr>
        <w:t>саветодавну улогу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2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Почасни чланови не плаћају чланарину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3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Редовни чланови клуба су лица која су у клубу активно регистрована, (регистрована су за Клуб у складу са спортским правилима ) баве спорском активношћу за коју је клуб регистрован (у даљем тексту: спортисти), стручњаци ангажовани у Клубу (спортски стручњаци и стручњаци у спорту), лица изабрана у органе Клуба, радници у радном односу са Клубом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4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омажући чланови могу бити физичка и правна лица која су спремна да трајно помажу Клуб у остваривању његових статутарних циљева и задата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омажући чланови имају право на коришћење објеката и услуга стручних радника Клуба, под условима утврђеним Одлуком Управног одбора Клуба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5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За почасног члана може се именовати лице које је својим радом допринело раду и развоју Клуба, као и лице које има знатне заслуге за унапређење </w:t>
      </w:r>
      <w:r>
        <w:rPr>
          <w:rFonts w:cs="Arial" w:ascii="Arial" w:hAnsi="Arial"/>
          <w:sz w:val="22"/>
          <w:szCs w:val="22"/>
          <w:lang w:val="sr-CS"/>
        </w:rPr>
        <w:t>___________ спорта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 </w:t>
      </w:r>
      <w:r>
        <w:rPr>
          <w:rFonts w:cs="Arial" w:ascii="Arial" w:hAnsi="Arial"/>
          <w:sz w:val="22"/>
          <w:szCs w:val="22"/>
          <w:lang w:val="sl-SI"/>
        </w:rPr>
        <w:fldChar w:fldCharType="begin"/>
      </w:r>
      <w:r>
        <w:rPr>
          <w:sz w:val="22"/>
          <w:szCs w:val="22"/>
          <w:rFonts w:cs="Arial" w:ascii="Arial" w:hAnsi="Arial"/>
          <w:lang w:val="sl-SI"/>
        </w:rPr>
        <w:instrText xml:space="preserve"> SEQ AutoNr \* ARABIC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r>
        <w:rPr>
          <w:sz w:val="22"/>
          <w:szCs w:val="22"/>
          <w:rFonts w:cs="Arial" w:ascii="Arial" w:hAnsi="Arial"/>
          <w:lang w:val="sl-SI"/>
        </w:rPr>
        <w:t>16</w:t>
      </w:r>
      <w:r>
        <w:rPr>
          <w:sz w:val="22"/>
          <w:szCs w:val="22"/>
          <w:rFonts w:cs="Arial" w:ascii="Arial" w:hAnsi="Arial"/>
          <w:lang w:val="sl-SI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Права и обавезе чланова Клуба су да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у оквиру Клуба покрећу и разматрају сва питања из дел</w:t>
      </w:r>
      <w:r>
        <w:rPr>
          <w:rFonts w:cs="Arial" w:ascii="Arial" w:hAnsi="Arial"/>
          <w:sz w:val="22"/>
          <w:szCs w:val="22"/>
          <w:lang w:val="sr-CS"/>
        </w:rPr>
        <w:t>округа рада</w:t>
      </w:r>
      <w:r>
        <w:rPr>
          <w:rFonts w:cs="Arial" w:ascii="Arial" w:hAnsi="Arial"/>
          <w:sz w:val="22"/>
          <w:szCs w:val="22"/>
        </w:rPr>
        <w:t xml:space="preserve"> Клуба у циљу унапређења спорта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епосредно или преко својих представника у органима Клуба дају предлоге, сугестије и мишљења ради доношења одговарајућих одлука, закључака и др.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иницирају, предлажу и одлучују о оснивању одговарајућих облика организовања и рада у клубу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ристе стручну и другу помоћ, као и услуге које врши Клуб у оквиру своје </w:t>
      </w:r>
      <w:r>
        <w:rPr>
          <w:rFonts w:cs="Arial" w:ascii="Arial" w:hAnsi="Arial"/>
          <w:sz w:val="22"/>
          <w:szCs w:val="22"/>
          <w:lang w:val="sr-CS"/>
        </w:rPr>
        <w:t>активности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буду бирани и бирају своје представнике у органима и облицима организовања и рада у Клубу и управљају пословима клуба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дају Клубу информацију и податке које он од њих тражи ради обављања законом и Статутом предвиђених послова и задатака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Уредно плаћају Клубу чланарину и обезбеђује услове за ефикасан рад Клуба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У међусобним односима негују и поштују спортски морал и спорстки ду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међусобно сарађују ради остваривања циљева и задатака утврђених Статутом, другим актима Клуба и одлукама органа Клуб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ствују у стручним активностима клуб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остварују увид у рад Клуба и његових орган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учествују у утврђивању плана и програма рада Клуб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испуњавају обавезе утврђене Статутом и другим општим актима Клуб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својим радом и активностима доприносе остваривању циљева и задатака Клуб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Чувају спортски и друштвени углед Клуб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Извршавају пуноважно донете одлуке органа Клуба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Учествују у обезбеђивању средстава за реализацију циљева и задатака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2"/>
          <w:szCs w:val="22"/>
        </w:rPr>
        <w:t>Неко лице може да буде примљено за редовног члана Клуба ако: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ше приступницу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зјаву да у целини прихвата статут и друга општа акта Клуба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уплати годишњу чланарину, у висини утврђеној одлуком Управног одбора Клуба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има способности потребне за остваривање циљева и задатака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8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2"/>
          <w:szCs w:val="22"/>
        </w:rPr>
        <w:t>Одлуку о пријему у чланство доноси Управни одбор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Члану клуба се могу изрећи следеће дисциплинске мере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опомена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новчана казна,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ључење из клуба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Члану клуба који је у радном односу са Клубом изричу се дисциплинске мере у складу са законским прописима који уређују радне односе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војство члана клуба престаје 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рћу члана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исмени захтев члана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>Управног одбора</w:t>
      </w:r>
      <w:r>
        <w:rPr>
          <w:rFonts w:cs="Arial" w:ascii="Arial" w:hAnsi="Arial"/>
          <w:sz w:val="22"/>
          <w:szCs w:val="22"/>
        </w:rPr>
        <w:t xml:space="preserve"> Клуба у складу са чланом 22. овог Статут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равни одбор</w:t>
      </w:r>
      <w:r>
        <w:rPr>
          <w:rFonts w:cs="Arial" w:ascii="Arial" w:hAnsi="Arial"/>
          <w:sz w:val="22"/>
          <w:szCs w:val="22"/>
        </w:rPr>
        <w:t xml:space="preserve"> Клуба доноси одлуку о престанку својства члана Клуба када се утврди да члан више не испуњава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>слове Предвиђене Статутом за пријем у чланство Клуба, уколико нарушава односе у клубу, уколико не извршава Статутом предвиђене обавезе или уколико задоцни са плаћањем чланарине упркос писменој опомени.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одлуку </w:t>
      </w:r>
      <w:r>
        <w:rPr>
          <w:rFonts w:cs="Arial" w:ascii="Arial" w:hAnsi="Arial"/>
          <w:sz w:val="22"/>
          <w:szCs w:val="22"/>
          <w:lang w:val="sr-CS"/>
        </w:rPr>
        <w:t>Управног одбора</w:t>
      </w:r>
      <w:r>
        <w:rPr>
          <w:rFonts w:cs="Arial" w:ascii="Arial" w:hAnsi="Arial"/>
          <w:sz w:val="22"/>
          <w:szCs w:val="22"/>
        </w:rPr>
        <w:t xml:space="preserve"> о престанку својства члана Клуба, члан Клуба може поднети жалбу Скупштини Клуба.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а Скупштине Клуба по 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лби је коначна.</w:t>
      </w:r>
    </w:p>
    <w:p>
      <w:pPr>
        <w:pStyle w:val="TextBodyInden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ви чије је чланство у Клубу угашено немају право на повраћај уплаћене чланарине.</w:t>
      </w:r>
    </w:p>
    <w:p>
      <w:pPr>
        <w:pStyle w:val="TextBodyInden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3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Члан клуба одговара за своје обавезе према клубу које су настале пре престанка својства члана Клуба. Престанком својства 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лана клуба престаје и мандат члану у органима и радним телима Клуба.</w:t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4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Клуб и спортиста закључују, у складу са законом и спортским правилима, уговор којим регулишу међусобна права обавезе и одговорности.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Професионални спортиста заснива са клубом радни однос, у складу са законом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5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Клуб у обављању спортских активности обезбеђује услове за безбедно бављење спортиста спортским активностима, спортске стручњаке за вођење стручног рада, планирање и евиденцију стручног рада и вођење базичних припрем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портиста је обавезан да се најмање једанпут годишње подвргне утврђивању опште и посебне здравствене способности у складу са одлуком надлежног органа клуба и спортским правилима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портиста не сме да користи допинг, нити му стручна лица ангажована у Клубу смеју дати допинг, под претњом искључења из Клуба, односно престанка радног односа или раскида уговора.</w:t>
      </w:r>
    </w:p>
    <w:p>
      <w:pPr>
        <w:pStyle w:val="TextBodyIndent"/>
        <w:ind w:left="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18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ИЉЕВИ И ЗАДАЦИ КЛУБА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Клуб обавља циљеве и задатке који су од значаја за развој </w:t>
      </w:r>
      <w:r>
        <w:rPr>
          <w:rFonts w:cs="Arial" w:ascii="Arial" w:hAnsi="Arial"/>
          <w:sz w:val="22"/>
          <w:szCs w:val="22"/>
          <w:lang w:val="sr-CS"/>
        </w:rPr>
        <w:t>___________ спорта</w:t>
      </w:r>
      <w:r>
        <w:rPr>
          <w:rFonts w:cs="Arial" w:ascii="Arial" w:hAnsi="Arial"/>
          <w:sz w:val="22"/>
          <w:szCs w:val="22"/>
        </w:rPr>
        <w:t xml:space="preserve"> и од користи за његове чланове, а нарочито :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обезбеђује услове за бављење </w:t>
      </w:r>
      <w:r>
        <w:rPr>
          <w:rFonts w:cs="Arial" w:ascii="Arial" w:hAnsi="Arial"/>
          <w:sz w:val="22"/>
          <w:szCs w:val="22"/>
          <w:lang w:val="sr-CS"/>
        </w:rPr>
        <w:t>___________ спортом</w:t>
      </w:r>
      <w:r>
        <w:rPr>
          <w:rFonts w:cs="Arial" w:ascii="Arial" w:hAnsi="Arial"/>
          <w:sz w:val="22"/>
          <w:szCs w:val="22"/>
        </w:rPr>
        <w:t xml:space="preserve"> члановима Клуба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заступа спортске интересе чланова клуба,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обезбеђује стручну помоћ члановима у унапређивању њиховог рада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организује иновацију знања кадрова у Клубу, посебно руководећих и стручних радника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јача спортски морал и спортски дух код својих чланова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учествује у изградњи,одржавању и управљању спортским објектима који су потребни Клубу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издаје публикације о спортским и другим активностима Клуба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обавља друге активности у циљу развоја </w:t>
      </w:r>
      <w:r>
        <w:rPr>
          <w:rFonts w:cs="Arial" w:ascii="Arial" w:hAnsi="Arial"/>
          <w:sz w:val="22"/>
          <w:szCs w:val="22"/>
          <w:lang w:val="sr-CS"/>
        </w:rPr>
        <w:t>_____________ спор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Клуб може ради постизања циљева и задатака предвиђених претходним чланом Статута, основати предузеће, установу или другу законом прописан облик организовања, у земљи и иностранству, самостално или другим правним или физичким лицим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ЉАЊЕ И РУКОВОЂЕЊЕ КЛУБОМ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Клубом управљају његови чланови преко својих представника у органима Клуб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Органи клуба су: Скупштина, Председник Клуба, Управни одбор и Надзорни одбор.</w:t>
      </w:r>
    </w:p>
    <w:p>
      <w:pPr>
        <w:pStyle w:val="TextBodyInden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УПШТИНА КЛУБА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може бити изборна и редовна.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је највиши орган Клуба.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у сачињавају сви редовни чланови Клуб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3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борна Скупштина одржава се сваке четврте године и на њој чланови Клуба бирају своје представнике у </w:t>
      </w:r>
      <w:r>
        <w:rPr>
          <w:rFonts w:cs="Arial" w:ascii="Arial" w:hAnsi="Arial"/>
          <w:sz w:val="22"/>
          <w:szCs w:val="22"/>
          <w:lang w:val="sr-CS"/>
        </w:rPr>
        <w:t>органима</w:t>
      </w:r>
      <w:r>
        <w:rPr>
          <w:rFonts w:cs="Arial" w:ascii="Arial" w:hAnsi="Arial"/>
          <w:sz w:val="22"/>
          <w:szCs w:val="22"/>
        </w:rPr>
        <w:t xml:space="preserve"> Клуба.</w:t>
      </w:r>
    </w:p>
    <w:p>
      <w:pPr>
        <w:pStyle w:val="TextBodyIndent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заказује и изборну скупштину најкасније 60 дана пре истека мандата</w:t>
      </w:r>
      <w:r>
        <w:rPr>
          <w:rFonts w:cs="Arial" w:ascii="Arial" w:hAnsi="Arial"/>
          <w:sz w:val="22"/>
          <w:szCs w:val="22"/>
          <w:lang w:val="sr-CS"/>
        </w:rPr>
        <w:t xml:space="preserve"> члановима органа клуб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4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2"/>
          <w:szCs w:val="22"/>
        </w:rPr>
        <w:t>Скупштина Клуба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доноси и усвај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Статут Клуб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програм рада и развоја Клуб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финансијски план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кодексе и друга правила понашањ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годишњи извештај о раду клуба и његових орган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одлуку о располагању непокретностима клуб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одлуку о престанку рада клуб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одлуку о ванредним правним лековима против одлука других органа Клуб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>
          <w:rFonts w:cs="Arial" w:ascii="Arial" w:hAnsi="Arial"/>
          <w:sz w:val="22"/>
          <w:szCs w:val="22"/>
        </w:rPr>
        <w:t>одлуку о промени намене спортског објекта којим Клуб располаж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е одлуке које су јој стављење у надлежност овим Статутом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утврђује ставове и даје смернице за рад органима и телима Клуб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бира Председника Клуба, чланове Управног и Надзорног одбора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5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За вршење одређених послова Скупштина може образовати комисије. Одлуком о образовању комисије утврђује се њен делокруг и састав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ради на седницама и сазива се по потреби, а најмање једном годишње. Скупштину сазива председник Клуба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се обавезно сазива на захтев Управног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Надзорног одбора</w:t>
      </w:r>
      <w:r>
        <w:rPr>
          <w:rFonts w:cs="Arial" w:ascii="Arial" w:hAnsi="Arial"/>
          <w:sz w:val="22"/>
          <w:szCs w:val="22"/>
          <w:lang w:val="sr-CS"/>
        </w:rPr>
        <w:t xml:space="preserve"> и 2/3 чланова клуб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Уколико председник Клуба не сазове Скупштину по захтеву из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тава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 овог члана, Скупштину може сазвати Управни односно Надзорни одбор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Радом Скупштине руководи председник Клуба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О току рада седнице Скупштине води се записник, који треба да потпишу председник, односно председавајућ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записничар</w:t>
      </w:r>
      <w:r>
        <w:rPr>
          <w:rFonts w:cs="Arial" w:ascii="Arial" w:hAnsi="Arial"/>
          <w:sz w:val="22"/>
          <w:szCs w:val="22"/>
          <w:lang w:val="sr-CS"/>
        </w:rPr>
        <w:t xml:space="preserve"> и оверачи записника</w:t>
      </w:r>
      <w:r>
        <w:rPr>
          <w:rFonts w:cs="Arial" w:ascii="Arial" w:hAnsi="Arial"/>
          <w:sz w:val="22"/>
          <w:szCs w:val="22"/>
        </w:rPr>
        <w:t>. Записник треба да садржи: број присутних чланова</w:t>
      </w:r>
      <w:r>
        <w:rPr>
          <w:rFonts w:cs="Arial" w:ascii="Arial" w:hAnsi="Arial"/>
          <w:sz w:val="22"/>
          <w:szCs w:val="22"/>
          <w:lang w:val="sr-CS"/>
        </w:rPr>
        <w:t xml:space="preserve"> од укупног броја чланова клуба</w:t>
      </w:r>
      <w:r>
        <w:rPr>
          <w:rFonts w:cs="Arial" w:ascii="Arial" w:hAnsi="Arial"/>
          <w:sz w:val="22"/>
          <w:szCs w:val="22"/>
        </w:rPr>
        <w:t>, резултате гласања и избора, прелоге и одлуке са именима предлагача.Сваки члан Скупштине има право да на основу образложеног предлога разгледа записник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8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може да заседа ако седници присуствује више од половине чланова.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купштина доноси одлуке већином гласова </w:t>
      </w:r>
      <w:r>
        <w:rPr>
          <w:rFonts w:cs="Arial" w:ascii="Arial" w:hAnsi="Arial"/>
          <w:sz w:val="22"/>
          <w:szCs w:val="22"/>
          <w:lang w:val="sr-CS"/>
        </w:rPr>
        <w:t>од укупног броја</w:t>
      </w:r>
      <w:r>
        <w:rPr>
          <w:rFonts w:cs="Arial" w:ascii="Arial" w:hAnsi="Arial"/>
          <w:sz w:val="22"/>
          <w:szCs w:val="22"/>
        </w:rPr>
        <w:t xml:space="preserve"> чланова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у о престанку рада Клуба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доноси</w:t>
      </w:r>
      <w:r>
        <w:rPr>
          <w:rFonts w:cs="Arial" w:ascii="Arial" w:hAnsi="Arial"/>
          <w:sz w:val="22"/>
          <w:szCs w:val="22"/>
        </w:rPr>
        <w:t xml:space="preserve"> двотрећинском већином од укупног броја чланова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НИ  ОДБОР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Управни одбор је орган управљања Клубом.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Управни одбор броји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 чланов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рђује предлог Статута и предлоге општих аката које доноси Скупштина, предлог програма рада и предлог финансијског плана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одлучује о оснивању предузећа, установа, агенција и других облика организовања од значаја за клуб, односно о њиховом гашењу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утврђује програм спортске сарадње,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рдује унутрашњу организацију Клуба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ра претставнике Клуба у организацијама и савезима чији је Клуб члан,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ира чланове комисија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одлучује о ангажовању стручњака у спорту у Клубу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додељује награде и признања Клуба,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 општа акта која нису у надлежности Скупштине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чује о стицању и престанку својства члана у Клуб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Мандат чланова Управног одбора је 4 (четири) године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Чланове Управног одбора Скупштина бира тајним гласањем из реда истакнутих друштвено спортским радника,спортских стручњака и спортиста, на предлог председника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3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ник Клуба је пуноправан члан и председник Управног одбор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НИК КЛУБ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4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ник Клуба је орган руковођења Клубом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ник Клуба бира се на време од четири године и може бити поново биран на исту функцију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ник Клуба за свој рад одговара Скупштини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5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едник Клуб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представља и заступа Клуб и финансијски је налогодавац за извршење финансијског план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одговоран је за законитост рада клуб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утврђује предлоге аката и одлука које доноси Управни одбор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доноси правилник о систематизацији радних места у Клубу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потписује појединачне и колективне уговор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одређује која се документа и подаци сматрају службеном и другом тајном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доноси Павилник о дисциплинској и материјалној одговорности чланова Клуб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добрава службена путовања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врши друге послове из </w:t>
      </w:r>
      <w:r>
        <w:rPr>
          <w:rFonts w:cs="Arial" w:ascii="Arial" w:hAnsi="Arial"/>
          <w:sz w:val="22"/>
          <w:szCs w:val="22"/>
          <w:lang w:val="sr-CS"/>
        </w:rPr>
        <w:t>делокруга рада</w:t>
      </w:r>
      <w:r>
        <w:rPr>
          <w:rFonts w:cs="Arial" w:ascii="Arial" w:hAnsi="Arial"/>
          <w:sz w:val="22"/>
          <w:szCs w:val="22"/>
        </w:rPr>
        <w:t xml:space="preserve"> Клуба који су му Статутом стављени у надлежност или који нису у делокругу Скупштине или Управног одбора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За вршење одређених послова из своје надлежности Председник Клуба може овластити друго лице из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ДЗОРНИ ОДБОР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Надзорни одбор Клуба је надзорни орган Клуба који врши контролу спровођења Статута и других општих аката Клуба, контролу материјално-финасијског пословања Клуба и његове стручне службе и надзор над законитошћу рада органа управљања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Надзорни одбор Клуба броји три члана које бира Скупштина Клуба из реда својих чланова и из реда експерата за поједине области, на предлог председника клуб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Надзорни одбор бира из свог састава председника Надзорног одбора.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8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Надзорни одбор подноси Скупштини Клуба извештај о питањима из свог делокруга најмање једанпут годишње приликом усвајања извештаја о раду Куб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Надзорни одбор подноси Председнику Клуба извештај о питањима из свог делокруга најмање два пута годишње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ГОВОРНОСТ ЧЛАНОВА УПРАВЕ КЛУБ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Чланови органа Клуба одговарају за штету коју својом одлуком проузрокују Клубу ако је та одлука донесена грубом непажњом или с намером да се штета проузрокује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Лица из овог става 1. овог члана не сносе одговорност ако издвоје своје мишљење у записник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ЛИЦИ ОРГАНИЗОВАЊА И РАДА У КЛУБУ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ЈЕ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У клубу се, ради обављања одређених послова, могу формирати комисије, и то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мичарска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циплинска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нерск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став, број чланова, начин избора чланова и председника и надлежности комисија одеђује Управни одбор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УБ ПРИЈАТЕЉ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У Клубу се, ради сарадње са спонзорима, донаторима и другим пријатељима и љубитељима </w:t>
      </w:r>
      <w:r>
        <w:rPr>
          <w:rFonts w:cs="Arial" w:ascii="Arial" w:hAnsi="Arial"/>
          <w:sz w:val="22"/>
          <w:szCs w:val="22"/>
          <w:lang w:val="sr-CS"/>
        </w:rPr>
        <w:t>_____________ спорта</w:t>
      </w:r>
      <w:r>
        <w:rPr>
          <w:rFonts w:cs="Arial" w:ascii="Arial" w:hAnsi="Arial"/>
          <w:sz w:val="22"/>
          <w:szCs w:val="22"/>
        </w:rPr>
        <w:t xml:space="preserve"> може формирати Клуб пријатељ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Начин рада Клуба пријатеља уређује се одлукама Управног одбор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СТВА ЗА РАД И ФИНАСИРАЊЕ РАДА КЛУБ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Средства за рад Клуба образују се од: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доприноса ( чланарине) његових чланова,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накнаде за услуге,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накнада од обављања делатности,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прихода сопствених предузећа и других привредних организација,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прилога донатора и спонзора,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давања из буџета и других извора у складу са законом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3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Клуб може стицати приходе организовањем игара на срећу у складу са законом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Клуб може стицати приходе и од обављања појединих </w:t>
      </w:r>
      <w:r>
        <w:rPr>
          <w:rFonts w:cs="Arial" w:ascii="Arial" w:hAnsi="Arial"/>
          <w:sz w:val="22"/>
          <w:szCs w:val="22"/>
          <w:lang w:val="sr-CS"/>
        </w:rPr>
        <w:t>делатности из члана 52. Статута</w:t>
      </w:r>
      <w:r>
        <w:rPr>
          <w:rFonts w:cs="Arial" w:ascii="Arial" w:hAnsi="Arial"/>
          <w:sz w:val="22"/>
          <w:szCs w:val="22"/>
        </w:rPr>
        <w:t xml:space="preserve"> када је то законом који ту делатност регулише допуштено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након што се за обављење те делатности региструје код надлежног орган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АВНОСТ РАДА КЛУБ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4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Јавност рада Клуба обезбеђује се јавношћу седница органа и других скупова у Клубу, издавањем информација о њиховом раду и сарадњом са средствима обавештавања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луб може имати своје гласило, чији садржај и назив утврђује Председник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5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ргани и тела Клуба могу искључити, или ограничити јавност седнице или скупа, када се разматрају документа или подаци поверљиве природе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луб редовно упознаје своје чланове и јавност са одлукама, ставовима и предлозима усвојеним на седницама органа и тела и других скупова у Клубу, и актуелним дешавањима у Клубу, путем средстава јавног информисања или издавањем посебних информација и билтен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ник који даје податке и информације у вези са радом Клуба одговоран је за њихову тачност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ШТИ АКТИ КЛУБ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8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Општи акти клуба су Статут Клуба, правилници, пословници и одлуке којима се на општи начин одређују одређена питањ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Иницијативу за доношење општег акта Клуба или измену Статута, може покренути сваки члан, односно орган Клуба и други облик организовања и рада у клубу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правни одбор може да прихвати или одбаци иницијативу за измену Статута и доставља га Скупштини на усвајање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0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пшти акти Клуба ступају на снагу осмог дана од дана објављивањ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1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 случају несагласности општег акта Клуба и овог Статута примениће се одредбе Статут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 И ДОПУНЕ СТАТУТЕ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купштина одлучује о доношењу статута, односно о његовим изменама и допунам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двотрећинском већином од укупног броја чланова Скупштине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ВИДЕНЦИЈЕ И ПЛАНОВИ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3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луб води базичне евиденције својих чланова, спортских објеката, врхунских спортиста стручњака и спортских резултата, у складу са Законом о спорту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луб се уписује у матичне евиденције које води министарство надлежно за послове спорт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4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Спортски стручњаци у клубу обавезни су да воде евиденцију о свом стручном раду на начин одређен одлуком надлежног органа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5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 клубу се израђују планови рада и развоја и планови стручног рада.Начин израде планова одређује Председник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АВАЊЕ СПОРОВА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порове између Клуба и чланова Клуба решавају органи Клуба и надлежни органи савеза</w:t>
      </w:r>
      <w:r>
        <w:rPr>
          <w:rFonts w:cs="Arial" w:ascii="Arial" w:hAnsi="Arial"/>
          <w:sz w:val="22"/>
          <w:szCs w:val="22"/>
          <w:lang w:val="sr-CS"/>
        </w:rPr>
        <w:t xml:space="preserve"> чији је Клуб члан</w:t>
      </w:r>
      <w:r>
        <w:rPr>
          <w:rFonts w:cs="Arial" w:ascii="Arial" w:hAnsi="Arial"/>
          <w:sz w:val="22"/>
          <w:szCs w:val="22"/>
        </w:rPr>
        <w:t xml:space="preserve">. Органи клуба и чланови клуба су дужни да изврше одлук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адлежног органа савеза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7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Клуб престаје са радом у складу са законом и када се чланови Скупштине двотрећинском већином писменим путем изјасне за то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8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У случају престанка рада, имовина Клуба по подмирењу обаве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пашће </w:t>
      </w:r>
      <w:r>
        <w:rPr>
          <w:rFonts w:cs="Arial" w:ascii="Arial" w:hAnsi="Arial"/>
          <w:sz w:val="22"/>
          <w:szCs w:val="22"/>
          <w:lang w:val="sr-CS"/>
        </w:rPr>
        <w:t>члановима клуба сразмерно уделу у развоју клуб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ЛАЗНЕ И ЗАВРШНЕ ОДРЕДБЕ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9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вај Статут ступа на снагу осмог дана од дана објављивања на огласној табли клуба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7380" w:leader="none"/>
        </w:tabs>
        <w:ind w:left="0" w:firstLine="504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редседник Оснивачке скупштине:</w:t>
      </w:r>
    </w:p>
    <w:p>
      <w:pPr>
        <w:pStyle w:val="TextBodyIndent"/>
        <w:ind w:left="0"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xtBodyIndent"/>
        <w:ind w:left="0" w:firstLine="50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2"/>
      <w:type w:val="nextPage"/>
      <w:pgSz w:w="12240" w:h="158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54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7:00Z</dcterms:created>
  <dc:creator>Ana</dc:creator>
  <dc:description/>
  <cp:keywords/>
  <dc:language>en-US</dc:language>
  <cp:lastModifiedBy>Milivojevic</cp:lastModifiedBy>
  <dcterms:modified xsi:type="dcterms:W3CDTF">2008-02-12T21:11:00Z</dcterms:modified>
  <cp:revision>3</cp:revision>
  <dc:subject/>
  <dc:title>На основу члана 24</dc:title>
</cp:coreProperties>
</file>