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ezultati po kolima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eč ŠK "MMM" – Jagodina  - Ekipa igrača raseljenih sa KiM iz niškog regiona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 kolo Jagodina 09. maj 2008. god.</w:t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851"/>
        <w:gridCol w:w="306"/>
        <w:gridCol w:w="239"/>
        <w:gridCol w:w="239"/>
        <w:gridCol w:w="565"/>
        <w:gridCol w:w="226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leksandar Milo</w:t>
            </w:r>
            <w:r>
              <w:rPr>
                <w:b/>
                <w:sz w:val="20"/>
                <w:szCs w:val="20"/>
              </w:rPr>
              <w:t>š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M Petar Gojk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ša Jevt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7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M Dejan Mark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ladimir Stefa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½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½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ne Stojilk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bojša Neš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6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roslav Jova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I kolo Jagodina 09. maj 2008. god.</w:t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851"/>
        <w:gridCol w:w="306"/>
        <w:gridCol w:w="239"/>
        <w:gridCol w:w="239"/>
        <w:gridCol w:w="565"/>
        <w:gridCol w:w="226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leksandar Milo</w:t>
            </w:r>
            <w:r>
              <w:rPr>
                <w:b/>
                <w:sz w:val="20"/>
                <w:szCs w:val="20"/>
              </w:rPr>
              <w:t>š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roslav Jova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ša Jevt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7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½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½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M Petar Gojk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ladimir Stefa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M Dejan Mark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bojša Neš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6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ane Stojilkovi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II kolo Jagodina 10. maj 2008. god.</w:t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851"/>
        <w:gridCol w:w="284"/>
        <w:gridCol w:w="239"/>
        <w:gridCol w:w="239"/>
        <w:gridCol w:w="543"/>
        <w:gridCol w:w="226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leksandar Milo</w:t>
            </w:r>
            <w:r>
              <w:rPr>
                <w:b/>
                <w:sz w:val="20"/>
                <w:szCs w:val="20"/>
              </w:rPr>
              <w:t>š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ne Stojilk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ša Jevt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iroslav Jovanovi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ladimir Stefa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FM Petar Gojkovi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bojša Neš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FM Dejan Markovi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 kolo Jagodina 10. maj 2008. god.</w:t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851"/>
        <w:gridCol w:w="306"/>
        <w:gridCol w:w="239"/>
        <w:gridCol w:w="239"/>
        <w:gridCol w:w="565"/>
        <w:gridCol w:w="226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leksandar Milo</w:t>
            </w:r>
            <w:r>
              <w:rPr>
                <w:b/>
                <w:sz w:val="20"/>
                <w:szCs w:val="20"/>
              </w:rPr>
              <w:t>š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M Dejan Mark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ša Jevt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7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ane Stojilkovi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ladimir Stefa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iroslav Jovanovi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bojša Neš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6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FM Petar Gojkovi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 kolo Niš 11. maj 2008. god.</w:t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851"/>
        <w:gridCol w:w="306"/>
        <w:gridCol w:w="239"/>
        <w:gridCol w:w="239"/>
        <w:gridCol w:w="565"/>
        <w:gridCol w:w="226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FM Petar Gojkovi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leksandar Milo</w:t>
            </w:r>
            <w:r>
              <w:rPr>
                <w:b/>
                <w:sz w:val="20"/>
                <w:szCs w:val="20"/>
              </w:rPr>
              <w:t>š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FM Dejan Markovi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ša Jevt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ane Stojilkovi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ladimir Stefa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iroslav Jovanovi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bojša Neš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I kolo Niš 11. maj 2008. god.</w:t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851"/>
        <w:gridCol w:w="306"/>
        <w:gridCol w:w="239"/>
        <w:gridCol w:w="239"/>
        <w:gridCol w:w="565"/>
        <w:gridCol w:w="226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FM Petar Gojkovi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ebojša Neši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FM Dejan Markovi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½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½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leksandar Milo</w:t>
            </w:r>
            <w:r>
              <w:rPr>
                <w:b/>
                <w:sz w:val="20"/>
                <w:szCs w:val="20"/>
              </w:rPr>
              <w:t>š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Dane Stojilkovi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ša Jevt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iroslav Jovanovi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½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½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ladimir Stefa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II kolo Niš 12. maj 2008. god.</w:t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851"/>
        <w:gridCol w:w="284"/>
        <w:gridCol w:w="239"/>
        <w:gridCol w:w="239"/>
        <w:gridCol w:w="543"/>
        <w:gridCol w:w="226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FM Petar Gojkovi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Vladimir Stefanovi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FM Dejan Markovi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1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bojša Neš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ane Stojilkovi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leksandar Milo</w:t>
            </w:r>
            <w:r>
              <w:rPr>
                <w:b/>
                <w:sz w:val="20"/>
                <w:szCs w:val="20"/>
              </w:rPr>
              <w:t>š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iroslav Jovanovi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ša Jevt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III kolo Niš 12. maj 2008. god.</w:t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851"/>
        <w:gridCol w:w="284"/>
        <w:gridCol w:w="239"/>
        <w:gridCol w:w="239"/>
        <w:gridCol w:w="543"/>
        <w:gridCol w:w="226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FM Petar Gojkovi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½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½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aša Jevti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FM Dejan Markovi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ladimir Stefa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ane Stojilkovi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½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½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bojša Neš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iroslav Jovanovi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leksandar Milo</w:t>
            </w:r>
            <w:r>
              <w:rPr>
                <w:b/>
                <w:sz w:val="20"/>
                <w:szCs w:val="20"/>
              </w:rPr>
              <w:t>š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VOKRUŽNI MEČ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 ševeninškom sistem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ŠK "MMM" – Jagodina   -   Ekipa raseljenih igrača sa KiM iz niškog region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Jagodina, Niš 9-12. maj 2008. godine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194"/>
        <w:gridCol w:w="567"/>
        <w:gridCol w:w="567"/>
        <w:gridCol w:w="567"/>
        <w:gridCol w:w="567"/>
        <w:gridCol w:w="567"/>
        <w:gridCol w:w="567"/>
        <w:gridCol w:w="567"/>
        <w:gridCol w:w="567"/>
        <w:gridCol w:w="948"/>
        <w:gridCol w:w="787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#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me i prezime igrač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FIDE ID i rejti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1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2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3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4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1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2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3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4.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ena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/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ŠK "MMM" - Jagodi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1.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leksandar Milošević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08428                                                     2284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ŠK "MMM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agodi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6 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  <w:lang w:val="en-US"/>
              </w:rPr>
              <w:t>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,66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,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20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,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aša Jevti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20452                                                     2177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  <w:lang w:val="en-US"/>
              </w:rPr>
            </w:pPr>
            <w:r>
              <w:rPr>
                <w:b/>
                <w:sz w:val="28"/>
                <w:szCs w:val="28"/>
                <w:highlight w:val="gree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½</w:t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,56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29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ladimir Stefanovi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35956                                                     2173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  <w:lang w:val="en-US"/>
              </w:rPr>
            </w:pPr>
            <w:r>
              <w:rPr>
                <w:b/>
                <w:sz w:val="28"/>
                <w:szCs w:val="28"/>
                <w:highlight w:val="gree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½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½</w:t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,52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15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ebojša Neši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13839                                                     216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  <w:lang w:val="en-US"/>
              </w:rPr>
            </w:pPr>
            <w:r>
              <w:rPr>
                <w:b/>
                <w:sz w:val="28"/>
                <w:szCs w:val="28"/>
                <w:highlight w:val="gree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½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1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½</w:t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,4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28,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kipa raseljenih</w:t>
            </w:r>
            <w:r>
              <w:rPr>
                <w:b/>
                <w:sz w:val="28"/>
                <w:szCs w:val="28"/>
                <w:lang w:val="en-US"/>
              </w:rPr>
              <w:t xml:space="preserve"> i</w:t>
            </w:r>
            <w:r>
              <w:rPr>
                <w:b/>
                <w:sz w:val="20"/>
                <w:szCs w:val="20"/>
                <w:lang w:val="en-US"/>
              </w:rPr>
              <w:t>grača sa KiM iz niškog regio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1.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M Petar Gojkovi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03080                                                     23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kipa raseljenih igrača sa KiM iz niškog regiona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  <w:lang w:val="en-US"/>
              </w:rPr>
              <w:t>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,6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,8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5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M Dejan Markovi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06719                                                     2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6½ </w:t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,3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18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ne Stojilkovi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07340                                                     2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½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½  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,42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21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iroslav Jovanovi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22609                                                     2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,5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7,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udija: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lobodan Popović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republički sudija</w:t>
      </w:r>
    </w:p>
    <w:sectPr>
      <w:type w:val="nextPage"/>
      <w:pgSz w:orient="landscape" w:w="16838" w:h="11906"/>
      <w:pgMar w:left="539" w:right="720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2:29:00Z</dcterms:created>
  <dc:creator>Sasa Jevtic</dc:creator>
  <dc:description/>
  <dc:language>en-US</dc:language>
  <cp:lastModifiedBy>Sasa Jevtic</cp:lastModifiedBy>
  <cp:lastPrinted>2008-05-07T21:15:00Z</cp:lastPrinted>
  <dcterms:modified xsi:type="dcterms:W3CDTF">2008-05-10T15:24:00Z</dcterms:modified>
  <cp:revision>21</cp:revision>
  <dc:subject/>
  <dc:title>I kolo Jagodina 09</dc:title>
</cp:coreProperties>
</file>