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center"/>
        <w:rPr>
          <w:b/>
          <w:b/>
          <w:lang w:val="sr-CS"/>
        </w:rPr>
      </w:pPr>
      <w:r>
        <w:rPr>
          <w:rFonts w:cs="Arial" w:ascii="Arial" w:hAnsi="Arial"/>
          <w:b/>
          <w:sz w:val="28"/>
          <w:szCs w:val="28"/>
        </w:rPr>
        <w:t>ПРВА ЛИГА ЦЕНТРАЛНЕ СРБИЈЕ ЗА ШАХИСТКИЊЕ</w:t>
      </w:r>
      <w:r>
        <w:rPr>
          <w:rFonts w:cs="Arial" w:ascii="Arial" w:hAnsi="Arial"/>
          <w:b/>
          <w:sz w:val="28"/>
          <w:szCs w:val="28"/>
          <w:lang w:val="sr-CS"/>
        </w:rPr>
        <w:t xml:space="preserve"> ЗА 2008. ГОДИ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center"/>
        <w:rPr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 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ермин</w:t>
      </w:r>
      <w:r>
        <w:rPr>
          <w:rFonts w:cs="Arial" w:ascii="Arial" w:hAnsi="Arial"/>
          <w:sz w:val="28"/>
          <w:szCs w:val="28"/>
          <w:lang w:val="sr-CS"/>
        </w:rPr>
        <w:t xml:space="preserve">               </w:t>
      </w:r>
      <w:r>
        <w:rPr>
          <w:rFonts w:cs="Arial" w:ascii="Arial" w:hAnsi="Arial"/>
          <w:sz w:val="28"/>
          <w:szCs w:val="28"/>
        </w:rPr>
        <w:t>31</w:t>
      </w:r>
      <w:r>
        <w:rPr>
          <w:rFonts w:cs="Arial" w:ascii="Arial" w:hAnsi="Arial"/>
          <w:sz w:val="28"/>
          <w:szCs w:val="28"/>
          <w:lang w:val="sr-CS"/>
        </w:rPr>
        <w:t>. октобар – 2. новембар б2008. године.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Место </w:t>
      </w:r>
      <w:r>
        <w:rPr>
          <w:rFonts w:cs="Arial" w:ascii="Arial" w:hAnsi="Arial"/>
          <w:sz w:val="28"/>
          <w:szCs w:val="28"/>
          <w:lang w:val="sr-CS"/>
        </w:rPr>
        <w:t>               </w:t>
        <w:tab/>
        <w:t xml:space="preserve">Ниш, Дом планинара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Учесници и турнирски бројев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жаревачки ШК, Пожаревац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Челин камен, Доња Студен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Економист, Ниш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емпо игре</w:t>
      </w:r>
      <w:r>
        <w:rPr>
          <w:rFonts w:cs="Arial" w:ascii="Arial" w:hAnsi="Arial"/>
          <w:sz w:val="28"/>
          <w:szCs w:val="28"/>
          <w:lang w:val="sr-CS"/>
        </w:rPr>
        <w:t>       90 минута по играчу за целу парију плус 30 секунди за сва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одиграни потез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>РАСПОРЕД ИГРАЊ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>Прво коло</w:t>
      </w:r>
      <w:r>
        <w:rPr>
          <w:rFonts w:cs="Arial" w:ascii="Arial" w:hAnsi="Arial"/>
          <w:sz w:val="28"/>
          <w:szCs w:val="28"/>
          <w:lang w:val="sr-CS"/>
        </w:rPr>
        <w:t>         Петак, 31. октобар 2008. године у 16,00 часова                                                   </w:t>
      </w:r>
      <w:r>
        <w:rPr>
          <w:rFonts w:cs="Arial" w:ascii="Arial" w:hAnsi="Arial"/>
          <w:b/>
          <w:sz w:val="28"/>
          <w:szCs w:val="28"/>
          <w:lang w:val="sr-CS"/>
        </w:rPr>
        <w:t xml:space="preserve">Челин камен – Економист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Друго коло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Субота, 1. новебар 2008. године у 16.00 часо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                          </w:t>
      </w:r>
      <w:r>
        <w:rPr>
          <w:rFonts w:cs="Arial" w:ascii="Arial" w:hAnsi="Arial"/>
          <w:b/>
          <w:sz w:val="28"/>
          <w:szCs w:val="28"/>
          <w:lang w:val="sr-CS"/>
        </w:rPr>
        <w:t>  </w:t>
      </w:r>
      <w:r>
        <w:rPr>
          <w:rFonts w:cs="Arial" w:ascii="Arial" w:hAnsi="Arial"/>
          <w:b/>
          <w:sz w:val="28"/>
          <w:szCs w:val="28"/>
          <w:lang w:val="sr-CS"/>
        </w:rPr>
        <w:t>Пожаревачки ШК – Челин камен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b/>
          <w:sz w:val="28"/>
          <w:szCs w:val="28"/>
        </w:rPr>
        <w:t>Треће коло</w:t>
      </w:r>
      <w:r>
        <w:rPr>
          <w:rFonts w:cs="Arial" w:ascii="Arial" w:hAnsi="Arial"/>
          <w:sz w:val="28"/>
          <w:szCs w:val="28"/>
        </w:rPr>
        <w:tab/>
        <w:t xml:space="preserve">Недеља, </w:t>
      </w:r>
      <w:r>
        <w:rPr>
          <w:rFonts w:cs="Arial" w:ascii="Arial" w:hAnsi="Arial"/>
          <w:sz w:val="28"/>
          <w:szCs w:val="28"/>
          <w:lang w:val="sr-CS"/>
        </w:rPr>
        <w:t>21. октобар 2008. године у 10,00 часова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Економист – Пожаревачки ШК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бедничка екипа пласира се за Прву лигу Србије за шахисткиње за 2009 годину. Победничкој екипи припашће пехар и златне медаље, а другопласираној и трећепласираној сребрне односно бронзане медаље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 w:val="false"/>
          <w:lang w:val="ru-RU"/>
        </w:rPr>
        <w:t>Пласман у лиги се одређује на основу меч бодова: победа у мечу је 3 (три), нерешено 1 (један) и пораз 0 (нула) бодова. У случају да две или више екипа имају исти број меч бодова одлучује већи број поена, па затим бољи међусобни резултат екипа које деле место, потом бољи успех по Сонеборн-Бергеру, примењен на меч бодове. Уколико је све исто играће се меч(еви)по убрзаном темпу игре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Такмичење се игра на 4 табле, а свака екипа може пријавити највише две резерве. Остале регистровани чланови клуба су резерве ван основног састава и могу наступити за клуб у односном колу искључиво на четвртој табли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грачи у основном саставу могу бити поређани по слободном избору (без обзира на титуле и рејтинг). Основни састав свих екипа биће објављен на сајту Шаховског савеза Централне Србије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Директор турнира је Драган Живић, међународни судија ФИДЕ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удија такмичење је Драгана Димитријевић, републички судиј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сновни састав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1. Пожаревачки шаховски клуб</w:t>
        <w:tab/>
        <w:tab/>
        <w:tab/>
        <w:t>ПОЖАРЕВАЦ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44"/>
        <w:gridCol w:w="5245"/>
        <w:gridCol w:w="1390"/>
        <w:gridCol w:w="125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9080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ић Мирјана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19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9095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Марија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19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9269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љонаја Азарић Галина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19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9188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Мила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19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</w:tr>
    </w:tbl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зерве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99"/>
        <w:gridCol w:w="5220"/>
        <w:gridCol w:w="1427"/>
        <w:gridCol w:w="121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5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Шухартовић Светла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мкж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6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Гордић Милиц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5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мкж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Шухартовић Бранислав</w:t>
        <w:tab/>
        <w:tab/>
        <w:t xml:space="preserve">063-8943406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 xml:space="preserve">2. </w:t>
      </w:r>
      <w:r>
        <w:rPr>
          <w:rFonts w:cs="Arial" w:ascii="Arial" w:hAnsi="Arial"/>
          <w:b/>
          <w:sz w:val="28"/>
        </w:rPr>
        <w:t xml:space="preserve">Шаховски клуб </w:t>
      </w:r>
      <w:r>
        <w:rPr>
          <w:rFonts w:cs="Arial" w:ascii="Arial" w:hAnsi="Arial"/>
          <w:b/>
          <w:sz w:val="28"/>
          <w:lang w:val="sr-CS"/>
        </w:rPr>
        <w:t>Челин камен</w:t>
        <w:tab/>
        <w:tab/>
        <w:tab/>
        <w:tab/>
        <w:t>ДОЊА СТУДЕНА</w:t>
      </w:r>
    </w:p>
    <w:p>
      <w:pPr>
        <w:pStyle w:val="Normal"/>
        <w:rPr>
          <w:rFonts w:ascii="Arial" w:hAnsi="Arial" w:eastAsia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8"/>
        <w:gridCol w:w="4860"/>
        <w:gridCol w:w="1389"/>
        <w:gridCol w:w="125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313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кић Санд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ж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076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ефанова Мил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05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чковић Јова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ж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59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ковић Јова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мкж 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59"/>
        <w:gridCol w:w="4860"/>
        <w:gridCol w:w="1427"/>
        <w:gridCol w:w="121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5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рићанац Дија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6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Стојановић Драгиша</w:t>
        <w:tab/>
        <w:tab/>
        <w:t>064-3588554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 xml:space="preserve">3. Шаховски клуб Економист </w:t>
        <w:tab/>
        <w:tab/>
        <w:tab/>
        <w:tab/>
        <w:t>НИШ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629"/>
        <w:gridCol w:w="4681"/>
        <w:gridCol w:w="1568"/>
        <w:gridCol w:w="125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Мил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тровић Биља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Драга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иљковић Мариј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55"/>
        <w:gridCol w:w="4733"/>
        <w:gridCol w:w="1548"/>
        <w:gridCol w:w="122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ветковић Виол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6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 xml:space="preserve"> Лукић Игор</w:t>
        <w:tab/>
        <w:tab/>
        <w:tab/>
        <w:tab/>
        <w:t>063-4192006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 Е К Р Е Т А Р   Ш С Ц С </w:t>
      </w:r>
    </w:p>
    <w:p>
      <w:pPr>
        <w:pStyle w:val="Normal"/>
        <w:ind w:left="5040" w:hanging="0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Миливоје Миливојевић с. р.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36:00Z</dcterms:created>
  <dc:creator>Milivojevic</dc:creator>
  <dc:description/>
  <cp:keywords/>
  <dc:language>en-US</dc:language>
  <cp:lastModifiedBy>Milivojevic</cp:lastModifiedBy>
  <cp:lastPrinted>2007-10-16T15:59:00Z</cp:lastPrinted>
  <dcterms:modified xsi:type="dcterms:W3CDTF">2008-10-30T20:53:00Z</dcterms:modified>
  <cp:revision>23</cp:revision>
  <dc:subject/>
  <dc:title>ПРВА ЖЕНСКА ЛИГА ЦЕНТРАЛНЕ СРБИЈЕ</dc:title>
</cp:coreProperties>
</file>