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56"/>
          <w:szCs w:val="56"/>
          <w:lang w:val="sr-CS"/>
        </w:rPr>
      </w:pPr>
      <w:r>
        <w:rPr>
          <w:rFonts w:cs="Arial" w:ascii="Arial" w:hAnsi="Arial"/>
          <w:b/>
          <w:sz w:val="56"/>
          <w:szCs w:val="56"/>
          <w:lang w:val="sr-CS"/>
        </w:rPr>
        <w:t>ЛИГА ЦЕНТРАЛНЕ СРБИЈЕ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</w:rPr>
        <w:t>З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</w:rPr>
        <w:t>А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</w:rPr>
        <w:t>П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</w:rPr>
        <w:t>А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</w:rPr>
        <w:t>Д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ђуречје</w:t>
        <w:tab/>
        <w:tab/>
        <w:tab/>
        <w:t>Међуреч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66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ац</w:t>
        <w:tab/>
        <w:tab/>
        <w:tab/>
        <w:tab/>
        <w:t>Чач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szCs w:val="28"/>
        </w:rPr>
        <w:t xml:space="preserve">Хазбо </w:t>
      </w:r>
      <w:r>
        <w:rPr>
          <w:rFonts w:cs="Arial" w:ascii="Arial" w:hAnsi="Arial"/>
          <w:sz w:val="28"/>
          <w:szCs w:val="28"/>
          <w:lang w:val="sr-CS"/>
        </w:rPr>
        <w:t>Хаџић Својбор</w:t>
        <w:tab/>
        <w:t>Нови Паз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ост</w:t>
        <w:tab/>
        <w:tab/>
        <w:tab/>
        <w:t>Сјен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латибор Чигота</w:t>
        <w:tab/>
        <w:tab/>
        <w:t>Чајет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утин</w:t>
        <w:tab/>
        <w:tab/>
        <w:tab/>
        <w:tab/>
        <w:t>Тут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66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Железничар</w:t>
        <w:tab/>
        <w:tab/>
        <w:t>Краљев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мнић 2</w:t>
        <w:tab/>
        <w:tab/>
        <w:tab/>
        <w:t>Варвар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Жупа</w:t>
        <w:tab/>
        <w:tab/>
        <w:tab/>
        <w:tab/>
        <w:t>Александр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а петолетка</w:t>
        <w:tab/>
        <w:tab/>
        <w:t>Трстеник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оч</w:t>
        <w:tab/>
        <w:tab/>
        <w:tab/>
        <w:tab/>
        <w:t>Врњачка Б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етеран</w:t>
        <w:tab/>
        <w:tab/>
        <w:tab/>
        <w:t>Крушевац</w:t>
        <w:tab/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ДРУГА ЛИГА ЦЕНТРАЛНЕ СРБИЈЕ – ЗАПАД – РАСПОРЕД ИГРАЊА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. коло</w:t>
        <w:tab/>
        <w:tab/>
      </w:r>
      <w:r>
        <w:rPr>
          <w:rFonts w:cs="Arial" w:ascii="Arial" w:hAnsi="Arial"/>
          <w:b/>
          <w:szCs w:val="28"/>
        </w:rPr>
        <w:t xml:space="preserve">Недеља, </w:t>
      </w:r>
      <w:r>
        <w:rPr>
          <w:rFonts w:cs="Arial" w:ascii="Arial" w:hAnsi="Arial"/>
          <w:b/>
          <w:szCs w:val="28"/>
          <w:lang w:val="sr-CS"/>
        </w:rPr>
        <w:t>14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еђуреч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утин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Чач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р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Златибор, Чајетин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Нови Па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Хазбо Хаџ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ладост, Сјениц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р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елезни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теран, Крушевац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арва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емнић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ч, Врњачка Бања</w:t>
              <w:tab/>
            </w:r>
          </w:p>
        </w:tc>
      </w:tr>
    </w:tbl>
    <w:p>
      <w:pPr>
        <w:pStyle w:val="TextBody"/>
        <w:ind w:left="2160" w:hanging="0"/>
        <w:rPr/>
      </w:pPr>
      <w:r>
        <w:rPr/>
        <w:t>Субота, 13. септембар 2008.</w:t>
        <w:tab/>
        <w:tab/>
        <w:tab/>
        <w:t>Почетак у 11,0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лександр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Ж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, Трстеник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2. коло</w:t>
        <w:tab/>
        <w:tab/>
        <w:t>Недеља, 21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Ту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ост, Сјениц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аје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латибор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Хазбо Хаџић, Нови Паза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еђуреч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орац, Чача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уш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Вете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Прва петолетка, Трсте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Железни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мнић 2, Варварин</w:t>
            </w:r>
          </w:p>
        </w:tc>
      </w:tr>
    </w:tbl>
    <w:p>
      <w:pPr>
        <w:pStyle w:val="TextBody"/>
        <w:ind w:left="1440" w:firstLine="720"/>
        <w:rPr/>
      </w:pPr>
      <w:r>
        <w:rPr>
          <w:rFonts w:cs="Arial" w:ascii="Arial" w:hAnsi="Arial"/>
          <w:b/>
          <w:szCs w:val="28"/>
          <w:lang w:val="sr-CS"/>
        </w:rPr>
        <w:t>Субота, 20</w:t>
      </w:r>
      <w:r>
        <w:rPr/>
        <w:t>. септембар 2008.</w:t>
        <w:tab/>
        <w:tab/>
        <w:tab/>
        <w:t>Почетак у 11,0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рњачка Б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Г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упа, Александровац</w:t>
              <w:tab/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3. коло</w:t>
        <w:tab/>
        <w:tab/>
        <w:t>Недеља, 28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Чач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р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тин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ви Па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Хазбо Хаџ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је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лад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ибор, Чајетин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рва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емнић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теран, Крушевац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сте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Прва пето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ч, Врњачка Бања</w:t>
            </w:r>
          </w:p>
        </w:tc>
      </w:tr>
    </w:tbl>
    <w:p>
      <w:pPr>
        <w:pStyle w:val="TextBody"/>
        <w:ind w:left="1440" w:firstLine="720"/>
        <w:rPr/>
      </w:pPr>
      <w:r>
        <w:rPr/>
        <w:t>Субота, 27. септембар 2008.</w:t>
        <w:tab/>
        <w:tab/>
        <w:tab/>
        <w:t>Почетак у 11,0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лександр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Ж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Железничар, Краљево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4. коло</w:t>
        <w:tab/>
        <w:tab/>
        <w:t>Недеља, 5. октобар 2008.</w:t>
        <w:tab/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Ту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ибор, Чајетин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еђуреч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ост, Сјениц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Чач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р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Хазбо Хаџић, Нови Паза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уш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Вете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ч, Врњачка Бањ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љ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Железни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Прва петолетка, Трстеник</w:t>
            </w:r>
          </w:p>
        </w:tc>
      </w:tr>
    </w:tbl>
    <w:p>
      <w:pPr>
        <w:pStyle w:val="TextBody"/>
        <w:ind w:left="1440" w:firstLine="720"/>
        <w:rPr/>
      </w:pPr>
      <w:r>
        <w:rPr/>
        <w:t>Субота, 4. октобар 2008.</w:t>
        <w:tab/>
        <w:tab/>
        <w:tab/>
        <w:tab/>
        <w:t>Почетак у 11,0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рва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Темнић 2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упа, Александровац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5. коло</w:t>
        <w:tab/>
        <w:tab/>
        <w:t>Недеља, 12. окто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ви Па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Хазбо Хаџ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тин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је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лад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орац, Чача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аје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лати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сте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Прва пето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мнић 2, Варварин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рњачка Б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Г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Краљево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ab/>
        <w:tab/>
        <w:tab/>
      </w:r>
      <w:r>
        <w:rPr>
          <w:rFonts w:cs="Arial" w:ascii="Arial" w:hAnsi="Arial"/>
          <w:b/>
          <w:szCs w:val="28"/>
          <w:lang w:val="sr-CS"/>
        </w:rPr>
        <w:t>Субота, 11. октобар 2008.</w:t>
        <w:tab/>
        <w:tab/>
        <w:tab/>
        <w:tab/>
        <w:t>Почетак у 11,0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лександр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Ж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теран, Крушевац</w:t>
              <w:tab/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6. коло</w:t>
        <w:tab/>
        <w:tab/>
        <w:t>Четвртак, 2</w:t>
      </w:r>
      <w:r>
        <w:rPr>
          <w:rFonts w:cs="Arial" w:ascii="Arial" w:hAnsi="Arial"/>
          <w:b/>
          <w:szCs w:val="28"/>
        </w:rPr>
        <w:t>3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, Трст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ч, Врњачка Б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орац, Чача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теран, 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збо Хаџић, Нови Пазар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ост, Сј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Краљево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ибор, Чаје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мнић 2, Варварин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упа, Александровац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7. коло</w:t>
        <w:tab/>
        <w:tab/>
        <w:t>Петак, 2</w:t>
      </w: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9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ч, Врњачка Бањ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рац, Ча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теран, Крушевац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збо Хаџић, Нови П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Краљево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ост, Сј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мнић 2, Варварин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ибор, Чаје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упа, Александровац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, Трстеник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8. коло</w:t>
        <w:tab/>
        <w:tab/>
        <w:t>Петак, 2</w:t>
      </w: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16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теран, 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Кр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орац, Чача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мнић 2, Варва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збо Хаџић, Нови Пазар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упа, Александр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ост, Сјениц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, Трст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ибор, Чајетин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ч, Врњачка Б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тин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9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25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Краљево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рац, Ча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мнић 2, Варварин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збо Хаџић, Нови П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упа, Александровац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ост, Сј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, Трстеник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ибор, Чаје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ч, Врњачка Бањ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теран, Крушевац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0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25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ab/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мнић 2, Варва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упа, Александр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орац, Чача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, Трст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збо Хаџић, Нови Пазар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ч, Врњачка Б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ост, Сјениц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теран, 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ибор, Чајетин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Кр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тин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1. коло</w:t>
        <w:tab/>
        <w:tab/>
        <w:t xml:space="preserve">Недеља, </w:t>
      </w:r>
      <w:r>
        <w:rPr>
          <w:rFonts w:cs="Arial" w:ascii="Arial" w:hAnsi="Arial"/>
          <w:b/>
          <w:szCs w:val="28"/>
        </w:rPr>
        <w:t>26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еђуреч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упа, Александровац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рац, Ча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ва петолетка, Трстеник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збо Хаџић, Нови П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ч, Врњачка Бањ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ладост, Сј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теран, Крушевац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ибор, Чаје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езничар, Краљево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мнић 2, Варварин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7:00Z</dcterms:created>
  <dc:creator>Sekretar</dc:creator>
  <dc:description/>
  <cp:keywords/>
  <dc:language>en-US</dc:language>
  <cp:lastModifiedBy>Nebojsa</cp:lastModifiedBy>
  <dcterms:modified xsi:type="dcterms:W3CDTF">2008-07-29T09:26:00Z</dcterms:modified>
  <cp:revision>24</cp:revision>
  <dc:subject/>
  <dc:title>P R O P O Z I C I J E</dc:title>
</cp:coreProperties>
</file>