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56"/>
          <w:szCs w:val="56"/>
          <w:lang w:val="sr-CS"/>
        </w:rPr>
      </w:pPr>
      <w:r>
        <w:rPr>
          <w:rFonts w:cs="Arial" w:ascii="Arial" w:hAnsi="Arial"/>
          <w:b/>
          <w:sz w:val="56"/>
          <w:szCs w:val="56"/>
          <w:lang w:val="sr-CS"/>
        </w:rPr>
        <w:t>ЛИГА ЦЕНТРАЛНЕ СРБИЈЕ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С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Е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В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Е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Р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 II</w:t>
        <w:tab/>
        <w:tab/>
        <w:t>Шаб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димирци</w:t>
        <w:tab/>
        <w:tab/>
        <w:t>Владимир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ина</w:t>
        <w:tab/>
        <w:tab/>
        <w:tab/>
        <w:tab/>
        <w:t>Љубов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аљевски ШК 2005.</w:t>
        <w:tab/>
        <w:t>В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лупци 75 </w:t>
        <w:tab/>
        <w:tab/>
        <w:tab/>
        <w:t>Лоз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озница</w:t>
        <w:tab/>
        <w:tab/>
        <w:tab/>
        <w:t>Лоз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елезничар</w:t>
        <w:tab/>
        <w:tab/>
        <w:t>Лајк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нић</w:t>
        <w:tab/>
        <w:tab/>
        <w:tab/>
        <w:tab/>
        <w:t>Кн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рушик</w:t>
        <w:tab/>
        <w:tab/>
        <w:tab/>
        <w:t>В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ранђеловачки ШК</w:t>
        <w:tab/>
        <w:t>Аранђел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таново </w:t>
        <w:tab/>
        <w:tab/>
        <w:tab/>
        <w:t>Крагуј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рађорђе</w:t>
        <w:tab/>
        <w:tab/>
        <w:tab/>
        <w:t>Топола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РУГА ЛИГА ЦЕНТРАЛНЕ СРБИЈЕ – СЕВЕР – РАСПОРЕД ИГРАЊА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. коло</w:t>
        <w:tab/>
        <w:tab/>
      </w:r>
      <w:r>
        <w:rPr>
          <w:rFonts w:cs="Arial" w:ascii="Arial" w:hAnsi="Arial"/>
          <w:b/>
          <w:szCs w:val="28"/>
        </w:rPr>
        <w:t xml:space="preserve">Недеља, </w:t>
      </w:r>
      <w:r>
        <w:rPr>
          <w:rFonts w:cs="Arial" w:ascii="Arial" w:hAnsi="Arial"/>
          <w:b/>
          <w:szCs w:val="28"/>
          <w:lang w:val="sr-CS"/>
        </w:rPr>
        <w:t>14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Шаб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Лозниц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ладимир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лупци 75, Лозниц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Љубов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аљевски ШК 2005.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Лај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елезн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н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руш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2. коло</w:t>
        <w:tab/>
        <w:tab/>
        <w:t>Недеља, 21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Лоз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Лоз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лупци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Шаб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оп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ара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т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ај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елезн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3. коло</w:t>
        <w:tab/>
        <w:tab/>
        <w:t>Недеља, 28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ладимир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Љубов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н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руш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Аранђел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4. коло</w:t>
        <w:tab/>
        <w:tab/>
        <w:t>Недеља, 5. октобар 2008.</w:t>
        <w:tab/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Лоз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Шаб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ладимир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оп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ара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ај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елезн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ни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5. коло</w:t>
        <w:tab/>
        <w:tab/>
        <w:t>Недеља, 12. окто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Љубов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оз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лупци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руш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Аранђел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т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6. коло</w:t>
        <w:tab/>
        <w:tab/>
        <w:t>Четвртак, 2</w:t>
      </w: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7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8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9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0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1. коло</w:t>
        <w:tab/>
        <w:tab/>
        <w:t xml:space="preserve">Недеља, </w:t>
      </w:r>
      <w:r>
        <w:rPr>
          <w:rFonts w:cs="Arial" w:ascii="Arial" w:hAnsi="Arial"/>
          <w:b/>
          <w:szCs w:val="28"/>
        </w:rPr>
        <w:t>26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бачки Ш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, Ваље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димир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анђеловачки ШК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ина, Љубов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ново, Крагуј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љевски ШК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ађорђе, Топол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упци 75, 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Лајк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нић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Nebojsa</cp:lastModifiedBy>
  <cp:lastPrinted>2008-07-22T12:34:00Z</cp:lastPrinted>
  <dcterms:modified xsi:type="dcterms:W3CDTF">2008-07-29T09:25:00Z</dcterms:modified>
  <cp:revision>27</cp:revision>
  <dc:subject/>
  <dc:title>P R O P O Z I C I J E</dc:title>
</cp:coreProperties>
</file>