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color w:val="FF6600"/>
          <w:sz w:val="28"/>
          <w:lang w:val="sr-CS"/>
        </w:rPr>
      </w:pPr>
      <w:r>
        <w:rPr>
          <w:rFonts w:cs="Arial" w:ascii="Arial" w:hAnsi="Arial"/>
          <w:color w:val="FF6600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 xml:space="preserve">1. </w:t>
      </w:r>
      <w:r>
        <w:rPr>
          <w:rFonts w:cs="Arial" w:ascii="Arial" w:hAnsi="Arial"/>
          <w:b/>
          <w:color w:val="FF6600"/>
          <w:sz w:val="28"/>
        </w:rPr>
        <w:t xml:space="preserve">Шаховски </w:t>
      </w:r>
      <w:r>
        <w:rPr>
          <w:rFonts w:cs="Arial" w:ascii="Arial" w:hAnsi="Arial"/>
          <w:b/>
          <w:color w:val="FF6600"/>
          <w:sz w:val="28"/>
          <w:lang w:val="sr-CS"/>
        </w:rPr>
        <w:t>клуб МЕЂУРЕЧЈЕ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МЕЂУРЕЧЈ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8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аренац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55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рков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SimSun;宋体" w:cs="Arial" w:ascii="Arial" w:hAnsi="Arial"/>
                <w:szCs w:val="28"/>
                <w:lang w:val="sr-CS"/>
              </w:rPr>
              <w:t>926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уача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Cs w:val="28"/>
                <w:lang w:val="sr-CS"/>
              </w:rPr>
              <w:t>06.05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8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рал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Cs w:val="28"/>
                <w:lang w:val="sr-CS"/>
              </w:rPr>
              <w:t>21.10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SimSun;宋体" w:cs="Arial" w:ascii="Arial" w:hAnsi="Arial"/>
                <w:szCs w:val="28"/>
                <w:lang w:val="sr-CS"/>
              </w:rPr>
              <w:t>915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вриловић Васил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07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84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Зора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11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ерве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62"/>
        <w:gridCol w:w="5463"/>
        <w:gridCol w:w="1620"/>
        <w:gridCol w:w="124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SimSun;宋体" w:cs="Arial" w:ascii="Arial" w:hAnsi="Arial"/>
                <w:szCs w:val="28"/>
                <w:lang w:val="sr-CS"/>
              </w:rPr>
              <w:t>91814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вриловић Леонар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Cs w:val="28"/>
                <w:lang w:val="sr-CS"/>
              </w:rPr>
              <w:t>02.07.1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50031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њић Ми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94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угарч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4.19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г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доњић</w:t>
        <w:tab/>
        <w:t>Мишо</w:t>
        <w:tab/>
        <w:tab/>
        <w:t>64-9070756, 032-638030, 63803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Гавриловић Василије</w:t>
        <w:tab/>
        <w:tab/>
        <w:t>032.85404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2. Шаховски клуб Бор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ЧАЧАК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9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ољевић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9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евремовић Бо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3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3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ђел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8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37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сављевић Слободан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8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3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њац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7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4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вачев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3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9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а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4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4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митриј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10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иш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7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јовић 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1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Ђорђе Рољевић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064-29-09-602</w:t>
        <w:tab/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лободан Радосављевић</w:t>
        <w:tab/>
        <w:tab/>
        <w:t>064-153-80-4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3. Шаховски клуб ХАЗБО ХАЏИЋ СВОЈБО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НОВИ ПАЗАР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2"/>
        <w:gridCol w:w="5444"/>
        <w:gridCol w:w="1620"/>
        <w:gridCol w:w="125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40176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уљовић Сулеј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9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37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лијевић Сал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6.19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2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звановић Ибрах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1.19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186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хић Невз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6.19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39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ентије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12.19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708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уратовић Џема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2.19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ић Хусе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05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4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12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хмедовић Хусе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9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5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ћ Насу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1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Џемаил Муратовић</w:t>
        <w:tab/>
        <w:tab/>
        <w:t>063-89-855-25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Абдулах Беровић</w:t>
        <w:tab/>
        <w:tab/>
        <w:t xml:space="preserve">062-225-895, 063-874-20-10, </w:t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020-323-36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4. Шаховски клуб МЛАД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СЈЕНИЦ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86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слак Е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9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укумировић Драг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шић Да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7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ешић Мир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2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илиповић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Хаџић  Ме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лезовић Зих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5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хмутовић Фад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8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аџиахметагић Ертез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ујовић Гали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Есад Маслак</w:t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екнун Захировић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>063-86-87-28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sr-CS"/>
        </w:rPr>
      </w:pPr>
      <w:r>
        <w:rPr>
          <w:rFonts w:cs="Arial" w:ascii="Arial" w:hAnsi="Arial"/>
          <w:b/>
          <w:color w:val="FF66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5. Шаховски клуб ЗЛАТИБОР ЧИГО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ЧАЈЕТИНА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илотијевић Мил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брадовић Млађ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овић Мил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др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ић Сл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ојаница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719"/>
        <w:gridCol w:w="11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љанин Миросла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97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мк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ченовић Предра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шовић Радоса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ланић Драг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</w:rPr>
        <w:t xml:space="preserve">Мишовић </w:t>
      </w:r>
      <w:r>
        <w:rPr>
          <w:rFonts w:cs="Arial" w:ascii="Arial" w:hAnsi="Arial"/>
          <w:sz w:val="28"/>
          <w:lang w:val="sr-CS"/>
        </w:rPr>
        <w:t>Радосав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lang w:val="sr-CS"/>
        </w:rPr>
        <w:t>031-848441, 064-2901522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lang w:val="sr-CS"/>
        </w:rPr>
        <w:t xml:space="preserve">Вученовић Предраг </w:t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sr-CS"/>
        </w:rPr>
        <w:t>031-831622,, 064-4997766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8"/>
          <w:lang w:val="sr-CS"/>
        </w:rPr>
      </w:pPr>
      <w:r>
        <w:rPr>
          <w:rFonts w:cs="Arial" w:ascii="Arial" w:hAnsi="Arial"/>
          <w:color w:val="FF6600"/>
          <w:sz w:val="28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8"/>
          <w:lang w:val="sr-CS"/>
        </w:rPr>
      </w:pPr>
      <w:r>
        <w:rPr>
          <w:rFonts w:cs="Arial" w:ascii="Arial" w:hAnsi="Arial"/>
          <w:color w:val="FF6600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color w:val="FF6600"/>
          <w:sz w:val="28"/>
          <w:lang w:val="sr-CS"/>
        </w:rPr>
        <w:tab/>
      </w:r>
      <w:r>
        <w:rPr>
          <w:rFonts w:cs="Arial" w:ascii="Arial" w:hAnsi="Arial"/>
          <w:b/>
          <w:color w:val="FF6600"/>
          <w:sz w:val="28"/>
          <w:lang w:val="sr-CS"/>
        </w:rPr>
        <w:t>6. Шаховски клуб ТУТИ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ТУТИН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2"/>
        <w:gridCol w:w="5444"/>
        <w:gridCol w:w="1620"/>
        <w:gridCol w:w="125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17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ецап Ис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4.19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1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емсовић А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3.19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97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мировић Ом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8.19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20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маиловић Е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9.19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817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Џуџевић Са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12.19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434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Џаферовић Џа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3.19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5368"/>
        <w:gridCol w:w="1719"/>
        <w:gridCol w:w="11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аменковић Сеф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4.19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еховић Хазб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1.1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50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џеповић Ис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1.19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от Сеа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2.19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алем Џуџевић</w:t>
        <w:tab/>
        <w:tab/>
        <w:t>062-225-6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Алија Шемсовић</w:t>
        <w:tab/>
        <w:t>063-474-31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7. Шаховски клуб ЖЕЛЕЗНИЧ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КРАЉ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96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аш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4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89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ш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2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тављанин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9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22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шковић Максимили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2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рданов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ветковић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лојица Рад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7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шковић Зла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7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9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авков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Владимир Ташић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>036-234-496, 064-66-25-941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  <w:tab/>
        <w:tab/>
      </w:r>
      <w:r>
        <w:rPr>
          <w:rFonts w:cs="Arial" w:ascii="Arial" w:hAnsi="Arial"/>
          <w:sz w:val="28"/>
          <w:szCs w:val="28"/>
          <w:lang w:val="sr-CS"/>
        </w:rPr>
        <w:t>Драган Пешић</w:t>
        <w:tab/>
        <w:tab/>
        <w:tab/>
        <w:t>036-232-736, 064-80-50-590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color w:val="FF6600"/>
          <w:sz w:val="28"/>
          <w:lang w:val="sr-CS"/>
        </w:rPr>
        <w:tab/>
      </w:r>
      <w:r>
        <w:rPr>
          <w:rFonts w:cs="Arial" w:ascii="Arial" w:hAnsi="Arial"/>
          <w:b/>
          <w:color w:val="FF6600"/>
          <w:sz w:val="28"/>
          <w:lang w:val="sr-CS"/>
        </w:rPr>
        <w:t>8. Шаховски клуб ТЕМНИЋ  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ВАРВАРИН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8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ић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8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2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5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м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2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5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ф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5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идан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10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марџић Спа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06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ђелковић Рад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2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с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7.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јић Даниј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90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ић Мил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5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Љубиша Видановић</w:t>
        <w:tab/>
        <w:tab/>
        <w:t>063-645-53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ован Рајић</w:t>
        <w:tab/>
        <w:tab/>
        <w:tab/>
        <w:t xml:space="preserve">063-86-23-735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9. Шаховски клуб ЖУП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АЛЕКСАНДР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4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ј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Мирослав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6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а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9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рдаре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55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ј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4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Об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0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80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97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сковљевић Сек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2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енковић А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Обрад Јовановић</w:t>
        <w:tab/>
        <w:tab/>
        <w:t>037-552-12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Зоран Бојовић </w:t>
        <w:tab/>
        <w:tab/>
        <w:tab/>
        <w:t>063-578-49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10. Шаховски клуб ПРВА ПЕТОЛЕТ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ТРСТЕНИК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4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зен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46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лекс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9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Сл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6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0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6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ј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1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4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ковац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5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3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елисијевић Срећ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5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Мил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2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Мирослав Марковић</w:t>
        <w:tab/>
        <w:tab/>
        <w:t>063-77-84-68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аша Марковић</w:t>
        <w:tab/>
        <w:tab/>
        <w:tab/>
        <w:t>063-653-062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11. Шаховски клуб ГО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ВРЊАЧКА БАЊ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вч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5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Вој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12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лексије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9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Ћурч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7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дор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08.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11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05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4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јић Сла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6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34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укановић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1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уновић  Влад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7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Томислав Тодоровић</w:t>
        <w:tab/>
        <w:tab/>
        <w:t>036-619-310, 064-199-36-9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лободан Стевчић</w:t>
        <w:tab/>
        <w:tab/>
        <w:t>036-614-347, 063-698-347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12. Шаховски клуб ВЕТЕРА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КРУШЕ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Гр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10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4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Уроше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12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97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љковић Мирослав</w:t>
            </w:r>
            <w:r>
              <w:rPr>
                <w:rFonts w:cs="Arial" w:ascii="Arial" w:hAnsi="Arial"/>
                <w:szCs w:val="28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2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55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кић Т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3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9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јатовић А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20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к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9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лубовић Маној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3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ибановић Мил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1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2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вачевић Вук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11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0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рђе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8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Ђорђевић Градимир</w:t>
        <w:tab/>
        <w:tab/>
        <w:t>037-492-303, 063-429-072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Урошевић Мирољуб</w:t>
        <w:tab/>
        <w:tab/>
        <w:t>064-451-27-0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i/>
      </w:rPr>
      <w:t>ОСНОВ</w:t>
    </w:r>
    <w:r>
      <w:rPr>
        <w:rFonts w:cs="Arial" w:ascii="Arial" w:hAnsi="Arial"/>
        <w:b/>
        <w:i/>
        <w:lang w:val="sr-CS"/>
      </w:rPr>
      <w:t>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sz w:val="28"/>
        <w:szCs w:val="28"/>
      </w:rPr>
      <w:t>ЛИГА ЦЕНТРАЛНЕ СРБИЈЕ</w:t>
    </w:r>
    <w:r>
      <w:rPr>
        <w:rFonts w:cs="Arial" w:ascii="Arial" w:hAnsi="Arial"/>
        <w:b/>
        <w:i/>
        <w:sz w:val="28"/>
        <w:szCs w:val="28"/>
        <w:lang w:val="sr-CS"/>
      </w:rPr>
      <w:t xml:space="preserve"> 200</w:t>
    </w:r>
    <w:r>
      <w:rPr>
        <w:rFonts w:cs="Arial" w:ascii="Arial" w:hAnsi="Arial"/>
        <w:b/>
        <w:i/>
        <w:sz w:val="28"/>
        <w:szCs w:val="28"/>
      </w:rPr>
      <w:t>8. (</w:t>
    </w:r>
    <w:r>
      <w:rPr>
        <w:rFonts w:cs="Arial" w:ascii="Arial" w:hAnsi="Arial"/>
        <w:b/>
        <w:i/>
        <w:sz w:val="28"/>
        <w:szCs w:val="28"/>
        <w:lang w:val="sr-CS"/>
      </w:rPr>
      <w:t>ЗОНА ЗАПАД</w:t>
    </w:r>
    <w:r>
      <w:rPr>
        <w:rFonts w:cs="Arial" w:ascii="Arial" w:hAnsi="Arial"/>
        <w:b/>
        <w:i/>
        <w:sz w:val="28"/>
        <w:szCs w:val="28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7:00Z</dcterms:created>
  <dc:creator>Sekretar</dc:creator>
  <dc:description/>
  <dc:language>en-US</dc:language>
  <cp:lastModifiedBy>Nebojsa</cp:lastModifiedBy>
  <cp:lastPrinted>2008-09-08T11:48:00Z</cp:lastPrinted>
  <dcterms:modified xsi:type="dcterms:W3CDTF">2008-09-08T13:17:00Z</dcterms:modified>
  <cp:revision>2</cp:revision>
  <dc:subject/>
  <dc:title>OSNOVNI SASTAV</dc:title>
</cp:coreProperties>
</file>