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1</w:t>
      </w:r>
      <w:r>
        <w:rPr>
          <w:rFonts w:cs="Arial" w:ascii="Arial" w:hAnsi="Arial"/>
          <w:b/>
          <w:color w:val="FF6600"/>
          <w:sz w:val="28"/>
        </w:rPr>
        <w:t xml:space="preserve">. </w:t>
      </w:r>
      <w:r>
        <w:rPr>
          <w:rFonts w:cs="Arial" w:ascii="Arial" w:hAnsi="Arial"/>
          <w:b/>
          <w:color w:val="FF6600"/>
          <w:sz w:val="28"/>
          <w:lang w:val="sr-CS"/>
        </w:rPr>
        <w:t>ШАБАЧКИ Шаховски клуб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FF6600"/>
          <w:sz w:val="28"/>
        </w:rPr>
        <w:tab/>
        <w:tab/>
        <w:tab/>
      </w: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>ШАБ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8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ев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7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ић Мирослав 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овић Радој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ормаз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70" w:leader="none"/>
              </w:tabs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9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8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вановић Панте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7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онт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2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 Мердовић Мирољуб</w:t>
        <w:tab/>
        <w:tab/>
        <w:t>064-1955538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Лазић Миодраг</w:t>
        <w:tab/>
        <w:tab/>
        <w:tab/>
        <w:t>064-249012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color w:val="FF6600"/>
          <w:sz w:val="28"/>
          <w:lang w:val="sr-CS"/>
        </w:rPr>
        <w:t>2. Шаховски клуб ВЛАДИМИР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ВЛАДИМИРЦИ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1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егуш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гњат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бре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0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над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пов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3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6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рдевички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Ст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5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оповић Богдан</w:t>
        <w:tab/>
        <w:tab/>
        <w:tab/>
        <w:t>015-513389, 063-22280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Ненадовић Љубиша</w:t>
        <w:tab/>
        <w:tab/>
        <w:t>063-518-020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3. Шаховски клуб ДРИНА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ЉУБОВИЈ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рећк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4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4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2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оје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0.00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55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лан</w:t>
            </w:r>
            <w:r>
              <w:rPr>
                <w:rFonts w:cs="Arial" w:ascii="Arial" w:hAnsi="Arial"/>
                <w:szCs w:val="28"/>
              </w:rPr>
              <w:t xml:space="preserve">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3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5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Горан 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2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94</w:t>
            </w:r>
            <w:r>
              <w:rPr>
                <w:rFonts w:cs="Arial" w:ascii="Arial" w:hAnsi="Arial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szCs w:val="28"/>
              </w:rPr>
              <w:t>4</w:t>
            </w:r>
            <w:r>
              <w:rPr>
                <w:rFonts w:cs="Arial" w:ascii="Arial" w:hAnsi="Arial"/>
                <w:szCs w:val="28"/>
                <w:lang w:val="sr-C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сип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ел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ат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Илић Богдан</w:t>
        <w:tab/>
        <w:tab/>
        <w:tab/>
        <w:t>015-663112, 064-3804410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Јосиповић Милан</w:t>
        <w:tab/>
        <w:tab/>
        <w:t>015-662084, 064-8463093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4. ВАЉЕВСКИ Шаховски клуб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4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6600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Владимир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6600"/>
                <w:szCs w:val="28"/>
                <w:lang w:val="sr-CS"/>
              </w:rPr>
            </w:pPr>
            <w:r>
              <w:rPr>
                <w:rFonts w:cs="Arial" w:ascii="Arial" w:hAnsi="Arial"/>
                <w:color w:val="FF6600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Драган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5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8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ош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2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8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7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тарац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4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3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44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вт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4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9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дељков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8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тлаш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5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ан Илић</w:t>
        <w:tab/>
        <w:tab/>
        <w:tab/>
        <w:t>014-235080, 064-461357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Живковић Владислав</w:t>
        <w:tab/>
        <w:tab/>
        <w:t>014-225384, 064-884</w:t>
      </w:r>
      <w:r>
        <w:rPr>
          <w:rFonts w:cs="Arial" w:ascii="Arial" w:hAnsi="Arial"/>
          <w:color w:val="FF6600"/>
          <w:sz w:val="28"/>
          <w:szCs w:val="28"/>
          <w:lang w:val="sr-CS"/>
        </w:rPr>
        <w:t>709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5. Шаховски клуб КЛУПЦИ 7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>КЛУПЦИ - ЛОЗ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82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Ер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сп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об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ћановић Ч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ћан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рабар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ћен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еспић Драга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015-873592, 063-8017393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арбарић Радосав</w:t>
        <w:tab/>
        <w:tab/>
        <w:t>064-5292022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6. Шаховски клуб ЛОЗНИЦА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ЛОЗ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5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Љубинк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4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икановић Жи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4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8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5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Зоран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8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Његомир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6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имић Гор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0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97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ићо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1.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нковић Ж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1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Љубинковић Миодраг</w:t>
        <w:tab/>
        <w:tab/>
        <w:t>064-3169766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Његомир Мирослав</w:t>
        <w:tab/>
        <w:tab/>
        <w:t>065-8443577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sr-CS"/>
        </w:rPr>
        <w:t xml:space="preserve"> 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8. Шаховски клуб КН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6600"/>
          <w:sz w:val="28"/>
          <w:lang w:val="sr-CS"/>
        </w:rPr>
        <w:tab/>
        <w:t>КНИЋ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7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њош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2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0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11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Бој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4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9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ов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4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6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2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Дејан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2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чић Жив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4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о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11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антовић Ђорђе</w:t>
        <w:tab/>
        <w:tab/>
        <w:t>034-510321, 064-641-68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нтовић Рајко</w:t>
        <w:tab/>
        <w:tab/>
        <w:tab/>
        <w:t>034-510154, 062-3567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9. Шаховски клуб КРУШ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4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8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ладен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ба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1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Сел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3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Зоран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7.19</w:t>
            </w: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2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р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2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кићевић Бу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8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6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сојевић Мил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2.</w:t>
            </w:r>
            <w:r>
              <w:rPr>
                <w:rFonts w:cs="Arial" w:ascii="Arial" w:hAnsi="Arial"/>
                <w:sz w:val="28"/>
                <w:szCs w:val="28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Душко</w:t>
        <w:tab/>
        <w:tab/>
        <w:t>063-22233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нојловић Селимир</w:t>
        <w:tab/>
        <w:tab/>
        <w:t>063-7704705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10.  АРАНЂЕЛОВАЧКИ 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АРАНЂЕЛ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орг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8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4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ос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6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5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ира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3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учковић С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ксим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6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Ла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3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Зоран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5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6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ксимовић Душко</w:t>
        <w:tab/>
        <w:t>063-466460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Ћосовић Миодраг</w:t>
        <w:tab/>
        <w:t>064-396583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>7. Шаховски клуб ЖЕЛЕЗНИЧ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ЛАЈ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6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7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ј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2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ко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рк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5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1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3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к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3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ујич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6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Жи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0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08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шков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10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рковић Предраг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ковић Живота</w:t>
        <w:tab/>
        <w:tab/>
        <w:t>064-151239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color w:val="FF6600"/>
          <w:sz w:val="28"/>
          <w:lang w:val="sr-CS"/>
        </w:rPr>
        <w:t>11. Шаховски клуб СТАНО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КРАГУЈ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283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231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ч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34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9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јушковић Миљ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8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Бо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ано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4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 проф Симон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истић Дејан</w:t>
        <w:tab/>
        <w:tab/>
        <w:tab/>
        <w:t>064-217631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Томовић Александар</w:t>
        <w:tab/>
        <w:tab/>
        <w:t>064-288468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12. Шаховски клуб КАРАЂОРЂ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ТОПОЛ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8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3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м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6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5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рон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иш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2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3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Мил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4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</w:t>
            </w:r>
            <w:r>
              <w:rPr>
                <w:rFonts w:cs="Arial" w:ascii="Arial" w:hAnsi="Arial"/>
                <w:szCs w:val="28"/>
                <w:lang w:val="sr-CS"/>
              </w:rPr>
              <w:t>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6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јевић Бат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7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9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12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оронтић Зоран</w:t>
        <w:tab/>
        <w:tab/>
        <w:tab/>
        <w:t>034-812108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ксимовић Марко</w:t>
        <w:tab/>
        <w:tab/>
        <w:t>011-786946, 063-704061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sz w:val="28"/>
        <w:szCs w:val="2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</w:rPr>
      <w:t>ЛИГА ЦЕНТРАЛНЕ СРБИЈЕ</w:t>
    </w:r>
    <w:r>
      <w:rPr>
        <w:rFonts w:cs="Arial" w:ascii="Arial" w:hAnsi="Arial"/>
        <w:b/>
        <w:i/>
        <w:lang w:val="sr-CS"/>
      </w:rPr>
      <w:t xml:space="preserve"> 2007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  <w:i/>
        <w:lang w:val="sr-CS"/>
      </w:rPr>
      <w:t>(ЗО</w:t>
    </w:r>
    <w:r>
      <w:rPr>
        <w:rFonts w:cs="Arial" w:ascii="Arial" w:hAnsi="Arial"/>
        <w:b/>
        <w:i/>
      </w:rPr>
      <w:t xml:space="preserve">НА </w:t>
    </w:r>
    <w:r>
      <w:rPr>
        <w:rFonts w:cs="Arial" w:ascii="Arial" w:hAnsi="Arial"/>
        <w:b/>
        <w:i/>
        <w:lang w:val="sr-CS"/>
      </w:rPr>
      <w:t>СЕВЕР) – ОСНОВНИ САСТАВ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6:00Z</dcterms:created>
  <dc:creator>Sekretar</dc:creator>
  <dc:description/>
  <dc:language>en-US</dc:language>
  <cp:lastModifiedBy>Nebojsa</cp:lastModifiedBy>
  <cp:lastPrinted>2007-07-18T09:54:00Z</cp:lastPrinted>
  <dcterms:modified xsi:type="dcterms:W3CDTF">2008-09-08T13:16:00Z</dcterms:modified>
  <cp:revision>2</cp:revision>
  <dc:subject/>
  <dc:title>OSNOVNI SASTAV</dc:title>
</cp:coreProperties>
</file>