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</w:rPr>
        <w:t>1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БЛАЦЕ</w:t>
      </w:r>
    </w:p>
    <w:p>
      <w:pPr>
        <w:pStyle w:val="Normal"/>
        <w:rPr>
          <w:rFonts w:ascii="Arial" w:hAnsi="Arial" w:eastAsia="Arial" w:cs="Arial"/>
          <w:color w:val="FF6600"/>
          <w:sz w:val="28"/>
          <w:lang w:val="sr-CS"/>
        </w:rPr>
      </w:pPr>
      <w:r>
        <w:rPr>
          <w:rFonts w:eastAsia="Arial" w:cs="Arial" w:ascii="Arial" w:hAnsi="Arial"/>
          <w:color w:val="FF66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7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л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ч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е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з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кић Томислав</w:t>
        <w:tab/>
        <w:tab/>
        <w:tab/>
        <w:t>027-371481, 063-892030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утиновић Зоран</w:t>
        <w:tab/>
        <w:tab/>
        <w:t>064-2134494, 027-37048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</w:rPr>
        <w:t>2</w:t>
      </w:r>
      <w:r>
        <w:rPr>
          <w:rFonts w:cs="Arial" w:ascii="Arial" w:hAnsi="Arial"/>
          <w:b/>
          <w:color w:val="FF6600"/>
          <w:sz w:val="28"/>
          <w:lang w:val="sr-CS"/>
        </w:rPr>
        <w:t>.Шаховски клуб ВРТИШТ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РТИШТ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203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43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астасиј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енковић Р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к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рагољуб</w:t>
        <w:tab/>
        <w:tab/>
        <w:t>064-7731118, 018-69149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Цветковић Милан</w:t>
        <w:tab/>
        <w:tab/>
        <w:t>018-69217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FF6600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</w:rPr>
        <w:t>3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ЧАСТ И СЛ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5459"/>
        <w:gridCol w:w="1607"/>
        <w:gridCol w:w="12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Пет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9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чић Србисл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Cs w:val="28"/>
                <w:lang w:val="sr-CS"/>
              </w:rPr>
              <w:t>150014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 Геор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5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Мар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12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ђеловић Драг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ф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менов 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5528"/>
        <w:gridCol w:w="1559"/>
        <w:gridCol w:w="10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Душ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Сте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ђеловић Бо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Ранђеловић Бобан</w:t>
        <w:tab/>
        <w:tab/>
        <w:t>064-841250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Пејић Ранђеловић Драгана</w:t>
        <w:tab/>
        <w:t>064-841250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</w:rPr>
        <w:t>4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СВИТ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6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8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д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адов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4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лош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7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уновић Ми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12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па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6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огдановић Драган</w:t>
        <w:tab/>
        <w:tab/>
        <w:t>064-322339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Мирослав</w:t>
        <w:tab/>
        <w:tab/>
        <w:t>064-934520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</w:rPr>
        <w:t>5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МИН ЦЕН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Драг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а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дем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нд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07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тоилков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Р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ој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ја Ђорђе</w:t>
        <w:tab/>
        <w:tab/>
      </w:r>
      <w:r>
        <w:rPr>
          <w:rFonts w:cs="Arial" w:ascii="Arial" w:hAnsi="Arial"/>
          <w:color w:val="FF6600"/>
          <w:sz w:val="28"/>
          <w:szCs w:val="28"/>
          <w:lang w:val="sr-CS"/>
        </w:rPr>
        <w:t>064-115880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</w:rPr>
        <w:t>6</w:t>
      </w:r>
      <w:r>
        <w:rPr>
          <w:rFonts w:cs="Arial" w:ascii="Arial" w:hAnsi="Arial"/>
          <w:b/>
          <w:color w:val="FF6600"/>
          <w:sz w:val="28"/>
          <w:lang w:val="sr-CS"/>
        </w:rPr>
        <w:t xml:space="preserve">. Шаховски клуб РАДНИЧКИ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ТРУПАЛ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анђел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1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7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диновић Љуб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7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ет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1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8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0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ић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итић Вукашин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       064-1582809, 062-1195171, 018-69112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Златановић Александар</w:t>
        <w:tab/>
        <w:t>018-691075, 060-141113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</w:rPr>
        <w:t>7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ЦАРИБ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ДИМИТРОВГРАД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7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илев Ге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64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чев Хри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6.10.</w:t>
            </w:r>
            <w:r>
              <w:rPr>
                <w:rFonts w:cs="Arial" w:ascii="Arial" w:hAnsi="Arial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4.06.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имен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5.02.</w:t>
            </w:r>
            <w:r>
              <w:rPr>
                <w:rFonts w:cs="Arial" w:ascii="Arial" w:hAnsi="Arial"/>
                <w:szCs w:val="28"/>
                <w:lang w:val="sr-CS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9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ов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8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игов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ичић Драган</w:t>
        <w:tab/>
        <w:tab/>
        <w:t>010-362295, 063-787441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лић Драган</w:t>
        <w:tab/>
        <w:tab/>
        <w:t>010-726003, 064-42430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</w:rPr>
        <w:t>8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КОНДИ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ЖБ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ерз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</w:t>
            </w:r>
            <w:r>
              <w:rPr>
                <w:rFonts w:cs="Arial" w:ascii="Arial" w:hAnsi="Arial"/>
                <w:szCs w:val="28"/>
                <w:lang w:val="sr-CS"/>
              </w:rPr>
              <w:t>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8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ај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4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с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7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афир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ерзић Миомир</w:t>
        <w:tab/>
        <w:tab/>
        <w:tab/>
        <w:t>064-1231397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хајловић Србољуб</w:t>
        <w:tab/>
        <w:tab/>
        <w:t>017-5047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</w:rPr>
        <w:t>9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ВР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ВРАЊ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Небојш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иваја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4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ковић Михај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9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рдановић Славои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5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Зоран</w:t>
        <w:tab/>
        <w:tab/>
        <w:t>064-415105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</w:rPr>
        <w:t>10</w:t>
      </w:r>
      <w:r>
        <w:rPr>
          <w:rFonts w:cs="Arial" w:ascii="Arial" w:hAnsi="Arial"/>
          <w:b/>
          <w:color w:val="FF6600"/>
          <w:sz w:val="28"/>
          <w:lang w:val="sr-CS"/>
        </w:rPr>
        <w:t xml:space="preserve">. </w:t>
      </w:r>
      <w:r>
        <w:rPr>
          <w:rFonts w:cs="Arial" w:ascii="Arial" w:hAnsi="Arial"/>
          <w:b/>
          <w:color w:val="FF6600"/>
          <w:sz w:val="28"/>
        </w:rPr>
        <w:t>РАД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ЛЕБАН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6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Звез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0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7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око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7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лај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шић Доб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4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јановић Новица</w:t>
        <w:tab/>
        <w:tab/>
        <w:tab/>
        <w:t>060-084354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Драгослав</w:t>
        <w:tab/>
        <w:tab/>
        <w:tab/>
        <w:t>064-306513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1</w:t>
      </w:r>
      <w:r>
        <w:rPr>
          <w:rFonts w:cs="Arial" w:ascii="Arial" w:hAnsi="Arial"/>
          <w:b/>
          <w:color w:val="FF6600"/>
          <w:sz w:val="28"/>
        </w:rPr>
        <w:t>1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ВЛАСОТИН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>ВЛАСОТИН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Стан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4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шулић Ж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9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Нед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еје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7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8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ик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1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3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шулић Живан</w:t>
        <w:tab/>
        <w:t>016-874160, 063-76475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Марко</w:t>
        <w:tab/>
        <w:t>063-831009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1</w:t>
      </w:r>
      <w:r>
        <w:rPr>
          <w:rFonts w:cs="Arial" w:ascii="Arial" w:hAnsi="Arial"/>
          <w:b/>
          <w:color w:val="FF6600"/>
          <w:sz w:val="28"/>
        </w:rPr>
        <w:t>2</w:t>
      </w:r>
      <w:r>
        <w:rPr>
          <w:rFonts w:cs="Arial" w:ascii="Arial" w:hAnsi="Arial"/>
          <w:b/>
          <w:color w:val="FF6600"/>
          <w:sz w:val="28"/>
          <w:lang w:val="sr-CS"/>
        </w:rPr>
        <w:t>. Шаховски клуб АЉЕХ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ихачев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7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Љубисављ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к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статковић Мат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нић М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9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5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5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Ненад</w:t>
        <w:tab/>
        <w:tab/>
        <w:t>064-4059505, 016-21589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ихачев Бојан</w:t>
        <w:tab/>
        <w:tab/>
        <w:tab/>
        <w:t>063-7166290, 016-221855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0</w:t>
    </w:r>
    <w:r>
      <w:rPr>
        <w:rFonts w:cs="Arial" w:ascii="Arial" w:hAnsi="Arial"/>
        <w:b/>
        <w:i/>
        <w:sz w:val="28"/>
        <w:szCs w:val="28"/>
      </w:rPr>
      <w:t xml:space="preserve">8. (ЗОНА </w:t>
    </w:r>
    <w:r>
      <w:rPr>
        <w:rFonts w:cs="Arial" w:ascii="Arial" w:hAnsi="Arial"/>
        <w:b/>
        <w:i/>
        <w:sz w:val="28"/>
        <w:szCs w:val="28"/>
        <w:lang w:val="sr-CS"/>
      </w:rPr>
      <w:t>ЈУГ</w:t>
    </w:r>
    <w:r>
      <w:rPr>
        <w:rFonts w:cs="Arial" w:ascii="Arial" w:hAnsi="Arial"/>
        <w:b/>
        <w:i/>
        <w:sz w:val="28"/>
        <w:szCs w:val="28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6:00Z</dcterms:created>
  <dc:creator>Sekretar</dc:creator>
  <dc:description/>
  <cp:keywords/>
  <dc:language>en-US</dc:language>
  <cp:lastModifiedBy>Nebojsa</cp:lastModifiedBy>
  <cp:lastPrinted>2008-09-08T11:41:00Z</cp:lastPrinted>
  <dcterms:modified xsi:type="dcterms:W3CDTF">2008-10-09T22:03:00Z</dcterms:modified>
  <cp:revision>4</cp:revision>
  <dc:subject/>
  <dc:title>OSNOVNI SASTAV</dc:title>
</cp:coreProperties>
</file>