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 xml:space="preserve">1. </w:t>
      </w:r>
      <w:r>
        <w:rPr>
          <w:rFonts w:cs="Arial" w:ascii="Arial" w:hAnsi="Arial"/>
          <w:b/>
          <w:color w:val="FF6600"/>
          <w:sz w:val="28"/>
        </w:rPr>
        <w:t xml:space="preserve">Шаховски </w:t>
      </w:r>
      <w:r>
        <w:rPr>
          <w:rFonts w:cs="Arial" w:ascii="Arial" w:hAnsi="Arial"/>
          <w:b/>
          <w:color w:val="FF6600"/>
          <w:sz w:val="28"/>
          <w:lang w:val="sr-CS"/>
        </w:rPr>
        <w:t>клуб ХЕМИЧАР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НЕГОТИН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5566"/>
        <w:gridCol w:w="1696"/>
        <w:gridCol w:w="12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689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ветак Душ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12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18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лајић Саш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5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344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раиловић Ми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12.19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9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агић Владими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1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033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лоричеловић Мил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2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06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цев Мил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2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ит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2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је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3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45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лић Р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8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ркарев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6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рагољуб Станојевић</w:t>
        <w:tab/>
        <w:tab/>
        <w:t>063-83-777-55, 019-546-274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Душан Деветак </w:t>
        <w:tab/>
        <w:tab/>
        <w:tab/>
        <w:t xml:space="preserve">063-405-015,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2. Шаховски клуб КЊАЖЕ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КЊАЖ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ен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08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ас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2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исавље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0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Д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0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н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н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ј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луб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кан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0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енк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раган Раденковић</w:t>
        <w:tab/>
        <w:tab/>
        <w:tab/>
        <w:t>064-666-23-99, 019-735-12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рољуб Првановић</w:t>
        <w:tab/>
        <w:tab/>
        <w:tab/>
        <w:t>064-666-23-97, 019-732-952</w: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3. Шаховски клуб СОК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ab/>
        <w:t>СОКОБАЊ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1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5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1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9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1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1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асан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4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11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ћ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ветан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8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иданов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6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Владимир Класановић</w:t>
        <w:tab/>
        <w:t>018-837-156, 064-343-29-29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Драгиша Стојановић</w:t>
        <w:tab/>
        <w:tab/>
        <w:t>018-837-156, 064-413-00-0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4. Шахосвки клуб ТИМО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>ЗАЈЕЧАР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5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илан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7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Дарко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6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имић Влад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8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овић Зоран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4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утиновић Стеф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9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ковић Топ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8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анац Че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7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ш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раган Митић</w:t>
        <w:tab/>
        <w:tab/>
        <w:t>064-20-20-256, 019-416-20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Дарко Митровић </w:t>
        <w:tab/>
        <w:t>060-135-29-32, 019-428-67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5. Шаховски клуб ЂЕРДА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КЛАДО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4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5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одрић Не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7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5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овак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4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8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калушев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узганов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3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лон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1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5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с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12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ков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4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5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мјан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4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рбовљановић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.08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Неша Модрић </w:t>
        <w:tab/>
        <w:tab/>
        <w:tab/>
        <w:t>064-263-19-0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еван Радаковић</w:t>
        <w:tab/>
        <w:tab/>
        <w:t>019-802-30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6. Шаховски клуб ОЗР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СОКОБАЊ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2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нежевић 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4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5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вановић Љуби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2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5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дравковић Т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4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8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роше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лагоје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5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еже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4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2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вој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6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9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дијевић Вој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8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Илија Кнежевић</w:t>
        <w:tab/>
        <w:tab/>
        <w:tab/>
        <w:t>063-80-36-21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Љубинко Стевановић</w:t>
        <w:tab/>
        <w:tab/>
        <w:t>063-33-44-98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7. ВАЉЕВСКИ ШК „СВЕТИ НИКОЛАЈ“ 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ВАЉ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6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Поп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ан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8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3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уји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5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к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9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исављев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587"/>
        <w:gridCol w:w="12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ћ Милов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54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ановић Бој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53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јић Драг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3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иљић Радој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оповић Ненад</w:t>
        <w:tab/>
        <w:tab/>
        <w:t>064-138557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Грујичић Зоран</w:t>
        <w:tab/>
        <w:tab/>
        <w:t>014-22892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8. Шаховски клуб ЗВИЖ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КУЧ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утин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усин В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0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овић 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7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е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п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ћ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4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л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ћ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лутин Пантовић</w:t>
        <w:tab/>
        <w:t xml:space="preserve">065-85-15-900, 063-72-84-126, 012-852-541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еван Илић</w:t>
        <w:tab/>
        <w:tab/>
        <w:t>063-72-84-126, 012-852-54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b/>
          <w:color w:val="FF6600"/>
          <w:sz w:val="28"/>
          <w:lang w:val="sr-CS"/>
        </w:rPr>
        <w:t>9. Шаховски клуб МЛАДИ РАДНИ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ПОЖАР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6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цк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2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Њег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4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рсениј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2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16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Да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6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раклајић 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9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5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а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1.08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17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Жи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3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0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шк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6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5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ле Милоб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07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Живко Живковић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>064-83-33-020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Славиша Мицковић </w:t>
        <w:tab/>
        <w:tab/>
        <w:t>064-256-86-6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FF6600"/>
          <w:sz w:val="28"/>
          <w:lang w:val="sr-CS"/>
        </w:rPr>
        <w:t>10. Шаховски клуб МЗ СТРЕЛИШТЕ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ЈАГОДИН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5567"/>
        <w:gridCol w:w="1696"/>
        <w:gridCol w:w="126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т</w:t>
            </w:r>
            <w:r>
              <w:rPr>
                <w:rFonts w:cs="Arial" w:ascii="Arial" w:hAnsi="Arial"/>
                <w:szCs w:val="28"/>
                <w:lang w:val="sr-CS"/>
              </w:rPr>
              <w:t>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 xml:space="preserve">Илић Слађа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11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љковић Зор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6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говановић Владими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22.08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љковић Слобо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26.10.19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лад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21.09.19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Радов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8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7"/>
        <w:gridCol w:w="5570"/>
        <w:gridCol w:w="1696"/>
        <w:gridCol w:w="125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Драг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6.197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ћ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  <w:tab/>
        <w:tab/>
      </w:r>
      <w:r>
        <w:rPr>
          <w:rFonts w:cs="Arial" w:ascii="Arial" w:hAnsi="Arial"/>
          <w:sz w:val="28"/>
          <w:szCs w:val="28"/>
          <w:lang w:val="sr-CS"/>
        </w:rPr>
        <w:t>Слађан Илић</w:t>
        <w:tab/>
        <w:tab/>
        <w:t xml:space="preserve"> 062-117-52-90, 035-240-14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 xml:space="preserve">Заменик </w:t>
      </w:r>
      <w:r>
        <w:rPr>
          <w:rFonts w:cs="Arial" w:ascii="Arial" w:hAnsi="Arial"/>
          <w:sz w:val="28"/>
          <w:szCs w:val="28"/>
          <w:lang w:val="sr-CS"/>
        </w:rPr>
        <w:tab/>
        <w:tab/>
        <w:t>Драган Ђорђевић</w:t>
        <w:tab/>
        <w:t>064-147-11-3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b/>
          <w:color w:val="FF6600"/>
          <w:sz w:val="28"/>
          <w:lang w:val="sr-CS"/>
        </w:rPr>
        <w:t>11. Шаховски клуб ПАРАЋ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ПАРАЋИН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3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н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12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6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ковић Благ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3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03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ковић Ј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уј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3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Живој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2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сављ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јовић Че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ифуновић Бор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4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кић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08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ук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12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Драган Динић</w:t>
        <w:tab/>
        <w:tab/>
        <w:t>035-546-216, 061-156-17-88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Бојан Ђокић</w:t>
        <w:tab/>
        <w:tab/>
        <w:t>035-563-318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12. Шаховски клуб РАДНИЧ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ЋУПРИЈ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1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06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ветановић Ур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1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роше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ј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7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8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7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ова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6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енк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6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ј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3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7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т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10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исавље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Владан Станисављевић </w:t>
        <w:tab/>
        <w:tab/>
        <w:t xml:space="preserve">061-160-10-09, 063-849-59-50, </w:t>
      </w:r>
    </w:p>
    <w:p>
      <w:pPr>
        <w:pStyle w:val="Normal"/>
        <w:ind w:left="5760"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035-473-943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Дејан Пантић</w:t>
        <w:tab/>
        <w:tab/>
        <w:tab/>
        <w:tab/>
        <w:t>064-30-93-178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b/>
        <w:sz w:val="28"/>
        <w:szCs w:val="28"/>
        <w:lang w:val="sr-CS"/>
      </w:rPr>
      <w:t xml:space="preserve"> </w:t>
    </w:r>
    <w:r>
      <w:rPr>
        <w:rFonts w:cs="Arial" w:ascii="Arial" w:hAnsi="Arial"/>
        <w:b/>
        <w:i/>
        <w:sz w:val="28"/>
        <w:szCs w:val="28"/>
      </w:rPr>
      <w:t>ОСНОВ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sz w:val="28"/>
        <w:szCs w:val="28"/>
      </w:rPr>
      <w:t>ЛИГА ЦЕНТРАЛНЕ СРБИЈЕ</w:t>
    </w:r>
    <w:r>
      <w:rPr>
        <w:rFonts w:cs="Arial" w:ascii="Arial" w:hAnsi="Arial"/>
        <w:b/>
        <w:i/>
        <w:sz w:val="28"/>
        <w:szCs w:val="28"/>
        <w:lang w:val="sr-CS"/>
      </w:rPr>
      <w:t xml:space="preserve"> 200</w:t>
    </w:r>
    <w:r>
      <w:rPr>
        <w:rFonts w:cs="Arial" w:ascii="Arial" w:hAnsi="Arial"/>
        <w:b/>
        <w:i/>
        <w:sz w:val="28"/>
        <w:szCs w:val="28"/>
      </w:rPr>
      <w:t>8. (</w:t>
    </w:r>
    <w:r>
      <w:rPr>
        <w:rFonts w:cs="Arial" w:ascii="Arial" w:hAnsi="Arial"/>
        <w:b/>
        <w:i/>
        <w:sz w:val="28"/>
        <w:szCs w:val="28"/>
        <w:lang w:val="sr-CS"/>
      </w:rPr>
      <w:t>ЗОНА ИСТОК</w:t>
    </w:r>
    <w:r>
      <w:rPr>
        <w:rFonts w:cs="Arial" w:ascii="Arial" w:hAnsi="Arial"/>
        <w:b/>
        <w:i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5:00Z</dcterms:created>
  <dc:creator>Sekretar</dc:creator>
  <dc:description/>
  <dc:language>en-US</dc:language>
  <cp:lastModifiedBy>Nebojsa</cp:lastModifiedBy>
  <cp:lastPrinted>2008-09-08T11:52:00Z</cp:lastPrinted>
  <dcterms:modified xsi:type="dcterms:W3CDTF">2008-09-08T13:15:00Z</dcterms:modified>
  <cp:revision>2</cp:revision>
  <dc:subject/>
  <dc:title>OSNOVNI SASTAV</dc:title>
</cp:coreProperties>
</file>