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  <w:lang w:val="ru-RU"/>
        </w:rPr>
        <w:t>1</w:t>
      </w:r>
      <w:r>
        <w:rPr>
          <w:rFonts w:cs="Arial" w:ascii="Arial" w:hAnsi="Arial"/>
          <w:b w:val="false"/>
          <w:szCs w:val="28"/>
          <w:lang w:val="sr-CS"/>
        </w:rPr>
        <w:t>.  КАДЕТСКОГ ФЕСТИВАЛА ШАХОВСКОГ САВЕЗА ЦЕНТРАЛНЕ СРБИЈЕ ЗА 200</w:t>
      </w:r>
      <w:r>
        <w:rPr>
          <w:rFonts w:cs="Arial" w:ascii="Arial" w:hAnsi="Arial"/>
          <w:b w:val="false"/>
          <w:szCs w:val="28"/>
          <w:lang w:val="ru-RU"/>
        </w:rPr>
        <w:t>8</w:t>
      </w:r>
      <w:r>
        <w:rPr>
          <w:rFonts w:cs="Arial" w:ascii="Arial" w:hAnsi="Arial"/>
          <w:b w:val="false"/>
          <w:szCs w:val="28"/>
          <w:lang w:val="sr-CS"/>
        </w:rPr>
        <w:t>. ГОДИНУ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- 3</w:t>
      </w:r>
      <w:r>
        <w:rPr>
          <w:rFonts w:cs="Arial" w:ascii="Arial" w:hAnsi="Arial"/>
          <w:b w:val="false"/>
          <w:szCs w:val="28"/>
          <w:lang w:val="ru-RU"/>
        </w:rPr>
        <w:t>4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у хотелима „Славија“ и „Железничар“ у Врњачкој Бањи од 15. до 19. јанауара 200</w:t>
      </w:r>
      <w:r>
        <w:rPr>
          <w:rFonts w:cs="Arial" w:ascii="Arial" w:hAnsi="Arial"/>
          <w:b w:val="false"/>
          <w:szCs w:val="28"/>
          <w:lang w:val="ru-RU"/>
        </w:rPr>
        <w:t>8</w:t>
      </w:r>
      <w:r>
        <w:rPr>
          <w:rFonts w:cs="Arial" w:ascii="Arial" w:hAnsi="Arial"/>
          <w:b w:val="false"/>
          <w:szCs w:val="28"/>
          <w:lang w:val="sr-CS"/>
        </w:rPr>
        <w:t>. године, у оквиру 3</w:t>
      </w:r>
      <w:r>
        <w:rPr>
          <w:rFonts w:cs="Arial" w:ascii="Arial" w:hAnsi="Arial"/>
          <w:b w:val="false"/>
          <w:szCs w:val="28"/>
          <w:lang w:val="ru-RU"/>
        </w:rPr>
        <w:t>4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4</w:t>
      </w:r>
      <w:r>
        <w:rPr>
          <w:rFonts w:cs="Arial" w:ascii="Arial" w:hAnsi="Arial"/>
          <w:b w:val="false"/>
          <w:szCs w:val="28"/>
          <w:lang w:val="ru-RU"/>
        </w:rPr>
        <w:t>1</w:t>
      </w:r>
      <w:r>
        <w:rPr>
          <w:rFonts w:cs="Arial" w:ascii="Arial" w:hAnsi="Arial"/>
          <w:b w:val="false"/>
          <w:szCs w:val="28"/>
          <w:lang w:val="sr-CS"/>
        </w:rPr>
        <w:t>. појединачно првенство ученика и ученица основних школа Централне Србије, 1</w:t>
      </w:r>
      <w:r>
        <w:rPr>
          <w:rFonts w:cs="Arial" w:ascii="Arial" w:hAnsi="Arial"/>
          <w:b w:val="false"/>
          <w:szCs w:val="28"/>
          <w:lang w:val="ru-RU"/>
        </w:rPr>
        <w:t>1</w:t>
      </w:r>
      <w:r>
        <w:rPr>
          <w:rFonts w:cs="Arial" w:ascii="Arial" w:hAnsi="Arial"/>
          <w:b w:val="false"/>
          <w:szCs w:val="28"/>
          <w:lang w:val="sr-CS"/>
        </w:rPr>
        <w:t>.кадетски фестивал Шаховског Савеза Централне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Кадетски фестивал ШС Централне Србије се одржава у 6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199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199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Четврта старосна група -до 14 година, рођени 199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sr-CS"/>
        </w:rPr>
        <w:t>.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</w:t>
      </w:r>
      <w:r>
        <w:rPr>
          <w:rFonts w:cs="Arial" w:ascii="Arial" w:hAnsi="Arial"/>
          <w:sz w:val="28"/>
          <w:szCs w:val="28"/>
          <w:lang w:val="ru-RU"/>
        </w:rPr>
        <w:t>90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. године и млађи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за турнир вршиће се 15. јануара од 9 до 10 часова у сали хотела ,,Славија“ и ,,Железничар“. Свечано отварање планирано је за 10,30 часова после чега почиње прво кол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Остала кола се играју према следећем распореду: друго коло је 15. јануара од 17-19 часова; треће и четврто коло су 16. јануара од 10-12 часова и од 17-19 часова; пето и шесто коло су 17. јануара од 10-12 часова и од 17-19 часова; седмо и осмо коло су 18. јануара од 10-12 часова и од 17-19 часова; девето коло је 19. јануара од 9-11 часова. Свечано затварање турнира и подела награда су предвиђени за 12 часов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размишљања по играчу за целу партију, укупно два сата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Такмичење се игра по Правилима игре ФИДЕ за Убрзани шах, важи члан 10.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   златну медаљу, као и плаћене пансионске трошкове на Кадетском првенству Србије. Другопласирани и трећепласирани добија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 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Главни судија турнира је Драган Живић, међународни судија  ФИДЕ, а његов заменик је</w:t>
      </w:r>
      <w:r>
        <w:rPr>
          <w:rFonts w:cs="Arial" w:ascii="Arial" w:hAnsi="Arial"/>
          <w:b w:val="false"/>
          <w:szCs w:val="28"/>
          <w:lang w:val="ru-RU"/>
        </w:rPr>
        <w:t xml:space="preserve"> Мицковић Славиша</w:t>
      </w:r>
      <w:r>
        <w:rPr>
          <w:rFonts w:cs="Arial" w:ascii="Arial" w:hAnsi="Arial"/>
          <w:b w:val="false"/>
          <w:szCs w:val="28"/>
          <w:lang w:val="sr-CS"/>
        </w:rPr>
        <w:t xml:space="preserve"> а помоћници су републичке судије: Јован Митић, Слободан Радосављевић, Драгана Димитријевић и Милорад Живковић. Одлуке судија су извршне а главног судије су коначн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Компјутерско паровање, билтен и информисање медија обављаће Зоран Бојовић,  судија ФИД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Београду, 12. јануара 2008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jc w:val="both"/>
        <w:rPr>
          <w:rFonts w:eastAsia="CTimesRoman;Times New Roman"/>
        </w:rPr>
      </w:pPr>
      <w:r>
        <w:rPr>
          <w:rFonts w:eastAsia="CTimesRoman;Times New Roman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Times Roman Cirilica">
    <w:altName w:val="Agency FB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b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Agency FB" w:hAnsi="Times Roman Cirilica;Agency FB" w:cs="Times Roman Cirilica;Agency FB"/>
    </w:rPr>
  </w:style>
  <w:style w:type="paragraph" w:styleId="BodyText2">
    <w:name w:val="Body Text 2"/>
    <w:basedOn w:val="Normal"/>
    <w:qFormat/>
    <w:pPr>
      <w:jc w:val="both"/>
    </w:pPr>
    <w:rPr>
      <w:rFonts w:ascii="Times Roman Cirilica;Agency FB" w:hAnsi="Times Roman Cirilica;Agency FB" w:cs="Times Roman Cirilica;Agency F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6:00Z</dcterms:created>
  <dc:creator>Milivoje Milivojevic</dc:creator>
  <dc:description/>
  <cp:keywords/>
  <dc:language>en-US</dc:language>
  <cp:lastModifiedBy>Zoran Bojovic</cp:lastModifiedBy>
  <cp:lastPrinted>2004-02-08T08:55:00Z</cp:lastPrinted>
  <dcterms:modified xsi:type="dcterms:W3CDTF">2008-01-14T20:36:00Z</dcterms:modified>
  <cp:revision>2</cp:revision>
  <dc:subject/>
  <dc:title>CS RASPISI I PRAVILNICI</dc:title>
</cp:coreProperties>
</file>