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i sa turnira u Nišu i regionu u martu 2008.g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oštovani sa malim zakašnjenjem vam šaljem izveštaj sa nekoliko atratkivnih šahovskih takmičenja u Nišu i regionu, u martu 2008.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Kup regiona Niš, Prolom Banja 15.-16.03.2008.g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Regionalni šahovski savez Niša je 15. i 16. marta 2008.g. organizovao Kup regiona, sa koga se 5 najuspešnijih ekipa plasiralo za Kup CS. Učestvovalo je 9 ekipa, članova Regionalne lige i Lige CS – grupa jug, a igralo se u izvanrednim uslovima hotela „Radan“ u Prolom Banji. Prolom Banja je 22 km od Kuršumlije, u neposrednoj  blizini “Đavolje varoši“ jednog od kandidata za nova svetska čuda prirode, a glasanje preko interneta je u toku. Igran je švajcarac u 5 kola, na 4 table, a pobednik je ekipa „Čast i slava“, iz Pirota, koja je tek u poslednjem kolu pretekla ekipu „Radnički“, iz Trupala, sela kraj Niša. Treće, četvrto i peto mesto osvojili su: „Vrtište“ i „Ekonomist“ (nastupali samo omladinci i kadeti) iz  Niša, te „Kuršumlija“. Na šestom mestu je „Caribrod“ iz Dimitrovgrada, a na deobi 7-8. mesta su „Bela Palanka“ i „Donji Komren“ ( najmlađa ekipa na turniru, nastupali samo kadeti)iz Niša. Na poslednjem mestu je ekipa „IT“ iz Niš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Odigran je i tradicionalni brzopotezni turnir, sa 30-tak takmičara, igran je švajcarac u 9 kola, bilo je 5 novčanih nagrada ( prva 4.000 dinara, negde oko 50 eura), a posle preokreta u poslednjem kolu, pobedio je Petar Krstić, iz Pirota, sa 7 poena, koliko je osvojio i Dragiša Jonić, takođe iz Pirota, najprijatnije iznenađenje turnira. Od 3-5. mesta, sa po 6,5 poena, su Petar Georgi, iz Dimitrovgrada i Marko Živković i Dragan Živić, iz Niš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Glavni sudija je bio Slobodan Popović, a njegov pomoćnik Miroljub Stanković, obojica iz Niša. Turnir su veoma uspešno organizovali: Aleksandar Veličković, član UO Regionalnog ŠS, Slobodan Popović, sekretar i Ivica Raičević, predsedni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X TRADICIONALNI VIKEND  TURNI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NŽINJERA I TEHNIČARA NIŠ 2008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Na Elektronskom fakultetu u Nišu je 22.03.2008.g. održan X Vikend turnir, povodom Dana inženjera i tehničara Srbije. S obzirom da je to bio jubilarni, deseti po redu turnir, nagradni turnir je iznosio 43.000 dinara ( nešto preko 500 eura), bilo je i nagrada u predmetima i besplatnim internet satima, postavljen je video bim, na kome su se mogle pratiti partije kompjuterskog programa AXON 4.0 DUAL, najjačeg u Srbiji. Na kraju turnira  priređen je bogat koktel, na opšte zadovoljstvo 30 takmičara i još najmanje toliko prisutnih organizatora, ljubitelja, profesora i studenata Elektronskog fakulteta u Niš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Igran je švajcarac u 7 kola, tempo igre je bio 15 minuta za razmišljanje po igraču, a očekivano, veoma lako, pobedio je program AXON, tvorca dr Vladana Vučkovića, sa 6,5 poena, iz 7 kola. Drugi je bio fm Vladan Đokić, iz Niša, sa 5,5 poena, koji je i jedini remizirao sa kompjuterskim softverom. Na deobi 3-5. mesta, sa 5 poena su: fm Mladen Milenković, iz Paraćina, vm Miroslav Tošić, iz Svrljiga i Boroljub Zlatanović, iz Ćuprije. Šesto i sedmo mesto, sa po 4,5 poena osvojili su im Branimir Maksimović i mk Aleksandar Aranđelović, obojica iz Niša. Na deobi 8-14. mesta, sa po 4 poena je 7 igrača, a po buholcu su od 8-10.mesta: im Željko Đukić, mk Nebojša Djordjević i mk Nemanja Stanković, svi iz Niša. Najuspešnija šahistkinja je bila Sandra Đukić, a najmlađi takmičar Lazar Đorđević, oboje iz Niš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Pored tradicionalnog sponzora turnira, veoma uspešne niške firme „Pogled-Telekomunikacije“, turnir su pomogli i : Gradska opština Crveni Krst, „Kopernikus“, „Niška mlekara“, „Gruner“, „Triplast“ i „Emogradnja“, sve iz Niša. Sudili su Slobodan Popović, dok je kompjutersko parove radio Miomir Terzić, obojica iz Niša. Predsednik oranizacionog odbora je bio prof. dr Bratislav Milovanović, a direktor turnira prof.dr Milan Kovačevi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Naredni, XI Vikend turnir IT, najavljen je za prvu subotu u februaru 2009.g., tradicionalni termin IT turni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KUP CS KVALIFIKACIJE 2008 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 KOLO 23.08.2008.g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Jedan od najinteresantnijih mečeva I kola Kupa CS-kvalifikacija Grupe jug, je bio meč između ekipa „Vrtište“ iz Niša i „Čast i slava“ iz Pirota, koji je igran u Trupalu, selu pored Niša. Pobedili su gosti sa 3:1 i plasirali se za dalje takmičenje. Piroćanci, iako oslabljeni zbog izostanka vm Aleksandra Delčeva, bugarskog olimpijca i igrača iz Top 100 na svetu, relativno lako su savladali domaćina, jer je mk Roki Stoimenov veoma brzo došao do dobijene pozicije na trećoj tabli, dok su fm Petar Krstić i mk Srbislav Minčić „kontrolisali meč“. Jedina svetla tačka kod domaćina bio je kapiten i predsednik kluba, Dragoljub Stojanović-Čkalj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udija meča bio je IA Dragan Živić, iz Niš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I KOLO 30.03.2008.g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Derbi drugog kola kvalifikacija za Kup CS 2008, grupe jug, održan je u Nišu. Sastali su se Čelin kamen i Radnički, dva seoska kluba, koja postoje preko 20 godina i koji okupljaju odlične igrače. Nije preterano reći da ova dva seoska kluba, koja zajedno postoje skoro 5 decenija, bitišu pre svega snalažljivošću, upornošću, ljubavlju prema šahu, ličnim finansiranjem itd., dvojice osnivača i predsednika: Dragiše Stojanovića, iz Donje Studene i Vukašina Mitića, iz Trupala. Priznanja koje su sportstke organizacije Grada Niša dodeljivale, redovno su zaobilazila ovu dvojicu entuzijasta ( bolje reći: nisu mogli da dođu na red od večitih „zaslužnika za razvoj šaha u Nišu“). Takođe, je i finansijska pomoć Grada Niša redovno zaobilazila ova dva kluba, a novac je bio opredeljen samo za ŠK Niš, pa se pravim sportskim čudom mogu smatrati rezultati, manifestacije koje su organizovali i sastav igrača ova dva seoska klub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Očekivano, možda i previsoko po pozicijama na tabli, je pobedio stariji ligaš, Čelin kamen, sa 3,5 prema 0,5. Na prvoj tabli im Nebojša Kostić je zabeležio brzu i rutinsku pobedu belim figurama, nad mk Nenadom Anasatsijevićem. Na četvrtoj tabli je mk Dragomir Keča remizirao u nešto povoljnijoj topovnjači, sa mk Mirkom Vučetićem, i to je bilo 1,5:0,5 za Čelin kamen i onda je mk Marko Živković, druga tabla Radnićkog, pokušao da igra na pobedu u nešto slabijoj završnici i u vremenskom tesnacu. Naravno, fm Vladan Đokić je bio na visini zadatka i to je već bilo nedostižnih 2,5 prema 0,5 za ekipu iz Donje Studene. U poslednjoj partiji, koja je bila dosta burna, fm Dejan Stanković je veliko poziciono preimućstvo taktičkim udarima preotvorio u celi poen i konačnih 3,5 Čelin kamen, 0,5 Radničk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Sudio je Miroljub Stanković, iz Niša, a igralo se u Planinarskom domu, u niškoj tvrđavi, koja sve više postaje kultno mesto šahovskih i šahovsko-kulinarskih događa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FM i IA Dragan Živi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17:00Z</dcterms:created>
  <dc:creator>Dragan Zivic</dc:creator>
  <dc:description/>
  <dc:language>en-US</dc:language>
  <cp:lastModifiedBy>Nebojsa Baralic</cp:lastModifiedBy>
  <dcterms:modified xsi:type="dcterms:W3CDTF">2008-04-03T21:17:00Z</dcterms:modified>
  <cp:revision>2</cp:revision>
  <dc:subject/>
  <dc:title>Izveštaji sa turnira u Nišu i regionu u martu 2008</dc:title>
</cp:coreProperties>
</file>