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. Шаховски клуб БРАНИЧЕВО</w:t>
      </w:r>
      <w:r>
        <w:rPr>
          <w:rFonts w:cs="Arial" w:ascii="Arial" w:hAnsi="Arial"/>
          <w:b/>
          <w:color w:val="FF6600"/>
          <w:sz w:val="28"/>
        </w:rPr>
        <w:t xml:space="preserve"> ВГС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БРАНИЧ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006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ведарица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зелин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3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пче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7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5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ђар Ст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2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Радм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6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Слобод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рј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 xml:space="preserve">Пантић </w:t>
      </w:r>
      <w:r>
        <w:rPr>
          <w:rFonts w:cs="Arial" w:ascii="Arial" w:hAnsi="Arial"/>
          <w:sz w:val="28"/>
          <w:szCs w:val="28"/>
          <w:lang w:val="sr-CS"/>
        </w:rPr>
        <w:t>Драган</w:t>
        <w:tab/>
        <w:tab/>
        <w:tab/>
        <w:t>012-666900, 063-81089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ђар Станислав</w:t>
        <w:tab/>
        <w:tab/>
        <w:t>012-666732, 065-8844912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2. Шаховски клуб МАЈДАНПЕ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МАЈДАНПЕ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р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ас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ић Ж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л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 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њец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кован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ди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иколић Васиљ</w:t>
        <w:tab/>
        <w:tab/>
        <w:tab/>
        <w:t>062-146306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левић Миомир</w:t>
        <w:tab/>
        <w:tab/>
        <w:t>063-7769457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3. Шаховски клуб 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лберт Енгел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чић Кр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0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ић Милан</w:t>
        <w:tab/>
        <w:tab/>
        <w:tab/>
        <w:t>030-432088, 064-2567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вловић Деан</w:t>
        <w:tab/>
        <w:tab/>
        <w:tab/>
        <w:t>030-423736, 064-493531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4. Шаховски клуб КАБЛ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Д. Слобод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л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Ђорђе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007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јин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овић Зор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5569"/>
        <w:gridCol w:w="1696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67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9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2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Драг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600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Јо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19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шић Г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2.1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  <w:tab/>
        <w:t>035-226202, 035-25225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рковић Јовица</w:t>
        <w:tab/>
        <w:tab/>
        <w:tab/>
        <w:t>035-226558, 063-22655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color w:val="FF66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</w:rPr>
        <w:t>5</w:t>
      </w:r>
      <w:r>
        <w:rPr>
          <w:rFonts w:cs="Arial" w:ascii="Arial" w:hAnsi="Arial"/>
          <w:b/>
          <w:color w:val="FF6600"/>
          <w:sz w:val="28"/>
          <w:lang w:val="sr-CS"/>
        </w:rPr>
        <w:t xml:space="preserve">. </w:t>
      </w:r>
      <w:r>
        <w:rPr>
          <w:rFonts w:cs="Arial" w:ascii="Arial" w:hAnsi="Arial"/>
          <w:b/>
          <w:color w:val="FF6600"/>
          <w:sz w:val="28"/>
        </w:rPr>
        <w:t xml:space="preserve">Шаховски </w:t>
      </w:r>
      <w:r>
        <w:rPr>
          <w:rFonts w:cs="Arial" w:ascii="Arial" w:hAnsi="Arial"/>
          <w:b/>
          <w:color w:val="FF6600"/>
          <w:sz w:val="28"/>
          <w:lang w:val="sr-CS"/>
        </w:rPr>
        <w:t>клуб БАК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н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5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8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Бран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дељковић Гој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8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Јо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0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7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Гор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6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2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Златановић Зоран</w:t>
        <w:tab/>
        <w:tab/>
        <w:t>063-634583, 030-43607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Горан</w:t>
        <w:tab/>
        <w:tab/>
        <w:t>030-446466, 064207888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FF6600"/>
          <w:sz w:val="28"/>
          <w:lang w:val="sr-CS"/>
        </w:rPr>
        <w:t>6. Шаховски клуб РУД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КОСТОЛ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мит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афировски М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6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руд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р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бет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шић Предраг</w:t>
        <w:tab/>
        <w:tab/>
        <w:tab/>
        <w:t>063-1983777</w:t>
        <w:tab/>
        <w:t>012-24251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енковић Славиша</w:t>
        <w:tab/>
        <w:t>065-2241841</w:t>
        <w:tab/>
        <w:t>063-8213207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7. Шаховски клуб ЗЕЛЕНИ ВР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 xml:space="preserve"> </w:t>
        <w:tab/>
        <w:t>СВР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Зоран С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ч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тањац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7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color w:val="FF660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инковић Војкан</w:t>
        <w:tab/>
        <w:tab/>
        <w:t>064-345645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атањац Александар</w:t>
        <w:tab/>
        <w:tab/>
        <w:t>063-4842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8. Шаховски клуб ТОПЛИЧ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ПРОКУПЉ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иљ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лак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ејан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10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лиће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tabs>
          <w:tab w:val="clear" w:pos="720"/>
          <w:tab w:val="left" w:pos="44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ковић Рад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Халим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>Радосављевић Новица</w:t>
        <w:tab/>
        <w:t>063-5651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>Арсић Душан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3-4128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9. Шаховски клуб ГЛУБОЧ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з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4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п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Ћирић Димит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>Митић Јован</w:t>
        <w:tab/>
      </w:r>
      <w:r>
        <w:rPr>
          <w:rFonts w:cs="Arial" w:ascii="Arial" w:hAnsi="Arial"/>
          <w:sz w:val="28"/>
          <w:szCs w:val="28"/>
          <w:lang w:val="sr-CS"/>
        </w:rPr>
        <w:tab/>
        <w:t>016-223-204, 064-8976153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ковић Горан</w:t>
        <w:tab/>
        <w:t>064-65423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0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н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11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ољ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7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5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03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9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.    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6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ден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7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ољ Петар</w:t>
        <w:tab/>
        <w:tab/>
        <w:tab/>
        <w:t>018-262862, 21229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овић Томислав</w:t>
        <w:tab/>
        <w:t>018-34352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>11. Шаховски клуб ЧЕЛИН КА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 xml:space="preserve"> </w:t>
        <w:tab/>
        <w:t>ДОЊА СТУДЕ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6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6.</w:t>
            </w:r>
            <w:r>
              <w:rPr>
                <w:rFonts w:cs="Arial" w:ascii="Arial" w:hAnsi="Arial"/>
                <w:szCs w:val="28"/>
              </w:rPr>
              <w:t>1959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.10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3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5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6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ча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28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Слобод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7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4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н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08.01.1969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Стојановић Драгиш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4-358855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ивојевић Милан</w:t>
        <w:tab/>
        <w:tab/>
        <w:t>064-263442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FF6600"/>
          <w:sz w:val="28"/>
          <w:lang w:val="sr-CS"/>
        </w:rPr>
        <w:t>12. Шаховски клуб ЕКОНОМ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FF6600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агуљац П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3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ладен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етровић Светислав</w:t>
        <w:tab/>
        <w:tab/>
        <w:t>063-876400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Лукић Игор</w:t>
        <w:tab/>
        <w:tab/>
        <w:tab/>
        <w:t>063-87640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lang w:val="sr-CS"/>
      </w:rPr>
      <w:t xml:space="preserve">ДРУГА </w:t>
    </w: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0</w:t>
    </w:r>
    <w:r>
      <w:rPr>
        <w:rFonts w:cs="Arial" w:ascii="Arial" w:hAnsi="Arial"/>
        <w:b/>
        <w:i/>
      </w:rPr>
      <w:t>8.</w:t>
    </w:r>
    <w:r>
      <w:rPr>
        <w:rFonts w:cs="Arial" w:ascii="Arial" w:hAnsi="Arial"/>
        <w:b/>
        <w:i/>
        <w:lang w:val="sr-CS"/>
      </w:rPr>
      <w:t xml:space="preserve">  </w:t>
    </w:r>
    <w:r>
      <w:rPr>
        <w:rFonts w:cs="Arial" w:ascii="Arial" w:hAnsi="Arial"/>
        <w:b/>
        <w:i/>
      </w:rPr>
      <w:t>(</w:t>
    </w:r>
    <w:r>
      <w:rPr>
        <w:rFonts w:cs="Arial" w:ascii="Arial" w:hAnsi="Arial"/>
        <w:b/>
        <w:i/>
        <w:lang w:val="sr-CS"/>
      </w:rPr>
      <w:t xml:space="preserve">ГРУПА ИСТОК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13:00Z</dcterms:created>
  <dc:creator>Sekretar</dc:creator>
  <dc:description/>
  <cp:keywords/>
  <dc:language>en-US</dc:language>
  <cp:lastModifiedBy>Milivojevic</cp:lastModifiedBy>
  <cp:lastPrinted>2008-09-05T10:13:00Z</cp:lastPrinted>
  <dcterms:modified xsi:type="dcterms:W3CDTF">2008-09-10T08:29:00Z</dcterms:modified>
  <cp:revision>6</cp:revision>
  <dc:subject/>
  <dc:title>OSNOVNI SASTAV</dc:title>
</cp:coreProperties>
</file>