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 Petronijevic Zor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tice sa turni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rtije mladih igraca su u principu uvek borbene. Nije samo rec o licnom dokazivanju, vec o prirodnoj teznji za borbom. Borba je sustina svake igre, pa i ove nase. Pogledajmo kako to rade dva mlada igraca sa ovog turnira, pred kojima je sahovska buducnos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Djokic,Vladan - Ristic,Nebojsa 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.c4 e6 2.¤f3 ¤f6 3.b3 b6 4.¥b2 ¥b7 5.e3 ¥e7 6.¥e2 0–0 7.0–0 a5!? </w:t>
      </w:r>
      <w:r>
        <w:rPr>
          <w:rFonts w:cs="FigurineCB AriesSP" w:ascii="FigurineCB AriesSP" w:hAnsi="FigurineCB AriesSP"/>
          <w:sz w:val="20"/>
          <w:szCs w:val="20"/>
        </w:rPr>
        <w:t xml:space="preserve">[Crni pokusava krilnim udarom da dodje do slozene pozicije. Ovde se inace najcesce igra 7...d5 ; Ili 7...c5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8.¤c3 ¤e4 </w:t>
      </w:r>
      <w:r>
        <w:rPr>
          <w:rFonts w:cs="FigurineCB AriesSP" w:ascii="FigurineCB AriesSP" w:hAnsi="FigurineCB AriesSP"/>
          <w:sz w:val="20"/>
          <w:szCs w:val="20"/>
        </w:rPr>
        <w:t xml:space="preserve">[Igrano je i 8...¤a6 9.d4 sa slozenom pozicijom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9.¤xe4 ¥xe4 10.d3 ¥b7 11.d4 a4 </w:t>
      </w:r>
      <w:r>
        <w:rPr>
          <w:rFonts w:cs="FigurineCB AriesSP" w:ascii="FigurineCB AriesSP" w:hAnsi="FigurineCB AriesSP"/>
          <w:sz w:val="20"/>
          <w:szCs w:val="20"/>
        </w:rPr>
        <w:t xml:space="preserve">Crni nastavlja sa krilnom akcijom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2.£d2 d5 13.¤e5 dxc4 14.bxc4 ¤d7 15.f4 ¤f6 16.¦ad1 </w:t>
      </w:r>
      <w:r>
        <w:rPr>
          <w:rFonts w:cs="FigurineCB AriesSP" w:ascii="FigurineCB AriesSP" w:hAnsi="FigurineCB AriesSP"/>
          <w:sz w:val="20"/>
          <w:szCs w:val="20"/>
        </w:rPr>
        <w:t xml:space="preserve">Beli se dosledno drzi centralne strategije: postavio je svog skakaca na e5, damu i topa po d liniji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6...a3 17.¥a1 ¤e4 18.£c2 f6?! </w:t>
      </w:r>
      <w:r>
        <w:rPr>
          <w:rFonts w:cs="FigurineCB AriesSP" w:ascii="FigurineCB AriesSP" w:hAnsi="FigurineCB AriesSP"/>
          <w:sz w:val="20"/>
          <w:szCs w:val="20"/>
        </w:rPr>
        <w:t xml:space="preserve">[Gubitak tempa. Bolje je bilo odmah ucvrstiti skakaca ne e4 putem 18...f5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9.¥f3 f5 </w:t>
      </w:r>
      <w:r>
        <w:rPr>
          <w:rFonts w:cs="FigurineCB AriesSP" w:ascii="FigurineCB AriesSP" w:hAnsi="FigurineCB AriesSP"/>
          <w:sz w:val="20"/>
          <w:szCs w:val="20"/>
        </w:rPr>
        <w:t xml:space="preserve">Diagram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DiagramTTFritz" w:hAnsi="DiagramTTFritz" w:cs="DiagramTTFritz"/>
          <w:sz w:val="32"/>
          <w:szCs w:val="32"/>
        </w:rPr>
      </w:pPr>
      <w:r>
        <w:rPr>
          <w:rFonts w:cs="DiagramTTFritz" w:ascii="DiagramTTFritz" w:hAnsi="DiagramTTFritz"/>
          <w:sz w:val="32"/>
          <w:szCs w:val="32"/>
        </w:rPr>
        <w:t>XABCDEFGHY</w:t>
        <w:br/>
        <w:t>8r+-wq-trk+(</w:t>
        <w:br/>
        <w:t>7+lzp-vl-zpp'</w:t>
        <w:br/>
        <w:t>6-zp-+p+-+&amp;</w:t>
        <w:br/>
        <w:t>5+-+-sNp+-%</w:t>
        <w:br/>
        <w:t>4-+PzPnzP-+$</w:t>
        <w:br/>
        <w:t>3zp-+-zPL+-#</w:t>
        <w:br/>
        <w:t>2P+Q+-+PzP"</w:t>
        <w:br/>
        <w:t>1vL-+R+RmK-!</w:t>
        <w:br/>
        <w:t>xabcdefghy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0.d5! </w:t>
      </w:r>
      <w:r>
        <w:rPr>
          <w:rFonts w:cs="FigurineCB AriesSP" w:ascii="FigurineCB AriesSP" w:hAnsi="FigurineCB AriesSP"/>
          <w:sz w:val="20"/>
          <w:szCs w:val="20"/>
        </w:rPr>
        <w:t xml:space="preserve">Udar u centru je pravi odgovor na protivnikovu igru na krilu. Beli je zahvatio inicijativu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0...exd5 21.¥xe4 fxe4 22.cxd5 ¥c5 23.£xe4 £e8 24.¦f3 </w:t>
      </w:r>
      <w:r>
        <w:rPr>
          <w:rFonts w:cs="FigurineCB AriesSP" w:ascii="FigurineCB AriesSP" w:hAnsi="FigurineCB AriesSP"/>
          <w:sz w:val="20"/>
          <w:szCs w:val="20"/>
        </w:rPr>
        <w:t xml:space="preserve">[Beli ima prednost, medjutim pozicija je puna dinamike i treba biti veoma oprezan. Bolje je bilo 24.£f3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4...¦a4 25.£c2?! </w:t>
      </w:r>
      <w:r>
        <w:rPr>
          <w:rFonts w:cs="FigurineCB AriesSP" w:ascii="FigurineCB AriesSP" w:hAnsi="FigurineCB AriesSP"/>
          <w:sz w:val="20"/>
          <w:szCs w:val="20"/>
        </w:rPr>
        <w:t xml:space="preserve">Diagram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DiagramTTFritz" w:hAnsi="DiagramTTFritz" w:cs="DiagramTTFritz"/>
          <w:sz w:val="32"/>
          <w:szCs w:val="32"/>
        </w:rPr>
      </w:pPr>
      <w:r>
        <w:rPr>
          <w:rFonts w:cs="DiagramTTFritz" w:ascii="DiagramTTFritz" w:hAnsi="DiagramTTFritz"/>
          <w:sz w:val="32"/>
          <w:szCs w:val="32"/>
        </w:rPr>
        <w:t>XABCDEFGHY</w:t>
        <w:br/>
        <w:t>8-+-+qtrk+(</w:t>
        <w:br/>
        <w:t>7+lzp-+-zpp'</w:t>
        <w:br/>
        <w:t>6-zp-+-+-+&amp;</w:t>
        <w:br/>
        <w:t>5+-vlPsN-+-%</w:t>
        <w:br/>
        <w:t>4r+-+-zP-+$</w:t>
        <w:br/>
        <w:t>3zp-+-zPR+-#</w:t>
        <w:br/>
        <w:t>2P+Q+-+PzP"</w:t>
        <w:br/>
        <w:t>1vL-+R+-mK-!</w:t>
        <w:br/>
        <w:t>xabcdefghy</w:t>
        <w:br/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eastAsia="FigurineCB AriesSP" w:cs="FigurineCB AriesSP" w:ascii="FigurineCB AriesSP" w:hAnsi="FigurineCB AriesSP"/>
          <w:sz w:val="20"/>
          <w:szCs w:val="20"/>
        </w:rPr>
        <w:t xml:space="preserve"> </w:t>
      </w:r>
      <w:r>
        <w:rPr>
          <w:rFonts w:cs="FigurineCB AriesSP" w:ascii="FigurineCB AriesSP" w:hAnsi="FigurineCB AriesSP"/>
          <w:sz w:val="20"/>
          <w:szCs w:val="20"/>
        </w:rPr>
        <w:t xml:space="preserve">A sada je red na crnog da pokaze svoje takticko umece:[Bolje je bilo 25.¥d4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5...¦axf4! 26.¦h3 </w:t>
      </w:r>
      <w:r>
        <w:rPr>
          <w:rFonts w:cs="FigurineCB AriesSP" w:ascii="FigurineCB AriesSP" w:hAnsi="FigurineCB AriesSP"/>
          <w:sz w:val="20"/>
          <w:szCs w:val="20"/>
        </w:rPr>
        <w:t xml:space="preserve">[Beli sve radi da dodje do inicijative. Sigurnije je bilo 26.¦g3 sa mogucom varijantom: 26...¥xd5 27.£d3 ¥xa2 28.¤d7 ¦4f7 29.¤xc5 bxc5 30.£xa3=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6...h6 </w:t>
      </w:r>
      <w:r>
        <w:rPr>
          <w:rFonts w:cs="FigurineCB AriesSP" w:ascii="FigurineCB AriesSP" w:hAnsi="FigurineCB AriesSP"/>
          <w:sz w:val="20"/>
          <w:szCs w:val="20"/>
        </w:rPr>
        <w:t xml:space="preserve">[26...¦8f5µ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7.¦g3 g5? </w:t>
      </w:r>
      <w:r>
        <w:rPr>
          <w:rFonts w:cs="FigurineCB AriesSP" w:ascii="FigurineCB AriesSP" w:hAnsi="FigurineCB AriesSP"/>
          <w:sz w:val="20"/>
          <w:szCs w:val="20"/>
        </w:rPr>
        <w:t xml:space="preserve">[Crni igra hrabro, ali potezom ipak slabi svog kralja. Bolje je bilo 27...¥xd5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8.£g6+ £xg6 29.¤xg6 ¦4f5 </w:t>
      </w:r>
      <w:r>
        <w:rPr>
          <w:rFonts w:cs="FigurineCB AriesSP" w:ascii="FigurineCB AriesSP" w:hAnsi="FigurineCB AriesSP"/>
          <w:sz w:val="20"/>
          <w:szCs w:val="20"/>
        </w:rPr>
        <w:t xml:space="preserve">[29...¦c4!?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0.¤xf8 ¢xf8 31.¦f3 </w:t>
      </w:r>
      <w:r>
        <w:rPr>
          <w:rFonts w:cs="FigurineCB AriesSP" w:ascii="FigurineCB AriesSP" w:hAnsi="FigurineCB AriesSP"/>
          <w:sz w:val="20"/>
          <w:szCs w:val="20"/>
        </w:rPr>
        <w:t xml:space="preserve">[Pozicija j e isuvise komplikovana i tesko je naci pravi potez. Umesto poteza u partiji beli je trebao da igra 31.¥d4 ¦xd5 32.¦h3 ¥d6 33.¦xh6 sa prednoscu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1...¦xf3 32.gxf3 ¥xe3+ </w:t>
      </w:r>
      <w:r>
        <w:rPr>
          <w:rFonts w:cs="FigurineCB AriesSP" w:ascii="FigurineCB AriesSP" w:hAnsi="FigurineCB AriesSP"/>
          <w:sz w:val="20"/>
          <w:szCs w:val="20"/>
        </w:rPr>
        <w:t xml:space="preserve">sada je veoma tesko realizovati prednost. Crni ima lovacki par i dva pesacka ostrva (sto znaci da je pesake moguce lako braniti), dok bi za bele pesake mogli da kazemo da lice na "babine zube" - 4 pesacka ostrva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3.¢g2 ¥f4 34.h4 ¢e7 35.¥c3 ¥d6 36.¥g7 gxh4 37.¢h3 ¢f7 38.¥xh6 ¢g6 39.¥c1 ¥e7? </w:t>
      </w:r>
      <w:r>
        <w:rPr>
          <w:rFonts w:cs="FigurineCB AriesSP" w:ascii="FigurineCB AriesSP" w:hAnsi="FigurineCB AriesSP"/>
          <w:sz w:val="20"/>
          <w:szCs w:val="20"/>
        </w:rPr>
        <w:t xml:space="preserve">[Crni olaksava posao belom. Posle 39...¢f5 crni ima dobre sanse na remi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40.¥f4+- ¥c8+ 41.¢g2 ¥d8 42.d6 c5 43.d7 ¥a6 44.¦e1 ¥c4 45.¦e8 h3+ 46.¢g3 ¥f6 47.¥e5 ¥b5 48.¦e6 ¥xd7 49.¦xf6+ ¢h5 50.¦xb6 h2 51.¢xh2 1–0</w:t>
      </w:r>
    </w:p>
    <w:p>
      <w:pPr>
        <w:pStyle w:val="Normal"/>
        <w:jc w:val="center"/>
        <w:rPr>
          <w:rFonts w:ascii="FigurineCB AriesSP" w:hAnsi="FigurineCB AriesSP" w:cs="FigurineCB AriesSP"/>
          <w:b/>
          <w:b/>
          <w:sz w:val="28"/>
          <w:szCs w:val="28"/>
          <w:u w:val="single"/>
        </w:rPr>
      </w:pPr>
      <w:r>
        <w:rPr>
          <w:rFonts w:cs="FigurineCB AriesSP" w:ascii="FigurineCB AriesSP" w:hAnsi="FigurineCB AriesSP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57:00Z</dcterms:created>
  <dc:creator>Petronijevic Zoran</dc:creator>
  <dc:description/>
  <cp:keywords/>
  <dc:language>en-US</dc:language>
  <cp:lastModifiedBy>Petronijevic Zoran</cp:lastModifiedBy>
  <dcterms:modified xsi:type="dcterms:W3CDTF">2008-07-31T00:06:00Z</dcterms:modified>
  <cp:revision>2</cp:revision>
  <dc:subject/>
  <dc:title>IM Petronijevic Zoran</dc:title>
</cp:coreProperties>
</file>