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 Petronijevic Zor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tice sa turni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vu kratku crticu pocecu recima besmrtnog Tartakovera: “Sah je prica o hiljadu i jednoj gresci”. Tamo gde je borba tu su i greske. One cine sastavni deo igre. Bez greske su igre kakav je sah apsolutno nezamislive. Pogledajmo dva propusta sa ovog turnira:</w:t>
      </w:r>
    </w:p>
    <w:p>
      <w:pPr>
        <w:pStyle w:val="Normal"/>
        <w:widowControl w:val="false"/>
        <w:autoSpaceDE w:val="false"/>
        <w:spacing w:lineRule="exact" w:line="280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DiagramTTFritz" w:hAnsi="DiagramTTFritz" w:cs="DiagramTTFritz"/>
          <w:sz w:val="28"/>
          <w:szCs w:val="28"/>
        </w:rPr>
      </w:pPr>
      <w:r>
        <w:rPr>
          <w:rFonts w:cs="FigurineCB AriesSP" w:ascii="FigurineCB AriesSP" w:hAnsi="FigurineCB AriesSP"/>
          <w:b/>
          <w:bCs/>
        </w:rPr>
        <w:t>Organdziev,Oliver - Stankovic,Dejan</w:t>
      </w:r>
    </w:p>
    <w:p>
      <w:pPr>
        <w:pStyle w:val="Normal"/>
        <w:widowControl w:val="false"/>
        <w:autoSpaceDE w:val="false"/>
        <w:spacing w:lineRule="exact" w:line="280"/>
        <w:rPr>
          <w:rFonts w:ascii="DiagramTTFritz" w:hAnsi="DiagramTTFritz" w:cs="DiagramTTFritz"/>
          <w:sz w:val="28"/>
          <w:szCs w:val="28"/>
        </w:rPr>
      </w:pPr>
      <w:r>
        <w:rPr>
          <w:rFonts w:cs="DiagramTTFritz" w:ascii="DiagramTTFritz" w:hAnsi="DiagramTTFritz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DiagramTTFritz" w:hAnsi="DiagramTTFritz" w:cs="DiagramTTFritz"/>
          <w:sz w:val="28"/>
          <w:szCs w:val="28"/>
        </w:rPr>
      </w:pPr>
      <w:r>
        <w:rPr>
          <w:rFonts w:eastAsia="DiagramTTFritz" w:cs="DiagramTTFritz" w:ascii="DiagramTTFritz" w:hAnsi="DiagramTTFritz"/>
          <w:sz w:val="28"/>
          <w:szCs w:val="28"/>
        </w:rPr>
        <w:t xml:space="preserve"> </w:t>
      </w:r>
      <w:r>
        <w:rPr>
          <w:rFonts w:cs="DiagramTTFritz" w:ascii="DiagramTTFritz" w:hAnsi="DiagramTTFritz"/>
          <w:sz w:val="28"/>
          <w:szCs w:val="28"/>
        </w:rPr>
        <w:t>HGFEDCBAY</w:t>
        <w:br/>
        <w:t>1-+R+-+-+!</w:t>
        <w:br/>
        <w:t>2mK-wQ-+-+-"</w:t>
        <w:br/>
        <w:t>3PzP-wq-+-+#</w:t>
        <w:br/>
        <w:t>4+-zP-+-tr-$</w:t>
        <w:br/>
        <w:t>5-+nsN-tR-zP%</w:t>
        <w:br/>
        <w:t>6zp-+-+p+p&amp;</w:t>
        <w:br/>
        <w:t>7-zp-+-+p+'</w:t>
        <w:br/>
        <w:t>8mk-tr-+-+-(</w:t>
        <w:br/>
        <w:t>xhgfedcbay</w:t>
        <w:br/>
      </w:r>
    </w:p>
    <w:p>
      <w:pPr>
        <w:pStyle w:val="Normal"/>
        <w:jc w:val="both"/>
        <w:rPr/>
      </w:pPr>
      <w:r>
        <w:rPr>
          <w:rFonts w:eastAsia="FigurineCB AriesSP" w:cs="FigurineCB AriesSP" w:ascii="FigurineCB AriesSP" w:hAnsi="FigurineCB AriesSP"/>
          <w:sz w:val="20"/>
          <w:szCs w:val="20"/>
        </w:rPr>
        <w:t xml:space="preserve"> </w:t>
      </w:r>
      <w:r>
        <w:rPr>
          <w:rFonts w:cs="FigurineCB AriesSP" w:ascii="FigurineCB AriesSP" w:hAnsi="FigurineCB AriesSP"/>
          <w:sz w:val="20"/>
          <w:szCs w:val="20"/>
        </w:rPr>
        <w:t xml:space="preserve">U poziciji na dijagramu crni je na potezu. Ima pesaka vise i bolju poziciju. Crni igra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8...¢h7 </w:t>
      </w:r>
      <w:r>
        <w:rPr>
          <w:rFonts w:cs="FigurineCB AriesSP" w:ascii="FigurineCB AriesSP" w:hAnsi="FigurineCB AriesSP"/>
          <w:sz w:val="20"/>
          <w:szCs w:val="20"/>
        </w:rPr>
        <w:t>[A umesto toga imao je lep dobitak putem 38...¤xg3! i ako 39.£xe3 ¤xf1+–+ Posle poteza u partiji crni je imao jos neke sanse na dobitak u daljem toku, ali je partija zavrsena remijem.]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>Sledeci je primer iz partije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b/>
          <w:bCs/>
        </w:rPr>
        <w:t>Mitrovic,Darko R - Razavi,Cirys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DiagramTTFritz" w:hAnsi="DiagramTTFritz" w:cs="DiagramTTFritz"/>
          <w:sz w:val="28"/>
          <w:szCs w:val="28"/>
        </w:rPr>
      </w:pPr>
      <w:r>
        <w:rPr>
          <w:rFonts w:cs="DiagramTTFritz" w:ascii="DiagramTTFritz" w:hAnsi="DiagramTTFritz"/>
          <w:sz w:val="28"/>
          <w:szCs w:val="28"/>
        </w:rPr>
        <w:t>XHGFEDCBAY</w:t>
        <w:br/>
        <w:t>1-+-+-+K+!</w:t>
        <w:br/>
        <w:t>2+-+-+-zP-"</w:t>
        <w:br/>
        <w:t>3-+-+-vL-zP#</w:t>
        <w:br/>
        <w:t>4+-+Q+P+-$</w:t>
        <w:br/>
        <w:t>5P+n+-+-+%</w:t>
        <w:br/>
        <w:t>6+Pzpp+-+-&amp;</w:t>
        <w:br/>
        <w:t>7-zpN+q+pzp'</w:t>
        <w:br/>
        <w:t>8+-vlk+-+-(</w:t>
        <w:br/>
        <w:t>xhgfedcbay</w:t>
        <w:br/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eastAsia="FigurineCB AriesSP" w:cs="FigurineCB AriesSP" w:ascii="FigurineCB AriesSP" w:hAnsi="FigurineCB AriesSP"/>
          <w:sz w:val="20"/>
          <w:szCs w:val="20"/>
        </w:rPr>
        <w:t xml:space="preserve"> </w:t>
      </w:r>
      <w:r>
        <w:rPr>
          <w:rFonts w:cs="FigurineCB AriesSP" w:ascii="FigurineCB AriesSP" w:hAnsi="FigurineCB AriesSP"/>
          <w:sz w:val="20"/>
          <w:szCs w:val="20"/>
        </w:rPr>
        <w:t>Gost iz USA je igrao dobro partiju do ovog momenta. Njegov protivnik je utrosio skoro sve svoje raspolozivo vreme i imao je jos oko tri minuta. Crni je imao oko 30 minuta, i umesto da razmisli, on je brzo odigrao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2...¤d6?? </w:t>
      </w:r>
      <w:r>
        <w:rPr>
          <w:rFonts w:cs="FigurineCB AriesSP" w:ascii="FigurineCB AriesSP" w:hAnsi="FigurineCB AriesSP"/>
          <w:sz w:val="20"/>
          <w:szCs w:val="20"/>
        </w:rPr>
        <w:t xml:space="preserve">[sto ga je odvelo u poraz. Nakon jednostavnog 32...e5 pozicija je apsolutno jednaka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3.¤xd6+ £xd6 34.£xb7 </w:t>
      </w:r>
      <w:r>
        <w:rPr>
          <w:rFonts w:cs="FigurineCB AriesSP" w:ascii="FigurineCB AriesSP" w:hAnsi="FigurineCB AriesSP"/>
          <w:sz w:val="20"/>
          <w:szCs w:val="20"/>
        </w:rPr>
        <w:t>i crni je predao.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 1–0</w:t>
      </w:r>
    </w:p>
    <w:p>
      <w:pPr>
        <w:pStyle w:val="Normal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jc w:val="both"/>
        <w:rPr/>
      </w:pPr>
      <w:r>
        <w:rPr/>
        <w:t>Mozda ovaj napis treba zavrsiti starom poslovicom “covek se uci dok je ziv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7:00Z</dcterms:created>
  <dc:creator>Petronijevic Zoran</dc:creator>
  <dc:description/>
  <cp:keywords/>
  <dc:language>en-US</dc:language>
  <cp:lastModifiedBy>Petronijevic Zoran</cp:lastModifiedBy>
  <dcterms:modified xsi:type="dcterms:W3CDTF">2008-07-30T22:03:00Z</dcterms:modified>
  <cp:revision>10</cp:revision>
  <dc:subject/>
  <dc:title>IM Petronijevic Zoran</dc:title>
</cp:coreProperties>
</file>