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Petronijevic Zor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tice sa turni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prva dva kola memorijalnog turnira “Dejan Zivic 2008” videli smo veliki broj zanimljivih partija. Svi igraci pokazuju borbenost dostojnu snage ovog turn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prvom kolu najzanimljivija je bila partija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FigurineCB AriesSP" w:hAnsi="FigurineCB AriesSP" w:cs="FigurineCB AriesSP"/>
          <w:b/>
          <w:b/>
          <w:bCs/>
        </w:rPr>
      </w:pPr>
      <w:r>
        <w:rPr>
          <w:rFonts w:cs="FigurineCB AriesSP" w:ascii="FigurineCB AriesSP" w:hAnsi="FigurineCB AriesSP"/>
          <w:b/>
          <w:bCs/>
        </w:rPr>
        <w:t>Mrsevic,Miroslav - Stankovic,Dejan</w:t>
      </w:r>
    </w:p>
    <w:p>
      <w:pPr>
        <w:pStyle w:val="Normal"/>
        <w:widowControl w:val="false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cs="DiagramTTFritz" w:ascii="DiagramTTFritz" w:hAnsi="DiagramTTFritz"/>
          <w:sz w:val="40"/>
          <w:szCs w:val="40"/>
        </w:rPr>
        <w:t>XABCDEFGHY</w:t>
        <w:br/>
        <w:t>8-+k+r+-+(</w:t>
        <w:br/>
        <w:t>7zppwqn+p+-'</w:t>
        <w:br/>
        <w:t>6-+p+r+-+&amp;</w:t>
        <w:br/>
        <w:t>5+-zPpzP-zP-%</w:t>
        <w:br/>
        <w:t>4-+-zP-+-zp$</w:t>
        <w:br/>
        <w:t>3+-+-+p+P#</w:t>
        <w:br/>
        <w:t>2P+-wQ-vL-+"</w:t>
        <w:br/>
        <w:t>1+R+-tR-+K!</w:t>
        <w:br/>
        <w:t>xabcdefghy</w:t>
      </w:r>
    </w:p>
    <w:p>
      <w:pPr>
        <w:pStyle w:val="Normal"/>
        <w:widowControl w:val="false"/>
        <w:autoSpaceDE w:val="false"/>
        <w:jc w:val="both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  <w:t xml:space="preserve">Ovo je bila svakako najuzbudljivija partija kola. Nakon otvaranja doslo je do komplikovane i neizvesne pozicije, medjutim crni je odigrao nekoliko nepreciznih poteza i dosao u slabiju, u jednom momentu i izbubljenu, poziciju. Trenutno beli stoji malo bolje, medjutim treba imati u vidu da su oba igraca vec imala probleme sa vremenom.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31.¦e3?! </w:t>
      </w:r>
      <w:r>
        <w:rPr>
          <w:rFonts w:cs="FigurineCB AriesSP" w:ascii="FigurineCB AriesSP" w:hAnsi="FigurineCB AriesSP"/>
          <w:sz w:val="20"/>
          <w:szCs w:val="20"/>
        </w:rPr>
        <w:t xml:space="preserve">[31.£d3!?]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31...f6! </w:t>
      </w:r>
      <w:r>
        <w:rPr>
          <w:rFonts w:cs="FigurineCB AriesSP" w:ascii="FigurineCB AriesSP" w:hAnsi="FigurineCB AriesSP"/>
          <w:sz w:val="20"/>
          <w:szCs w:val="20"/>
        </w:rPr>
        <w:t xml:space="preserve">crni odmah koristi svoju sansu: Top an b1 je nezasticen i crni to koristi da odmah otvari poziciju.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32.exf6? </w:t>
      </w:r>
      <w:r>
        <w:rPr>
          <w:rFonts w:cs="FigurineCB AriesSP" w:ascii="FigurineCB AriesSP" w:hAnsi="FigurineCB AriesSP"/>
          <w:sz w:val="20"/>
          <w:szCs w:val="20"/>
        </w:rPr>
        <w:t xml:space="preserve">[A ovaj potez gubi partiju. bolje je bilo 32.¦a3 fxe5 </w:t>
      </w:r>
      <w:r>
        <w:rPr>
          <w:rFonts w:cs="FigurineCB AriesSP" w:ascii="FigurineCB AriesSP" w:hAnsi="FigurineCB AriesSP"/>
          <w:i/>
          <w:iCs/>
          <w:sz w:val="20"/>
          <w:szCs w:val="20"/>
        </w:rPr>
        <w:t xml:space="preserve">(32...a6 33.gxf6 ¤xf6 34.¦xf3 £h7) </w:t>
      </w:r>
      <w:r>
        <w:rPr>
          <w:rFonts w:cs="FigurineCB AriesSP" w:ascii="FigurineCB AriesSP" w:hAnsi="FigurineCB AriesSP"/>
          <w:sz w:val="20"/>
          <w:szCs w:val="20"/>
        </w:rPr>
        <w:t xml:space="preserve">33.¦xa7 exd4]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32...¦xe3 33.¥xe3 £g3–+ </w:t>
      </w:r>
      <w:r>
        <w:rPr>
          <w:rFonts w:cs="FigurineCB AriesSP" w:ascii="FigurineCB AriesSP" w:hAnsi="FigurineCB AriesSP"/>
          <w:sz w:val="20"/>
          <w:szCs w:val="20"/>
        </w:rPr>
        <w:t xml:space="preserve">Odjednom se beli nasao pred nepremostivim teskocama: preti Txe3 i Dxh3.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34.¥f4 </w:t>
      </w:r>
      <w:r>
        <w:rPr>
          <w:rFonts w:cs="FigurineCB AriesSP" w:ascii="FigurineCB AriesSP" w:hAnsi="FigurineCB AriesSP"/>
          <w:sz w:val="20"/>
          <w:szCs w:val="20"/>
        </w:rPr>
        <w:t xml:space="preserve">[Ne pomaze ni 34.¦b3 ¦e4 35.£f2 £xh3+ 36.£h2 £f5–+]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34...£xh3+ 35.£h2 </w:t>
      </w:r>
      <w:r>
        <w:rPr>
          <w:rFonts w:cs="FigurineCB AriesSP" w:ascii="FigurineCB AriesSP" w:hAnsi="FigurineCB AriesSP"/>
          <w:sz w:val="20"/>
          <w:szCs w:val="20"/>
        </w:rPr>
        <w:t xml:space="preserve">[35.¢g1 ¦e2 36.£xe2 £g4+–+]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35...£f5 36.£b2 b5 37.cxb6 axb6 38.¥e5 f2 </w:t>
      </w:r>
      <w:r>
        <w:rPr>
          <w:rFonts w:cs="FigurineCB AriesSP" w:ascii="FigurineCB AriesSP" w:hAnsi="FigurineCB AriesSP"/>
          <w:sz w:val="20"/>
          <w:szCs w:val="20"/>
        </w:rPr>
        <w:t xml:space="preserve">Sada i crni pesak stupa u akciju.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 xml:space="preserve">39.¢g2 h3+ 40.¢f1 £f3 </w:t>
      </w:r>
      <w:r>
        <w:rPr>
          <w:rFonts w:cs="FigurineCB AriesSP" w:ascii="FigurineCB AriesSP" w:hAnsi="FigurineCB AriesSP"/>
          <w:sz w:val="20"/>
          <w:szCs w:val="20"/>
        </w:rPr>
        <w:t xml:space="preserve">[Dovoljno za dobitak, iako je brze bilo 40...¤xe5 41.dxe5 h2 42.¢g2 £xg5+ 43.¢xf2 £f4+–+] </w:t>
      </w:r>
      <w:r>
        <w:rPr>
          <w:rFonts w:cs="FigurineCB AriesSP" w:ascii="FigurineCB AriesSP" w:hAnsi="FigurineCB AriesSP"/>
          <w:b/>
          <w:bCs/>
          <w:sz w:val="20"/>
          <w:szCs w:val="20"/>
        </w:rPr>
        <w:t>41.£xf2 £d3+ 42.¢g1 £xb1+ 43.¢h2 £e4 44.f7 ¦f8 45.£f1 ¦xf7 46.£a6+ ¢d8 47.£a8+ ¢e7 48.¥f6+ ¤xf6 49.gxf6+ ¢xf6 50.£h8+ ¢e7 0–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gurineCB AriesSP">
    <w:charset w:val="00"/>
    <w:family w:val="swiss"/>
    <w:pitch w:val="variable"/>
  </w:font>
  <w:font w:name="DiagramTTFrit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1:51:00Z</dcterms:created>
  <dc:creator>Petronijevic Zoran</dc:creator>
  <dc:description/>
  <dc:language>en-US</dc:language>
  <cp:lastModifiedBy>Nebojsa</cp:lastModifiedBy>
  <dcterms:modified xsi:type="dcterms:W3CDTF">2008-07-28T21:51:00Z</dcterms:modified>
  <cp:revision>2</cp:revision>
  <dc:subject/>
  <dc:title>Crtice sa turnira</dc:title>
</cp:coreProperties>
</file>