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О Д Л У К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 висини чланарина, котизација и такси за клубове и играче за 2007. годин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ступку њихове наплате и одређивању њихових корисник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 xml:space="preserve">Овом Одлуком утврђују се чланарине, котизације и таксе које плаћају клубови и појединци, чланови Шаховског савеза Србије за учешће у одређеним такмичењима Шаховског савеза Србије, обавезе према Међународној шаховској федерацији (ФИДЕ), и Европској шаховској унији (ЕЦУ), као и обавезе организатора такмичења у Србији за обраду турнира за рејтинговање код ФИДЕ, и њихова висина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Одлуком су обухваћене и чланарине шахиста који се не налазе на рејтинг листи Србије (страни шахисти), када су чланови домаћих клубова, и ограничења која постоје у погледу њиховог наступа за домаће клубове, када нису испоштоване обавезе у погледу њихове чланар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длуком се уређује и начин и рокови измирења обавеза из става 1. и 2. овога члана, као и корисници наплаћених чланарина, котизација и такси и друга питања значајна за регулисање ових односа, уколико нису предвиђена другим актима Шаховског савеза Србиј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Чланарине и котизације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Клубови, чланови Прве шаховске лиге Србије, партиципирају трошкове свога такмичења путем котизације, која у 2007. години износи :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а) за клубове, чланове Прве мушке лиге динара   2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 xml:space="preserve">б) за клубове, чланове Прве женске лиге динара  20.000,00    </w:t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колико клуб има своје екипе у оба такмичења, котизацију плаћа кумулативн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Члан 3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Средства котизације из члана 2. ове одлуке у целини припадају Шаховском савезу Србиј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Котизације се уплаћују најкасније до 30. јуна 2007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О такмичарском статусу клубова који не уплате котизације до предвиђеног рока одлуку доноси Извршни одбор Шаховског савеза Србије 15 дана по истеку рока из става 2. овога члана.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Члан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Клубови који се такмиче у лигама такмичарских подручја Београда, Војводине и централне Србије партиципирају трошкове такмичења у својим лигама у висини коју одреди надлежни орган тог такмичарског подручј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редстава котизације је у целини шаховски савез – организатор такмич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Шаховски савези такмичарских подручја утврђују рокове за уплату котизације и уређују сва остала питања у вези са обавезама клубова по основу партиципације за такмичење у коме учествују.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Члан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Страни шахисти могу бити чланови Шаховског савеза Србије у складу са одредбама Правилника о регистрацији ШС Србиј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Да би постали чланови Шаховског савеза Србије плаћају чланарину, која износи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за првог регистрованог члана Прве мушке или женске лиге динара    </w:t>
        <w:tab/>
        <w:t>30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за другог регистрованог члана Прве мушке или женске лиге динара </w:t>
        <w:tab/>
        <w:t>20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за сваког даљег регистрованог члана у обе лиге по динара                  15.000,00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ада један клуб има екипу у обе конкуренције плаћа чланарину за страног играча према горњој скали за сваку конкуренцију посебн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   Чланарине за стране шахисте, који се региструју за клубове Прве мушке и женске шаховске лиге Србије у целости припада Шаховском савезу Срб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ао доказ о плаћеној чланарини играчу из става 1. овога члана Шаховски савез Србије издаје дозволу за такмичење – лицен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Савези регистрационих подручја не могу регистровати страног играча без лиценце Шаховског савеза Србије. Таква регистрација не производи правно дејство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Шаховски савез Србије повремено објављује листу страних шахиста који имају лиценцу за наступ за домаће клубове, а обавезно на 7 дана пре почетка Прве савезне лиге у обе конкуренције.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трани шахисти који желе да се региструју за клубове који наступају у лигашким такмичењима такмичарских подручја, плаћају чланарину на начин и у висини коју одреди надлежан орган тих такмичарских подруч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Свако такмичарско подручје самостално уређује сва питања везана за учлањење, добијање лиценце и регистрацију страног играча за клуб који учествује у такмичењу које оно организуј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Чланарина страних играча из става 1. овога члана у целини припада такмичарском подручј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8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циљу избегавања двоструких регистрација, шаховски савези такмичарских подручја имају обавезу извештавања Шаховског савеза Србије о регистрованим страним играчима у својим такмичењима.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Појединачне чланарине (домаће и међународне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9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Чланарине чланова Шаховског савеза Србије могу бити домаће и међународ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омаће појединачне чланарине прописију сами клубови за своје чланов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еђународне појединачне чланарине плаћају се ФИДЕ путем рејтинг таксе за играче који се налазе на Међународној рејтинг листи ФИД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11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аховски савези такмичарских подручја прикупљају рејтинг таксу ФИДЕ за све играче које региструју у току године, а налазе се на Међународној рејтинг листи ФИДЕ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Шаховски савези такмичарских подручја утврђују висину рејтинг таксе у 2007. годину споразумно тако да буде једнака у сваком од њих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плаћени износ рејтинг такси у целини представља приход шаховских савеза такмичарских подручја, а обавезе према ФИДЕ по овом основу измирује Шаховски савез Срб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2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ви клубови у Србији плаћају клупску чланарину шаховском савезу код кога се региструј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аховски савези регистрационих подручја споразумно утврђују висину чланарине за клубове чланове Прве мушке лиге, како би ови клубови били регистровани под једнаким услови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сти третман имају и клубови Прве женске лиге који имају само женски тим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Клупска чланарина у целости представља приход тог Савез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CS"/>
        </w:rPr>
        <w:t>Таксе за пријаву (организовање) и обраду турнир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13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ријава организације турнира врши се преко Шаховског савеза Србије, најкасније 30 дана пре почетка турнира.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14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звештај главног судије о одржаном турниру доставља се рејтинг администратору Шаховског савеза Србије најкасније 10 дана по одржаном турнир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з извештај организатор прилаже и доказ о уплати трошкова за рејтинговање турнира, према тарифи коју пропише ФИДЕ, као и 5.000,00 динара на име манипулативних трошкова ШС Срб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15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справан извештај рејтинг администратор ће послати у ФИДЕ на рејтинговање у року који је утврђен њеним акти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Рејтинг администратор има право да врати извештај који није сачињен у складу са утврђеним правилима и захтева његову исправку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дија коме је извештај враћен дужан је да поступи по упутствима рејтинг администратор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ве последице неблаговременог слања турнира на рејтинговање због враћања материјала за рејтинговање сноси савез, односно организатор који је ангажовао судију чији је извештај враћен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16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Шаховски савез Србије има право да предузме мере привременог престанка рејтинговања турнира шаховском савезу такмичарског подручја или организатору који неуредно извршава своје финансијске обавезе везане за рејтинговање турни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Таксе за међународне титуле и звања и рекламацију рејтинг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7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Захтеви за доделу међународних шаховских титула : </w:t>
      </w:r>
    </w:p>
    <w:p>
      <w:pPr>
        <w:pStyle w:val="Normal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велемајстора 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sr-CS"/>
        </w:rPr>
        <w:t xml:space="preserve">б) међународног мајстора ;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sr-CS"/>
        </w:rPr>
        <w:t>в) мајстора ФИДЕ, и</w:t>
      </w:r>
    </w:p>
    <w:p>
      <w:pPr>
        <w:pStyle w:val="Normal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) међународног мајсторског кандидата     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о и :</w:t>
      </w:r>
    </w:p>
    <w:p>
      <w:pPr>
        <w:pStyle w:val="Normal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међународног шаховског судије, и</w:t>
      </w:r>
    </w:p>
    <w:p>
      <w:pPr>
        <w:pStyle w:val="Normal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судије ФИДЕ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звања :</w:t>
      </w:r>
    </w:p>
    <w:p>
      <w:pPr>
        <w:pStyle w:val="Normal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међународног шаховског организатора ;</w:t>
      </w:r>
    </w:p>
    <w:p>
      <w:pPr>
        <w:pStyle w:val="Normal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инструктора ФИДЕ ;</w:t>
      </w:r>
    </w:p>
    <w:p>
      <w:pPr>
        <w:pStyle w:val="Normal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) вишег тренера ФИДЕ,   и </w:t>
      </w:r>
    </w:p>
    <w:p>
      <w:pPr>
        <w:pStyle w:val="Normal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) тренера ФИДЕ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носе се Шаховском савезу Србиј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подношења захтева из става 1. овога члана, Шаховском савезу Србије уплаћује се и такса коју ФИДЕ пропише за одговарајућу титулу, односно звањ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За звања : </w:t>
      </w:r>
    </w:p>
    <w:p>
      <w:pPr>
        <w:pStyle w:val="Normal"/>
        <w:ind w:left="72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инструктора ФИДЕ ;</w:t>
      </w:r>
    </w:p>
    <w:p>
      <w:pPr>
        <w:pStyle w:val="Normal"/>
        <w:ind w:left="72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бишег тренера ФИДЕ, и</w:t>
      </w:r>
    </w:p>
    <w:p>
      <w:pPr>
        <w:pStyle w:val="Normal"/>
        <w:ind w:left="72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) тренера ФИД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уплаћује се и лиценца у износу који прошише ФИДЕ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ажење лиценце је орочено на време које пропише ФИДЕ.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ред такси за доделу титула, звања и лиценци из члана 18. плаћују се и манипулативни трошкови Шаховског савеза Србије у износу од 3.000,00 динар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Казне и казнене таксе међународних шаховских организациј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19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Казне и казнене таксе које изрекну или пропишу међународне шаховске организације због враћања материјала за рејтинговање или неблаговремених отказа учешћа у међународним такмичењима наплаћају се од савеза, организатора, клуба или појединца на које се казна односи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з казне и казнене таксе плаћа се и 3.000,00 динара на име манипулативних трошкова Шаховског савеза Србиј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0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лучају неблаговременог плаћања казни и казнених такси од стране субјеката наведених у ставу 1. претходног члана, такве казне и казнене таксе платиће Шаховски савез Србије до рока који пропише надлежна међународна шаховска организација, с тим што ће се према кажњеном применити одговарајуће мере, и то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према савезима и организаторима престанак рејтинговања свих турнира које организују, а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-  према клубовима и појединцима, суспензиј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Мера из претходног става биће укинута по извршењу обавезе увећане за 50%. </w:t>
        <w:tab/>
        <w:t xml:space="preserve">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Промена рејтинг листе и рекламације рејтинг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1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Трошкове прелажења са рејтинг листе друге шаховске федерације на рејтинг листу Шаховског савеза Србије плаћа појединац, или клуб за који се овај региструје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Уз захтев се плаћа и 3.000,00 динара на име манипулативних трошкова Шаховског савеза Србиј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2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јединачне рекламације око броја рејтинг бодова врше се преко Шаховског савеза Србије у роковима које пропише ФИД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интервенције код ФИДЕ по питањима из става 1. овога члана Шаховски савез Србије не наплаћаје посебне манипулативне трошкове.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Прелазне и завршне одредб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23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Сви предмети у вези рејтинговања турнира или признавања међународних титула и звања које је започео бивши Шаховски савез Србије и Црне Горе, а по којима поступак није окончан, наставиће Шаховски савез Србије под условом да буде презентиран веродостојан документ да је плаћање већ извршено.   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Таксе, казне и казнене таксе ФИДЕ и ЕЦУ плаћају се преко Шаховског савеза Србије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Сва плаћања Шаховском савезу Србије обухваћена овом Одлуком од 1. јануара 2007. године вршиће се искључиво преко пословних рачуна Савеза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6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Таксе прописане од ФИДЕ чине саставни део ове одлу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27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ву Одлуку усвојио је Извршни одбор Шаховског савеза Србије на седници одржаној у Чачку, 15. децембра 2006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длука ступа на снагу одмах, а примењиваће се од 1. јануара 2007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 xml:space="preserve">     Срђан Спасојевић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с.р.</w:t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750"/>
      </w:tblGrid>
      <w:tr>
        <w:trPr>
          <w:trHeight w:val="510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се за титуле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елемајстор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CS"/>
              </w:rPr>
              <w:t>мушки и женски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30</w:t>
            </w:r>
            <w:r>
              <w:rPr>
                <w:rFonts w:cs="Arial" w:ascii="Arial" w:hAnsi="Arial"/>
                <w:lang w:val="sr-CS"/>
              </w:rPr>
              <w:t>.-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ђунар. мајстор (мушки и женски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65.-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ДЕ Мајстор (мушки и женски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70.-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јсторски канд. (мушки и женски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50.-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ђународни судиј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00.-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ДЕ судиј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50</w:t>
            </w:r>
            <w:r>
              <w:rPr>
                <w:rFonts w:cs="Arial" w:ascii="Arial" w:hAnsi="Arial"/>
                <w:lang w:val="sr-CS"/>
              </w:rPr>
              <w:t>.-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ђународни организато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00.-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ИДЕ Инструкто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00.-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ДЕ Сениор Тренер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00.-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ДЕ Трене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0.-</w:t>
            </w:r>
          </w:p>
        </w:tc>
      </w:tr>
      <w:tr>
        <w:trPr>
          <w:trHeight w:val="510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ценце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ИДЕ Инструкто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60.-     -    ва</w:t>
            </w:r>
            <w:r>
              <w:rPr>
                <w:rFonts w:cs="Arial" w:ascii="Arial" w:hAnsi="Arial"/>
                <w:lang w:val="sr-Latn-CS"/>
              </w:rPr>
              <w:t>жи</w:t>
            </w:r>
            <w:r>
              <w:rPr>
                <w:rFonts w:cs="Arial" w:ascii="Arial" w:hAnsi="Arial"/>
                <w:lang w:val="ru-RU"/>
              </w:rPr>
              <w:t xml:space="preserve"> две године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ДЕ Траине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20.-     -    ва</w:t>
            </w:r>
            <w:r>
              <w:rPr>
                <w:rFonts w:cs="Arial" w:ascii="Arial" w:hAnsi="Arial"/>
                <w:lang w:val="sr-Latn-CS"/>
              </w:rPr>
              <w:t>жи</w:t>
            </w:r>
            <w:r>
              <w:rPr>
                <w:rFonts w:cs="Arial" w:ascii="Arial" w:hAnsi="Arial"/>
                <w:lang w:val="ru-RU"/>
              </w:rPr>
              <w:t xml:space="preserve"> две године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ДЕ Сениор Траине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0.-     -    ва</w:t>
            </w:r>
            <w:r>
              <w:rPr>
                <w:rFonts w:cs="Arial" w:ascii="Arial" w:hAnsi="Arial"/>
                <w:lang w:val="sr-Latn-CS"/>
              </w:rPr>
              <w:t>жи</w:t>
            </w:r>
            <w:r>
              <w:rPr>
                <w:rFonts w:cs="Arial" w:ascii="Arial" w:hAnsi="Arial"/>
                <w:lang w:val="ru-RU"/>
              </w:rPr>
              <w:t xml:space="preserve"> две године</w:t>
            </w:r>
          </w:p>
        </w:tc>
      </w:tr>
      <w:tr>
        <w:trPr>
          <w:trHeight w:val="510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ксе за организовање турнира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рнири категорије 0 до 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30.-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рнири категорије 4 и 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60.-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рнири категорије 6 и 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90.-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Турн</w:t>
            </w:r>
            <w:r>
              <w:rPr>
                <w:rFonts w:cs="Arial" w:ascii="Arial" w:hAnsi="Arial"/>
              </w:rPr>
              <w:t>ири категорије 8 до 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  <w:lang w:val="sr-CS"/>
              </w:rPr>
              <w:t>.-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е категориј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даје се € 30.- за сваку категорију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рнири по швајцарском систем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ој играча помножен са € 1.-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кипни турнир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€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.- за сваког играча, без максимума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чев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 складу са категоријама турнира</w:t>
            </w:r>
          </w:p>
        </w:tc>
      </w:tr>
      <w:tr>
        <w:trPr>
          <w:trHeight w:val="51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рнири по шевенишком систем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ће задужени као екипни турнир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19:00Z</dcterms:created>
  <dc:creator>B.Z.</dc:creator>
  <dc:description/>
  <cp:keywords/>
  <dc:language>en-US</dc:language>
  <cp:lastModifiedBy> </cp:lastModifiedBy>
  <cp:lastPrinted>2006-12-27T00:22:00Z</cp:lastPrinted>
  <dcterms:modified xsi:type="dcterms:W3CDTF">2007-03-01T12:01:00Z</dcterms:modified>
  <cp:revision>11</cp:revision>
  <dc:subject/>
  <dc:title/>
</cp:coreProperties>
</file>