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03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Београд, </w:t>
      </w:r>
      <w:r>
        <w:rPr>
          <w:rFonts w:cs="Arial" w:ascii="Arial" w:hAnsi="Arial"/>
          <w:sz w:val="28"/>
          <w:szCs w:val="28"/>
          <w:lang w:val="sr-CS"/>
        </w:rPr>
        <w:t>22</w:t>
      </w:r>
      <w:r>
        <w:rPr>
          <w:rFonts w:cs="Arial" w:ascii="Arial" w:hAnsi="Arial"/>
          <w:sz w:val="28"/>
          <w:szCs w:val="28"/>
        </w:rPr>
        <w:t>.08.2007.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удијска комисија Шаховског савеза Централне Србије организује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ЕМИНАР ЗА ОБУКУ СУДИЈА ЗА РАД СА ПРОГРАМОМ </w:t>
      </w:r>
      <w:r>
        <w:rPr>
          <w:rFonts w:cs="Arial" w:ascii="Arial" w:hAnsi="Arial"/>
          <w:sz w:val="28"/>
          <w:szCs w:val="28"/>
          <w:lang w:val="sr-Latn-CS"/>
        </w:rPr>
        <w:t>SWISS MANAGE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еминар ће се одржати у Пожаревцу од 4</w:t>
      </w:r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sz w:val="28"/>
          <w:szCs w:val="28"/>
          <w:lang w:val="sr-CS"/>
        </w:rPr>
        <w:t>7. септембра 2007. године. Котизација за учешће на семинару 3.000 динара. Смештај учесника у хотелу „Дунав“ (цена пансиона биће благовремено објављена) или приватно. Свим учесницима је обезбеђена детаљна скрип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ам семинар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торак 4. септембар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долазак и смештај учесника до 16 часов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7.00 </w:t>
        <w:tab/>
        <w:t>отварање сем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7-20.00 </w:t>
        <w:tab/>
        <w:t>предавањ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реда 5. септемба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9-12.00 </w:t>
        <w:tab/>
        <w:t>предавањ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7-20.00 </w:t>
        <w:tab/>
        <w:t>индивидуални рад на рачунар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твртак 6. септемба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9-12.00 </w:t>
        <w:tab/>
        <w:t>индивидуални рад на рачунару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7-20.00 </w:t>
        <w:tab/>
        <w:t>индивидуални рад на рачунару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к 7. септемба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9-12.00 </w:t>
        <w:tab/>
        <w:t>завршни тест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2.00 </w:t>
        <w:tab/>
        <w:t>затварање семинар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ВЕТОВАЊЕ СУДИЈА ШСЦ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Саветовање судија ће се одржати у Пожаревцу од 7 до 8. септембра 2007. године. Котизација за учешће на саветовању износи 1.000 динара. Смештај учесника у хотелу „Дунав“ (цена пансиона или преноћишта биће благовремено објављена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ам саветовањ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так 7. септембар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олазак и смештај учесника до 16 часов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7,00 </w:t>
        <w:tab/>
        <w:t>отварање саветовањ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7-20.00 </w:t>
        <w:tab/>
        <w:t>Правила игре ФИДЕ. Дужности судије на екипном меч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убота 8. септемба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9-13.00 </w:t>
        <w:tab/>
        <w:t>употреба дигиталних часовни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13.00 </w:t>
        <w:tab/>
        <w:t>затварање саветовањ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лиже информације и пријаве могу се добити од председника Судијске комисије ШСЦС Бранислава Шухартовића (063-894-34-06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едседник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удијска Комисије ШСЦС</w:t>
        <w:tab/>
        <w:tab/>
        <w:tab/>
        <w:tab/>
        <w:tab/>
        <w:tab/>
        <w:t>Секретар ШСЦ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слав Шухартовић, с.р.</w:t>
        <w:tab/>
        <w:tab/>
        <w:tab/>
        <w:tab/>
        <w:t>Миливоје Миливојевић, с.р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08:00Z</dcterms:created>
  <dc:creator>Micko</dc:creator>
  <dc:description/>
  <cp:keywords/>
  <dc:language>en-US</dc:language>
  <cp:lastModifiedBy>Milivojevic</cp:lastModifiedBy>
  <cp:lastPrinted>2007-08-17T17:13:00Z</cp:lastPrinted>
  <dcterms:modified xsi:type="dcterms:W3CDTF">2007-08-24T10:01:00Z</dcterms:modified>
  <cp:revision>177</cp:revision>
  <dc:subject/>
  <dc:title>POSLOVNIK SKUP[TINE</dc:title>
</cp:coreProperties>
</file>