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ОГ ПРВЕНСТВА СРБИЈЕ У ШАХУ ЗА 2007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 xml:space="preserve">у сарадњи са УТП „Славија“ </w:t>
      </w:r>
      <w:r>
        <w:rPr>
          <w:rFonts w:cs="Arial" w:ascii="Arial" w:hAnsi="Arial"/>
          <w:sz w:val="28"/>
          <w:szCs w:val="28"/>
        </w:rPr>
        <w:t xml:space="preserve">организује у у Врњачкој Бањи </w:t>
      </w:r>
      <w:r>
        <w:rPr>
          <w:rFonts w:cs="Arial" w:ascii="Arial" w:hAnsi="Arial"/>
          <w:sz w:val="28"/>
          <w:szCs w:val="28"/>
          <w:lang w:val="sr-C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хотелу "Славија", </w:t>
      </w:r>
      <w:r>
        <w:rPr>
          <w:rFonts w:cs="Arial" w:ascii="Arial" w:hAnsi="Arial"/>
          <w:sz w:val="28"/>
          <w:szCs w:val="28"/>
          <w:lang w:val="sr-CS"/>
        </w:rPr>
        <w:t xml:space="preserve">од 10. до 16. децембра 2007. године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творено п</w:t>
      </w:r>
      <w:r>
        <w:rPr>
          <w:rFonts w:cs="Arial" w:ascii="Arial" w:hAnsi="Arial"/>
          <w:sz w:val="28"/>
          <w:szCs w:val="28"/>
        </w:rPr>
        <w:t xml:space="preserve">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>Централне</w:t>
      </w:r>
      <w:r>
        <w:rPr>
          <w:rFonts w:cs="Arial" w:ascii="Arial" w:hAnsi="Arial"/>
          <w:sz w:val="28"/>
          <w:szCs w:val="28"/>
        </w:rPr>
        <w:t xml:space="preserve"> Србије у шаху за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08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0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у 15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 xml:space="preserve">0 часова у турнирској сали хотела "Славија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се 9 кола по Швајцарском систему, компјутерско паровањ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 Правилима игре ФИДЕ а турнир ће се рејтинговати код ФИ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едед играња кола 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0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15,00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1</w:t>
      </w:r>
      <w:r>
        <w:rPr>
          <w:rFonts w:cs="Arial" w:ascii="Arial" w:hAnsi="Arial"/>
          <w:b w:val="false"/>
          <w:sz w:val="28"/>
          <w:szCs w:val="28"/>
        </w:rPr>
        <w:t xml:space="preserve">1. </w:t>
      </w:r>
      <w:r>
        <w:rPr>
          <w:rFonts w:cs="Arial" w:ascii="Arial" w:hAnsi="Arial"/>
          <w:b w:val="false"/>
          <w:sz w:val="28"/>
          <w:szCs w:val="28"/>
          <w:lang w:val="sr-CS"/>
        </w:rPr>
        <w:t>децембра</w:t>
      </w:r>
      <w:r>
        <w:rPr>
          <w:rFonts w:cs="Arial" w:ascii="Arial" w:hAnsi="Arial"/>
          <w:b w:val="false"/>
          <w:sz w:val="28"/>
          <w:szCs w:val="28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см</w:t>
      </w:r>
      <w:r>
        <w:rPr>
          <w:rFonts w:cs="Arial" w:ascii="Arial" w:hAnsi="Arial"/>
          <w:sz w:val="28"/>
          <w:szCs w:val="28"/>
        </w:rPr>
        <w:t>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евет</w:t>
      </w:r>
      <w:r>
        <w:rPr>
          <w:rFonts w:cs="Arial" w:ascii="Arial" w:hAnsi="Arial"/>
          <w:sz w:val="28"/>
          <w:szCs w:val="28"/>
        </w:rPr>
        <w:t>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ind w:firstLine="39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Де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</w:rPr>
        <w:t xml:space="preserve">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иректор турнира је Милутин Милошевић, члан УО ШСЦ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лавни судија турнира је Бранислав Шухартовић, међународни судија ФИДЕ а његови заменици су: Љубивоје Перуновић, међународни судија ФИДЕ, Слободанка Миливојевић и Лидија Вучковић, републичке судиј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длуке главног судије су извршне, а на исте се може уложити жалба Турнирском одбору у року од једног часа по насталом спору, односно по истеку сеансе. Жалба се улаже писмено и предаје главном судији, а таксира се са 1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урнирски одбор сачињавају: 1. Абрамовић Бошко, председник, 2. Милојевић Бобан, члан, 3. Петровић Марија, члан, а заменици су: 1. Радосављевић Слободан</w:t>
      </w:r>
      <w:r>
        <w:rPr>
          <w:rFonts w:cs="Arial" w:ascii="Arial" w:hAnsi="Arial"/>
          <w:sz w:val="28"/>
          <w:szCs w:val="28"/>
        </w:rPr>
        <w:t xml:space="preserve">, 2. </w:t>
      </w:r>
      <w:r>
        <w:rPr>
          <w:rFonts w:cs="Arial" w:ascii="Arial" w:hAnsi="Arial"/>
          <w:sz w:val="28"/>
          <w:szCs w:val="28"/>
          <w:lang w:val="sr-CS"/>
        </w:rPr>
        <w:t>Божић Мила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чица која у односном колу има беле фигуре дужна је да обезбеди комплетну шаховску гарнитуру стандардне величине. Електронске сатове обезбеђује органи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и шампионат Србије за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8"/>
          <w:lang w:val="sr-CS"/>
        </w:rPr>
        <w:t>Бољи успех према победницима</w:t>
      </w:r>
      <w:r>
        <w:rPr>
          <w:rFonts w:cs="Arial" w:ascii="Arial" w:hAnsi="Arial"/>
          <w:b w:val="false"/>
          <w:bCs/>
          <w:szCs w:val="28"/>
        </w:rPr>
        <w:t xml:space="preserve">, </w:t>
      </w:r>
      <w:r>
        <w:rPr>
          <w:rFonts w:cs="Arial" w:ascii="Arial" w:hAnsi="Arial"/>
          <w:b w:val="false"/>
          <w:bCs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Cs w:val="28"/>
        </w:rPr>
        <w:t>, међусобни резултат-и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инара. У случају деобе места награде се д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 по завршетку 9. кола турнирској сали хотела "Славија", око 14 ча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</w:rPr>
        <w:t>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дец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>, секретар, с.р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" w:hAnsi="Arial Cirilica" w:cs="Arial Ciril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" w:hAnsi="Arial Cirilica" w:cs="Arial Cirilic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compaq</dc:creator>
  <dc:description/>
  <cp:keywords/>
  <dc:language>en-US</dc:language>
  <cp:lastModifiedBy>compaq</cp:lastModifiedBy>
  <dcterms:modified xsi:type="dcterms:W3CDTF">2007-12-12T13:48:00Z</dcterms:modified>
  <cp:revision>1</cp:revision>
  <dc:subject/>
  <dc:title>ПРАВИЛНИК</dc:title>
</cp:coreProperties>
</file>