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sz w:val="28"/>
          <w:lang w:val="sr-CS"/>
        </w:rPr>
        <w:t>1. ШАБАЧКИ Шаховски клуб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ШАБАЦ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28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ајевић Бра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.09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64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еш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.04.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31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сојч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.08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7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Уроше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8.10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32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нтелић С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.07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89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ш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3.02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34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укић Пре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03.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59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овановић Јо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09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жанић Борив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37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рдовић Мир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10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Мердовић Мирољуб</w:t>
        <w:tab/>
        <w:tab/>
        <w:t>064-1955538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Пантелић Саша</w:t>
        <w:tab/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 xml:space="preserve">063-7056297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mc:AlternateContent>
          <mc:Choice Requires="wps">
            <w:drawing>
              <wp:inline distT="0" distB="0" distL="0" distR="0">
                <wp:extent cx="68262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sz w:val="28"/>
          <w:lang w:val="sr-CS"/>
        </w:rPr>
        <w:t>2. Шаховски клуб МЕТАЛАЦ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ГОРЊИ МИЛАНОВАЦ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62"/>
        <w:gridCol w:w="5453"/>
        <w:gridCol w:w="1726"/>
        <w:gridCol w:w="1198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802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ојовић Драга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7.12.19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40059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оломуновић Иго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10.19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545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бреновић Влада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.02.19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93295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Ирижанин Радој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.03.19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202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Чоловић Душа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.05.19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559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рковић Стева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6.06.19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40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34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ивојевић Мила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.09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94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л Алтарј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12.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45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ост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22.10.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78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имов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09.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Рабреновић Владан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lang w:val="sr-CS"/>
        </w:rPr>
        <w:t>064-1165187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</w:r>
      <w:r>
        <w:rPr>
          <w:rFonts w:cs="Arial" w:ascii="Arial" w:hAnsi="Arial"/>
          <w:sz w:val="28"/>
          <w:szCs w:val="28"/>
        </w:rPr>
        <w:t>Сретеновић Александар</w:t>
      </w:r>
      <w:r>
        <w:rPr>
          <w:rFonts w:cs="Arial" w:ascii="Arial" w:hAnsi="Arial"/>
          <w:sz w:val="28"/>
          <w:szCs w:val="28"/>
          <w:lang w:val="sr-CS"/>
        </w:rPr>
        <w:t xml:space="preserve">  </w:t>
        <w:tab/>
        <w:t>064-8416030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3. Шаховски клуб ЈАСЕНИЦ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>СМЕДЕРЕВСКА ПАЛАНК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13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ист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.11.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88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истић Небојша</w:t>
            </w:r>
            <w:r>
              <w:rPr>
                <w:rFonts w:cs="Arial" w:ascii="Arial" w:hAnsi="Arial"/>
                <w:szCs w:val="28"/>
              </w:rPr>
              <w:t xml:space="preserve">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.06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1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ор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.03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3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анковић Драган П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.09.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2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шевић Слав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9.09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5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к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.12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43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улићевић Но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.06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31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ојановић Власт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05.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5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улићевић Добр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.04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64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улићевић Иг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6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Ристић Ненад</w:t>
        <w:tab/>
        <w:tab/>
        <w:tab/>
        <w:t>064-8304161</w:t>
        <w:tab/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Станковић Драган</w:t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mc:AlternateContent>
          <mc:Choice Requires="wps">
            <w:drawing>
              <wp:inline distT="0" distB="0" distL="0" distR="0">
                <wp:extent cx="68262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4. Шаховски клуб ТРЕПЧ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>КОСОВСКА МИТРОВИЦ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60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авићевић Влат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7.02.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88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имић Драг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.08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67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вло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7.06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7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Аџић Момч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.02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0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еменов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6.08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72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ашк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.08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87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екчић Рад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05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90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шић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2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овић Срећ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Аџић Момчило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lang w:val="sr-CS"/>
        </w:rPr>
        <w:tab/>
        <w:t>063-81577241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Савићевић Влатко</w:t>
        <w:tab/>
        <w:tab/>
        <w:t>064-1243321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5. Шаховски клуб ИНА ДИЗАЈ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НОВИ ПАЗАР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7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29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Зенуновић Хаф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.05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истовић Шефћ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00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Андонов Бог</w:t>
            </w:r>
            <w:r>
              <w:rPr>
                <w:rFonts w:cs="Arial" w:ascii="Arial" w:hAnsi="Arial"/>
                <w:szCs w:val="28"/>
              </w:rPr>
              <w:t>o</w:t>
            </w:r>
            <w:r>
              <w:rPr>
                <w:rFonts w:cs="Arial" w:ascii="Arial" w:hAnsi="Arial"/>
                <w:szCs w:val="28"/>
                <w:lang w:val="sr-CS"/>
              </w:rPr>
              <w:t>м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.03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16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уратовић Ал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5.01.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46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аковац Е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5.07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33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сављевић Милис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.02.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45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савље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3.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44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кић Ал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09.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Милосављевић Милисав</w:t>
        <w:tab/>
        <w:t>064-1875363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Ђаковац Енес</w:t>
        <w:tab/>
        <w:tab/>
        <w:tab/>
        <w:t>064-1956660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mc:AlternateContent>
          <mc:Choice Requires="wps">
            <w:drawing>
              <wp:inline distT="0" distB="0" distL="0" distR="0">
                <wp:extent cx="68262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6. Шаховски клуб СЛОБОД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УЖИЦЕ</w:t>
        <w:tab/>
      </w:r>
      <w:r>
        <w:rPr>
          <w:rFonts w:cs="Arial" w:ascii="Arial" w:hAnsi="Arial"/>
          <w:sz w:val="28"/>
          <w:lang w:val="sr-CS"/>
        </w:rPr>
        <w:tab/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73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ошковић Драш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.11.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61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анић М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8.03.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31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саило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11.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53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Лек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.04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37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инк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8.05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3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укановић Сре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7.10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33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енковић Млад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01.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85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иврић Здрав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10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25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н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4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10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вет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11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Циврић Здравко</w:t>
        <w:tab/>
        <w:tab/>
        <w:tab/>
        <w:t>063-201187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исаиловић Небојша</w:t>
        <w:tab/>
        <w:tab/>
        <w:t>031-552468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7. Шаховски клуб НИ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НИШ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26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ановић Дали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9.12.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11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огосављевић Боб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6.04.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03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јановић Слав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6.01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27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љков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6.05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99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еруновић Мио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06.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14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ксимовић Бран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6.08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27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љковић Миха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.08.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45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ксимовић Суз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.01.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м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42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орђе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2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0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руновић Љубив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.09.1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Перуновић Љубивоје</w:t>
        <w:tab/>
        <w:t>018-512812, 062-5174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аксимовић Бранимир</w:t>
      </w:r>
      <w:r>
        <w:rPr>
          <w:rFonts w:cs="Arial" w:ascii="Arial" w:hAnsi="Arial"/>
          <w:sz w:val="28"/>
          <w:szCs w:val="28"/>
        </w:rPr>
        <w:tab/>
        <w:t>018</w:t>
      </w:r>
      <w:r>
        <w:rPr>
          <w:rFonts w:cs="Arial" w:ascii="Arial" w:hAnsi="Arial"/>
          <w:sz w:val="28"/>
          <w:szCs w:val="28"/>
          <w:lang w:val="sr-CS"/>
        </w:rPr>
        <w:t>-539546, 064-1722521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mc:AlternateContent>
          <mc:Choice Requires="wps">
            <w:drawing>
              <wp:inline distT="0" distB="0" distL="0" distR="0">
                <wp:extent cx="68262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</w:rPr>
        <w:t>8</w:t>
      </w:r>
      <w:r>
        <w:rPr>
          <w:rFonts w:cs="Arial" w:ascii="Arial" w:hAnsi="Arial"/>
          <w:b/>
          <w:sz w:val="28"/>
          <w:lang w:val="sr-CS"/>
        </w:rPr>
        <w:t xml:space="preserve">. СМЕДЕРЕВСКИ Шаховски клуб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СМЕДЕРЕВО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03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линчић Злат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.05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1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п М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.05.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4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ановић Дан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.01.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05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иколић Жив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12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42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Бо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9.05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74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Драш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8.08.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61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какић Жељ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.02.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46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ковић Божи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10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74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ковић Драган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.02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89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ковић Миљ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9.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Скакић Жељко</w:t>
        <w:tab/>
        <w:tab/>
        <w:tab/>
        <w:t>065-2520155</w:t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Јовановић Бојан</w:t>
        <w:tab/>
        <w:tab/>
        <w:t>026-223336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>9. Шаховски клуб ПРОГРЕ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ПИРОТ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7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011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етков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>.    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18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нић Јо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5.11.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53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иколић Боб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1.12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70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одоровић Бо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8.02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58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јевић Гавр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7.04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67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ков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03.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4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ричковић Борив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2.11.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71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нић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.08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93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гњатов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5.05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28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јчић Милу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.02.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Николић Бобан</w:t>
        <w:tab/>
        <w:tab/>
        <w:tab/>
        <w:t>064-3327251, 010-310140, 311253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арковић Дејан</w:t>
        <w:tab/>
        <w:tab/>
        <w:tab/>
        <w:t>064-1736279, 018-509758, 244466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mc:AlternateContent>
          <mc:Choice Requires="wps">
            <w:drawing>
              <wp:inline distT="0" distB="0" distL="0" distR="0">
                <wp:extent cx="68262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10. Шаховски клуб ЗАДРУГА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 xml:space="preserve">Божевац 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7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017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етров Мари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.09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0009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оцхев Дими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9.02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37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рифуновић Мир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7.11.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8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Љубисављевић Живој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.06.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47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Цветковић Нем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2.03.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45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в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9.04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33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јковић Љуб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05.1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4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ковљевић Жив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9.1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11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лческо На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10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24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чић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.08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Дачић Горан</w:t>
        <w:tab/>
        <w:tab/>
        <w:tab/>
        <w:t>012-281349, 065-2813888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Ђурић Мирослав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>11. ПОЖАРЕВАЧКИ Шаховски клуб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Пожаревац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7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000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имитров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.04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тровић Пе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6.05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3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уновић То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.08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19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митровић Том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6.11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24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ош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7.02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81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ерић Слав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7.10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54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јковић Љуб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5.1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8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јков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05.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32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ухартовић Бран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12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Шухартовић Бранислав</w:t>
        <w:tab/>
        <w:t>063-8943406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Караклајић Милутин</w:t>
        <w:tab/>
        <w:tab/>
        <w:t>063-7315572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mc:AlternateContent>
          <mc:Choice Requires="wps">
            <w:drawing>
              <wp:inline distT="0" distB="0" distL="0" distR="0">
                <wp:extent cx="68262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12. Шаховски клуб СЛОГ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 xml:space="preserve">Петровац 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62"/>
        <w:gridCol w:w="5444"/>
        <w:gridCol w:w="1620"/>
        <w:gridCol w:w="125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ивојевић Не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019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агојевић Ле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.12.19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57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ковић Зоран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9.06.19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500041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Органџиев Олив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5.12.19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579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н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.05.19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50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ић Стан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.04.19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24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ивковић Момч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.10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орђевић Раду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09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еш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08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25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Њагуље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.05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Радишић Миодраг</w:t>
        <w:tab/>
        <w:tab/>
        <w:t>063-1600111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Дешић Зоран</w:t>
        <w:tab/>
        <w:tab/>
        <w:tab/>
        <w:t>062-311999</w:t>
      </w:r>
    </w:p>
    <w:sectPr>
      <w:headerReference w:type="default" r:id="rId2"/>
      <w:footerReference w:type="default" r:id="rId3"/>
      <w:type w:val="nextPage"/>
      <w:pgSz w:w="11906" w:h="16838"/>
      <w:pgMar w:left="578" w:right="578" w:gutter="0" w:header="544" w:top="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ОСНОВНИ САСТАВ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8"/>
        <w:szCs w:val="28"/>
      </w:rPr>
      <w:t>ПРВА ЛИГА ЦЕНТРАЛНЕ СРБИЈЕ</w:t>
    </w:r>
    <w:r>
      <w:rPr>
        <w:rFonts w:cs="Arial" w:ascii="Arial" w:hAnsi="Arial"/>
        <w:b/>
        <w:sz w:val="28"/>
        <w:szCs w:val="28"/>
        <w:lang w:val="sr-CS"/>
      </w:rPr>
      <w:t xml:space="preserve"> 200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" w:hAnsi="Arial Cirilica" w:cs="Arial Ciril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" w:hAnsi="Arial Cirilica" w:cs="Arial Cirilic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9:06:00Z</dcterms:created>
  <dc:creator>Sekretar</dc:creator>
  <dc:description/>
  <cp:keywords/>
  <dc:language>en-US</dc:language>
  <cp:lastModifiedBy>Milivojevic</cp:lastModifiedBy>
  <cp:lastPrinted>2007-07-18T09:54:00Z</cp:lastPrinted>
  <dcterms:modified xsi:type="dcterms:W3CDTF">2007-08-29T07:31:00Z</dcterms:modified>
  <cp:revision>10</cp:revision>
  <dc:subject/>
  <dc:title>OSNOVNI SASTAV</dc:title>
</cp:coreProperties>
</file>