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Р О П О З И Ц И Ј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ru-RU"/>
        </w:rPr>
        <w:t xml:space="preserve">ЕКИПНОГ ПРВЕНСТВА ЦЕНТРАЛНЕ СРБИЈЕ ЗА 2007. </w:t>
      </w:r>
      <w:r>
        <w:rPr>
          <w:rFonts w:cs="Arial" w:ascii="Arial" w:hAnsi="Arial"/>
          <w:b/>
        </w:rPr>
        <w:t>ГОДИНУ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ПРВ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А ЛИГА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ЗАПАД И ИСТОК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ГЕ ЦЕНТРАЛНЕ СРБИЈ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ЕВЕР, ЗАПАД, ИСТОК И ЈУГ)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>Прва лига Централне Србије и две Друге лиге Централне Србије за 2007. годину (групе Запад и Исток) одржавају се од 9. септембра до 21. октобра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ru-RU"/>
        </w:rPr>
        <w:t>. године. Првих шест кола игра се по систему путовања (недељом): 9, 16, 23 и 30. септембра, 7 и 14. октобра, а преосталих пет кола (за четири дана) игра се у једном мсту од 18. до 21. октобра.</w:t>
      </w:r>
    </w:p>
    <w:p>
      <w:pPr>
        <w:pStyle w:val="TextBody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lang w:val="ru-RU"/>
        </w:rPr>
        <w:t>Лиге Централне Србије за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ru-RU"/>
        </w:rPr>
        <w:t xml:space="preserve">. годину, групе Север, Запад, Исток и Југ, одржавају се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ru-RU"/>
        </w:rPr>
        <w:t xml:space="preserve">. септембра до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ru-RU"/>
        </w:rPr>
        <w:t xml:space="preserve">8. </w:t>
      </w:r>
      <w:r>
        <w:rPr>
          <w:rFonts w:cs="Arial" w:ascii="Arial" w:hAnsi="Arial"/>
          <w:lang w:val="sr-CS"/>
        </w:rPr>
        <w:t>окто</w:t>
      </w:r>
      <w:r>
        <w:rPr>
          <w:rFonts w:cs="Arial" w:ascii="Arial" w:hAnsi="Arial"/>
          <w:lang w:val="ru-RU"/>
        </w:rPr>
        <w:t xml:space="preserve">бра 2007. године. Први шест кола игра се по систему путовања (недељом):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ru-RU"/>
        </w:rPr>
        <w:t>, 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ru-RU"/>
        </w:rPr>
        <w:t xml:space="preserve"> и 2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 xml:space="preserve">и 30. </w:t>
      </w:r>
      <w:r>
        <w:rPr>
          <w:rFonts w:cs="Arial" w:ascii="Arial" w:hAnsi="Arial"/>
          <w:lang w:val="ru-RU"/>
        </w:rPr>
        <w:t xml:space="preserve">септембра,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ru-RU"/>
        </w:rPr>
        <w:t xml:space="preserve"> и 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ru-RU"/>
        </w:rPr>
        <w:t>. октобра, а преосталих пет кола (за три дана) игра се у једном месту од 26. до 28. октобра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 свим лигама учествује по 12 екипа. Први део такмичења игра се по Бергеровом, а други по Шевениншком систему, једнокужно. </w:t>
      </w:r>
      <w:r>
        <w:rPr>
          <w:rFonts w:cs="Arial" w:ascii="Arial" w:hAnsi="Arial"/>
        </w:rPr>
        <w:t>(Прилог табеле и распоред по колима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мичење се игра на 6 (шест) табли, а свака екипа може пријавити и највише 4 (четири) резерве. Остали регистровани чланови клуба су резерве ван основног састава и могу наступати за клуб у односном колу искључиво на шестој табли.</w:t>
      </w:r>
    </w:p>
    <w:p>
      <w:pPr>
        <w:pStyle w:val="TextBody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lang w:val="ru-RU"/>
        </w:rPr>
        <w:t>Играчи у основном саставу могу бити поређани по слободном избору (без обзира на титуле и рејтинг). Основни састави свих екипа биће објављени на сајту Шаховског савеза Централне Србије и достављен свим клубовима и судијама најкасније пет дана пре почетка Лиге. Основни састав важи током целог такмичења, за време путовања као и играња у једном месту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>Чланови екипе морају бити регистровани код Шаховског савеза Централне Србије за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ru-RU"/>
        </w:rPr>
        <w:t>. годину и да имају оверене легитимације са фотографијом. Пред сваки меч по систему путовања капитен предаје чланске карте судији на увид, а кад се игра у једном месту, пре почетка 7. кола.</w:t>
      </w:r>
      <w:r>
        <w:rPr>
          <w:rFonts w:cs="Arial" w:ascii="Arial" w:hAnsi="Arial"/>
        </w:rPr>
        <w:t> 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 xml:space="preserve">Капитени клубова, чланова Лиге, најкасније до </w:t>
      </w:r>
      <w:r>
        <w:rPr>
          <w:rFonts w:cs="Arial" w:ascii="Arial" w:hAnsi="Arial"/>
          <w:lang w:val="sr-CS"/>
        </w:rPr>
        <w:t>пе</w:t>
      </w:r>
      <w:r>
        <w:rPr>
          <w:rFonts w:cs="Arial" w:ascii="Arial" w:hAnsi="Arial"/>
          <w:lang w:val="ru-RU"/>
        </w:rPr>
        <w:t xml:space="preserve">тка </w:t>
      </w:r>
      <w:r>
        <w:rPr>
          <w:rFonts w:cs="Arial" w:ascii="Arial" w:hAnsi="Arial"/>
          <w:lang w:val="sr-CS"/>
        </w:rPr>
        <w:t>24</w:t>
      </w:r>
      <w:r>
        <w:rPr>
          <w:rFonts w:cs="Arial" w:ascii="Arial" w:hAnsi="Arial"/>
          <w:lang w:val="ru-RU"/>
        </w:rPr>
        <w:t xml:space="preserve">. августа </w:t>
      </w:r>
      <w:r>
        <w:rPr>
          <w:rFonts w:cs="Arial" w:ascii="Arial" w:hAnsi="Arial"/>
          <w:lang w:val="sr-CS"/>
        </w:rPr>
        <w:t xml:space="preserve">2007. године </w:t>
      </w:r>
      <w:r>
        <w:rPr>
          <w:rFonts w:cs="Arial" w:ascii="Arial" w:hAnsi="Arial"/>
          <w:lang w:val="ru-RU"/>
        </w:rPr>
        <w:t>достављај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Шаховском савезу Централне Србије </w:t>
      </w:r>
      <w:r>
        <w:rPr>
          <w:rFonts w:cs="Arial" w:ascii="Arial" w:hAnsi="Arial"/>
          <w:u w:val="single"/>
          <w:lang w:val="ru-RU"/>
        </w:rPr>
        <w:t>О С Н О В Н И</w:t>
      </w:r>
      <w:r>
        <w:rPr>
          <w:rFonts w:cs="Arial" w:ascii="Arial" w:hAnsi="Arial"/>
          <w:u w:val="single"/>
        </w:rPr>
        <w:t>  </w:t>
      </w:r>
      <w:r>
        <w:rPr>
          <w:rFonts w:cs="Arial" w:ascii="Arial" w:hAnsi="Arial"/>
          <w:u w:val="single"/>
          <w:lang w:val="ru-RU"/>
        </w:rPr>
        <w:t xml:space="preserve"> С А С Т А В</w:t>
      </w:r>
      <w:r>
        <w:rPr>
          <w:rFonts w:cs="Arial" w:ascii="Arial" w:hAnsi="Arial"/>
          <w:lang w:val="ru-RU"/>
        </w:rPr>
        <w:t>, потписан од стране капитена</w:t>
      </w:r>
      <w:r>
        <w:rPr>
          <w:rFonts w:cs="Arial" w:ascii="Arial" w:hAnsi="Arial"/>
          <w:lang w:val="sr-CS"/>
        </w:rPr>
        <w:t xml:space="preserve"> и оверен печато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ављањем уредно попуњеног формулара за основни састав клубови потврђују своје учешће на такмичењу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 xml:space="preserve">Темпо игре је 90 минута по играчу са 30 секунди бонификације за сваки одиграни потез, за такмичење у Првој лиги Централне Србије (игра се са електронским сатовима).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>Темпо игре у осталим лигама је два сата по играчу до краја партије. Сеанса траје укупно четири сата. Игра се по Правилима ФИДЕ и важећим Правилницима о екипним такмичењима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аћа екипа има беле фигуре на непарним таблама. Гостујућа екипа сноси своје трошкове пута и исхране, а домаћин је дужан да обезбеди погодну салу за игру и реквизите (шест исправних шаховских часовника и гарнитура нормалне величине, као и формуларе за записивање партија, записнике за меч итд). За такмичење у једном месту (задњих пет кола) свака екипа је обавезна да обезбеди по три исправна шаховска сата и три шаховске гарнитуре нормалне величине. Необезбеђивање потребних реквизита за одигравање меча иде на терет времена домаће екипе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Електронске сатове типа "Мерекс-500" за мечеве у Првој лиги Централне Србије,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ru-RU"/>
        </w:rPr>
        <w:t xml:space="preserve">ове такмичарске године, обезбеђује Шаховски савез Централне Србије, то јест на меч их доноси делегирани судија.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Судије за све мечеве одређује Судијска комисија ШСЦС. Домаћин је обавезан да делегираном судији исплати путне трошкове (воза или аутобуса) и дневницу која износи 1.500 динара за мечеве Прве лиге Централне Србије, 1.200 динара за мечеве обе Друге лиге Централне Србије (Запад и Исток) и 900 динара за мечев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Лига Централне Србије (Север, Запад, Исток и Југ)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Одлагање мечева није дозвољено. У изузетним случајевима мечеви се могу одиграти унапред, уз сагласност координатора такмичењ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Судија меча (уколико делегирани судија не дође на меч</w:t>
      </w:r>
      <w:r>
        <w:rPr>
          <w:rFonts w:cs="Arial" w:ascii="Arial" w:hAnsi="Arial"/>
          <w:lang w:val="sr-CS"/>
        </w:rPr>
        <w:t xml:space="preserve"> онда </w:t>
      </w:r>
      <w:r>
        <w:rPr>
          <w:rFonts w:cs="Arial" w:ascii="Arial" w:hAnsi="Arial"/>
          <w:lang w:val="ru-RU"/>
        </w:rPr>
        <w:t>капитен домаће екипе) О Б А В Е З Н О доставља овом Савезу записник са меча потписан од стране оба капитена на адресу Шаховског савеза Централне Србије, 11000 Београд, Нушићева 25/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и обавезно јавља резултат телефоном у понедељак до 12,00 часова на тел-факс (011) 3222-447. У записнику навести пуно име и презиме играча са титулом или категоријом, рејтинг уколико је играч рејтингован и ИД број ФИДЕ рејтингованог играч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а (или капитен домаће екипе) је такође обавезан да оригинал, читко исписане формуларе записнике партија достави канцеларији ШСЦС, поштом (најкасније до среде по одиграном колу), ради уноса и објављивања на сајту Шаховског савеза Централне Србије:  </w:t>
      </w:r>
      <w:r>
        <w:rPr>
          <w:rFonts w:cs="Arial" w:ascii="Arial" w:hAnsi="Arial"/>
          <w:b/>
          <w:sz w:val="40"/>
          <w:szCs w:val="40"/>
        </w:rPr>
        <w:t>www</w:t>
      </w:r>
      <w:r>
        <w:rPr>
          <w:rFonts w:cs="Arial" w:ascii="Arial" w:hAnsi="Arial"/>
          <w:b/>
          <w:sz w:val="40"/>
          <w:szCs w:val="40"/>
          <w:lang w:val="ru-RU"/>
        </w:rPr>
        <w:t>.</w:t>
      </w:r>
      <w:r>
        <w:rPr>
          <w:rFonts w:cs="Arial" w:ascii="Arial" w:hAnsi="Arial"/>
          <w:b/>
          <w:sz w:val="40"/>
          <w:szCs w:val="40"/>
        </w:rPr>
        <w:t>sah</w:t>
      </w:r>
      <w:r>
        <w:rPr>
          <w:rFonts w:cs="Arial" w:ascii="Arial" w:hAnsi="Arial"/>
          <w:b/>
          <w:sz w:val="40"/>
          <w:szCs w:val="40"/>
          <w:lang w:val="ru-RU"/>
        </w:rPr>
        <w:t>-</w:t>
      </w:r>
      <w:r>
        <w:rPr>
          <w:rFonts w:cs="Arial" w:ascii="Arial" w:hAnsi="Arial"/>
          <w:b/>
          <w:sz w:val="40"/>
          <w:szCs w:val="40"/>
        </w:rPr>
        <w:t>centralnasrbija</w:t>
      </w:r>
      <w:r>
        <w:rPr>
          <w:rFonts w:cs="Arial" w:ascii="Arial" w:hAnsi="Arial"/>
          <w:b/>
          <w:sz w:val="40"/>
          <w:szCs w:val="40"/>
          <w:lang w:val="ru-RU"/>
        </w:rPr>
        <w:t>.</w:t>
      </w:r>
      <w:r>
        <w:rPr>
          <w:rFonts w:cs="Arial" w:ascii="Arial" w:hAnsi="Arial"/>
          <w:b/>
          <w:sz w:val="40"/>
          <w:szCs w:val="40"/>
        </w:rPr>
        <w:t>com</w:t>
      </w:r>
      <w:r>
        <w:rPr>
          <w:rFonts w:cs="Arial" w:ascii="Arial" w:hAnsi="Arial"/>
          <w:b/>
          <w:sz w:val="40"/>
          <w:szCs w:val="40"/>
          <w:lang w:val="ru-RU"/>
        </w:rPr>
        <w:t>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Обрађене партије судије или кап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тени могу доставити и у електронском облику </w:t>
      </w:r>
      <w:r>
        <w:rPr>
          <w:rFonts w:cs="Arial" w:ascii="Arial" w:hAnsi="Arial"/>
          <w:u w:val="single"/>
          <w:lang w:val="ru-RU"/>
        </w:rPr>
        <w:t>пгн формату</w:t>
      </w:r>
      <w:r>
        <w:rPr>
          <w:rFonts w:cs="Arial" w:ascii="Arial" w:hAnsi="Arial"/>
          <w:lang w:val="ru-RU"/>
        </w:rPr>
        <w:t xml:space="preserve"> на Е-маил ШСЦС: </w:t>
      </w:r>
      <w:hyperlink r:id="rId2">
        <w:r>
          <w:rPr>
            <w:rStyle w:val="InternetLink"/>
            <w:rFonts w:cs="Arial" w:ascii="Arial" w:hAnsi="Arial"/>
            <w:b/>
          </w:rPr>
          <w:t>cs</w:t>
        </w:r>
        <w:r>
          <w:rPr>
            <w:rStyle w:val="InternetLink"/>
            <w:rFonts w:cs="Arial" w:ascii="Arial" w:hAnsi="Arial"/>
            <w:b/>
            <w:lang w:val="ru-RU"/>
          </w:rPr>
          <w:t>_</w:t>
        </w:r>
        <w:r>
          <w:rPr>
            <w:rStyle w:val="InternetLink"/>
            <w:rFonts w:cs="Arial" w:ascii="Arial" w:hAnsi="Arial"/>
            <w:b/>
          </w:rPr>
          <w:t>sah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vera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net</w:t>
        </w:r>
      </w:hyperlink>
      <w:r>
        <w:rPr>
          <w:rFonts w:cs="Arial" w:ascii="Arial" w:hAnsi="Arial"/>
          <w:lang w:val="ru-RU"/>
        </w:rPr>
        <w:t xml:space="preserve"> или </w:t>
      </w:r>
      <w:hyperlink r:id="rId3">
        <w:r>
          <w:rPr>
            <w:rStyle w:val="InternetLink"/>
            <w:rFonts w:cs="Arial" w:ascii="Arial" w:hAnsi="Arial"/>
            <w:b/>
          </w:rPr>
          <w:t>milivoje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yubc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net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>Све евентуалне примедбе као и најаву жалбе капитени су дужни да унесу у записник, а клуб који је незадовољан одлуком судије у мечу обавезан је да најави жалбу у потписаном записнику и да у року од 48 часова по завршетку меча уложи писмену жалбу Такмичарској комисији ШСЦС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Жалба се не може уложити уколико није најављена у потписаном записнику меча. Уз жалбу се мора уплатити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ru-RU"/>
        </w:rPr>
        <w:t>.000 динара на име таксе која се враћа жалиоцу у случају повољног решења жалбе. Жалба без доказа о уплаћеној такси неће се разматрати. Такса се уплаћује на жиро-рачун Шаховског савеза Централне Србије број: 160-19343-53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>У случају да нека екипа иступи са такмичења или изгуби један меч без игре, а одиграла је мање од половине мечева, онда се брише из даљег такмичења, а дотадашњи резултати се поништавају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Ако је једна екипа одиграла половину или више од половине мечева тада преостале мечеве губи са "0" (нула), 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отивници добијају највећи број поена који је та екипа изгубила у једном мечу током такмичења док је наступа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У случају недоласка екипе на меч или иступања са такмичења клуб ће бити санкционисан преласком у регионалну или окружну лигу, у зависности којој регији припадају као и негатвним поенима у наредној сезони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ласман у лиги се одређује на основу меч бодова: победа у мечу је 2 (два), нерешено 1 (један) и пораз 0 (нула) бодова. У случају да две или више екипа имају исти број меч бодова одлучује већи број поена, па затим бољи међусобни резултат екипа које деле место, потом бољи успех по Сонеборн-Бергеру (примењен) на меч бодове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бедник Прве лиге Централне Србије квалификују се за Прву лигу Србије за 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>. годину. Из Прве лиге Централне Србије испада један клуб плус онолико клубова колико испадне из Прве лиге Србије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бедници Друге лиге Централне Србије (Запад и Исток) квалификују се за Прву лигу Централне Србије за 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>. годину. Из обе групе Друге лиге Централне Србије испада по један клуб плус онолико клубова колико испадне из Прве лиге Централне Србије, који припадају односној регији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бедници Лига Централне Србије (Север и Запад) квалификују се у Другу лигу Централне Србије (група Запад), а победници група Исток и Југ у Другу лигу Централне Србије (група Исток) за 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>. годину. Из Лига Централне Србије испада по један клуб, изузев у лиги Исток и Запад где испадају по два клуба, и плус онолико клубова колико испадне из Друге лиге Централне Србије, који припадају односној регији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Клубови Прве лиге Централне Србије и обе групе Друге лиге Централне Србије (групе Запад и Исток) су обавезни да на име трошкова коресподенције и организације и рејтинговања уплате по 7.000 динара, а клубови Лига Централне Србије (Север, Запад, Исток и Југ) по 4.000, динара на горе наведени жиро-рачун ШСЦС, најкасније до 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ru-RU"/>
        </w:rPr>
        <w:t>. август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20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ru-RU"/>
        </w:rPr>
        <w:t>. године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ординатор ових лига је секретар ШСЦС Миливоје Миливојевић, међународни судија ФИДЕ, који одржава комуникацију са клубовима и однос са јавношћу, као и надлежним комисијам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тенцијални организатор такмичења у једном месту (задњих пет кола) је обавезан да обезбеди квалитетан смештај за учеснике, погодну салу за игру, формуларе за писање партија, хонораре за тројицу судија и евентуалног организатор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lang w:val="ru-RU"/>
        </w:rPr>
        <w:t xml:space="preserve">Понуду доставити ШСЦС најкасније до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ru-RU"/>
        </w:rPr>
        <w:t xml:space="preserve">. септембра 2006. године. Одлука о домаћинима биће донета најкасније до </w:t>
      </w:r>
      <w:r>
        <w:rPr>
          <w:rFonts w:cs="Arial" w:ascii="Arial" w:hAnsi="Arial"/>
          <w:lang w:val="sr-CS"/>
        </w:rPr>
        <w:t>24. септембра</w:t>
      </w:r>
      <w:r>
        <w:rPr>
          <w:rFonts w:cs="Arial" w:ascii="Arial" w:hAnsi="Arial"/>
          <w:lang w:val="ru-RU"/>
        </w:rPr>
        <w:t>, о чему ће клубови бити информисани.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lang w:val="ru-RU"/>
        </w:rPr>
        <w:t>Мр Селимир Манојловић, с.р.</w:t>
      </w:r>
      <w:r>
        <w:rPr>
          <w:rFonts w:cs="Arial" w:ascii="Arial" w:hAnsi="Arial"/>
        </w:rPr>
        <w:t>                                     </w:t>
      </w:r>
      <w:r>
        <w:rPr>
          <w:rFonts w:cs="Arial" w:ascii="Arial" w:hAnsi="Arial"/>
          <w:lang w:val="ru-RU"/>
        </w:rPr>
        <w:t xml:space="preserve"> Миливоје Миливојевић, с.р.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дседник ТК ШСЦС</w:t>
      </w: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lang w:val="ru-RU"/>
        </w:rPr>
        <w:t xml:space="preserve"> Секретар ШСЦС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lang w:val="ru-RU"/>
        </w:rPr>
        <w:t>Милутин Караклајић, с.р.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Председник ШСЦС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sah@verat.net" TargetMode="External"/><Relationship Id="rId3" Type="http://schemas.openxmlformats.org/officeDocument/2006/relationships/hyperlink" Target="mailto:milivoje@yub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3:38:00Z</dcterms:created>
  <dc:creator>Milivojevic</dc:creator>
  <dc:description/>
  <dc:language>en-US</dc:language>
  <cp:lastModifiedBy>Nebojsa Baralic</cp:lastModifiedBy>
  <cp:lastPrinted>2007-07-17T11:08:00Z</cp:lastPrinted>
  <dcterms:modified xsi:type="dcterms:W3CDTF">2007-07-19T12:14:00Z</dcterms:modified>
  <cp:revision>10</cp:revision>
  <dc:subject/>
  <dc:title>П Р О П О З И Ц И Ј Е</dc:title>
</cp:coreProperties>
</file>