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ТАТУСНО СТАЊЕ КЛУБОВА ШС ЦЕНТРАЛНЕ СРБИЈЕ У 2007. ГОДИН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А ЛИГЕ СРБИЈ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Слога Амига </w:t>
        <w:tab/>
        <w:tab/>
        <w:tab/>
        <w:tab/>
        <w:t>Краље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аљевски ШК „Свети Николај“</w:t>
        <w:tab/>
        <w:t>Ваље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днички</w:t>
        <w:tab/>
        <w:tab/>
        <w:tab/>
        <w:tab/>
        <w:tab/>
        <w:t>Крагујевац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А ЖЕНСКА ЛИГА СРБ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ПС Прогрес</w:t>
        <w:tab/>
        <w:tab/>
        <w:t>Смедеревска Пала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ФС Борац</w:t>
        <w:tab/>
        <w:tab/>
        <w:tab/>
        <w:t>Параћи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Цариброд </w:t>
        <w:tab/>
        <w:tab/>
        <w:tab/>
        <w:t>Димитров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иш</w:t>
        <w:tab/>
        <w:tab/>
        <w:tab/>
        <w:tab/>
        <w:t>Ниш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А ЛИГА ЦЕНТРАЛНЕ СРБИЈЕ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еница</w:t>
        <w:tab/>
        <w:tab/>
        <w:tab/>
        <w:t>Смедеревска Паланк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талац</w:t>
        <w:tab/>
        <w:tab/>
        <w:tab/>
        <w:t>Горњи Миланова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иш</w:t>
        <w:tab/>
        <w:tab/>
        <w:tab/>
        <w:tab/>
        <w:t>Ниш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медеревски ШК</w:t>
        <w:tab/>
        <w:tab/>
        <w:t>Смедерево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аревачки ШК</w:t>
        <w:tab/>
        <w:tab/>
        <w:t>Пожарева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</w:t>
        <w:tab/>
        <w:tab/>
        <w:tab/>
        <w:tab/>
        <w:t>Петрова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леком</w:t>
        <w:tab/>
        <w:tab/>
        <w:tab/>
        <w:t>Звечан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другар</w:t>
        <w:tab/>
        <w:tab/>
        <w:tab/>
        <w:t>Божева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на дизајн</w:t>
        <w:tab/>
        <w:tab/>
        <w:tab/>
        <w:t>Нови Пазар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бода</w:t>
        <w:tab/>
        <w:tab/>
        <w:tab/>
        <w:t>Ужице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грес</w:t>
        <w:tab/>
        <w:tab/>
        <w:tab/>
        <w:t>Пиро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</w:t>
        <w:tab/>
        <w:tab/>
        <w:t>Шабац</w:t>
      </w:r>
    </w:p>
    <w:p>
      <w:pPr>
        <w:pStyle w:val="Normal"/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А ЖЕНСКА ЛИГА ЦЕНТРАЛНЕ СРБИ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Жупа Арматуре</w:t>
        <w:tab/>
        <w:tab/>
        <w:t>Александр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латар</w:t>
        <w:tab/>
        <w:tab/>
        <w:tab/>
        <w:t>Нова Варош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А ЛИГА ЦЕНТРАЛНЕ СРБИЈЕ – ЗАПАД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орац</w:t>
        <w:tab/>
        <w:tab/>
        <w:tab/>
        <w:tab/>
        <w:t>Чачак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артак</w:t>
        <w:tab/>
        <w:tab/>
        <w:tab/>
        <w:t>Љиг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ибница</w:t>
        <w:tab/>
        <w:tab/>
        <w:tab/>
        <w:t>Мионица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рико</w:t>
        <w:tab/>
        <w:tab/>
        <w:tab/>
        <w:tab/>
        <w:t>Пријепоље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ега</w:t>
        <w:tab/>
        <w:tab/>
        <w:tab/>
        <w:t>Пожега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АП</w:t>
        <w:tab/>
        <w:tab/>
        <w:tab/>
        <w:tab/>
        <w:t>Прибој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жице</w:t>
        <w:tab/>
        <w:tab/>
        <w:tab/>
        <w:tab/>
        <w:t>Ужице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рава</w:t>
        <w:tab/>
        <w:tab/>
        <w:tab/>
        <w:t>Велика Плана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</w:t>
        <w:tab/>
        <w:tab/>
        <w:tab/>
        <w:tab/>
        <w:t>Липнички Шор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етеран</w:t>
        <w:tab/>
        <w:tab/>
        <w:tab/>
        <w:t>Крушевац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б</w:t>
        <w:tab/>
        <w:tab/>
        <w:tab/>
        <w:tab/>
        <w:t>Уб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латар</w:t>
        <w:tab/>
        <w:tab/>
        <w:tab/>
        <w:t>Нова Варош</w:t>
      </w:r>
    </w:p>
    <w:p>
      <w:pPr>
        <w:pStyle w:val="Normal"/>
        <w:ind w:left="600" w:hanging="60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ДРУГА ЛИГА ЦЕНТРАЛНЕ СРБИЈЕ – </w:t>
      </w:r>
      <w:r>
        <w:rPr>
          <w:rFonts w:cs="Arial" w:ascii="Arial" w:hAnsi="Arial"/>
          <w:b/>
          <w:sz w:val="28"/>
          <w:szCs w:val="28"/>
        </w:rPr>
        <w:t>ИСТОК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ММ</w:t>
        <w:tab/>
        <w:tab/>
        <w:tab/>
        <w:tab/>
        <w:t>Јагодина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ТТ Телеком</w:t>
        <w:tab/>
        <w:tab/>
        <w:t>Ниш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аничево</w:t>
        <w:tab/>
        <w:tab/>
        <w:tab/>
        <w:t>Браничево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удар</w:t>
        <w:tab/>
        <w:tab/>
        <w:tab/>
        <w:t>Костолац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опличанин</w:t>
        <w:tab/>
        <w:tab/>
        <w:t>Прокупље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блови</w:t>
        <w:tab/>
        <w:tab/>
        <w:tab/>
        <w:t>Јагодина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елин камен</w:t>
        <w:tab/>
        <w:tab/>
        <w:t>Доња Студена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требац</w:t>
        <w:tab/>
        <w:tab/>
        <w:tab/>
        <w:t>Блаце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</w:t>
        <w:tab/>
        <w:tab/>
        <w:tab/>
        <w:tab/>
        <w:t>Бор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убочица</w:t>
        <w:tab/>
        <w:tab/>
        <w:tab/>
        <w:t>Лесковац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елени врх</w:t>
        <w:tab/>
        <w:tab/>
        <w:t>Сврљиг</w:t>
      </w:r>
    </w:p>
    <w:p>
      <w:pPr>
        <w:pStyle w:val="Normal"/>
        <w:numPr>
          <w:ilvl w:val="0"/>
          <w:numId w:val="8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ФС Борац</w:t>
        <w:tab/>
        <w:tab/>
        <w:t>Параћин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ИГА ЦЕНТРАЛНЕ СРБИЈЕ - СЕВЕ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тудент </w:t>
        <w:tab/>
        <w:tab/>
        <w:tab/>
        <w:t>Крагује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аљевски ШК 2005.</w:t>
        <w:tab/>
        <w:t>Ваље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рушик</w:t>
        <w:tab/>
        <w:tab/>
        <w:tab/>
        <w:t>Ваље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Аранђеловачки ШК</w:t>
        <w:tab/>
        <w:t>Аранђел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рина</w:t>
        <w:tab/>
        <w:tab/>
        <w:tab/>
        <w:tab/>
        <w:t>Љубов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Лозница</w:t>
        <w:tab/>
        <w:tab/>
        <w:tab/>
        <w:t>Лозн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ламин</w:t>
        <w:tab/>
        <w:tab/>
        <w:tab/>
        <w:t>Шаб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димирци</w:t>
        <w:tab/>
        <w:tab/>
        <w:t>Владимир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нић</w:t>
        <w:tab/>
        <w:tab/>
        <w:tab/>
        <w:tab/>
        <w:t>Кни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рађорђе</w:t>
        <w:tab/>
        <w:tab/>
        <w:tab/>
        <w:t>Топо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Лајковац</w:t>
        <w:tab/>
        <w:tab/>
        <w:tab/>
        <w:t>Лајк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одовод</w:t>
        <w:tab/>
        <w:tab/>
        <w:tab/>
        <w:t>Крагујевац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ИГА ЦЕНТРАЛНЕ СРБИЈЕ - ЗАПА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јина Башта</w:t>
        <w:tab/>
        <w:tab/>
        <w:t>Бајина Баш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4.октобар</w:t>
        <w:tab/>
        <w:tab/>
        <w:tab/>
        <w:t>Крушева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рагачево</w:t>
        <w:tab/>
        <w:tab/>
        <w:tab/>
        <w:t>Гуч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латибор Чигота</w:t>
        <w:tab/>
        <w:tab/>
        <w:t>Чајети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а петолетка</w:t>
        <w:tab/>
        <w:tab/>
        <w:t>Трстени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ост</w:t>
        <w:tab/>
        <w:tab/>
        <w:tab/>
        <w:t>Сјениц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Жупа</w:t>
        <w:tab/>
        <w:tab/>
        <w:tab/>
        <w:tab/>
        <w:t>Александрова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ост</w:t>
        <w:tab/>
        <w:tab/>
        <w:tab/>
        <w:t>Лучан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Железничар</w:t>
        <w:tab/>
        <w:tab/>
        <w:t>Краље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војбор</w:t>
        <w:tab/>
        <w:tab/>
        <w:tab/>
        <w:t>Нови Паза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мнић</w:t>
        <w:tab/>
        <w:tab/>
        <w:tab/>
        <w:t>Варвари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утин</w:t>
        <w:tab/>
        <w:tab/>
        <w:tab/>
        <w:tab/>
        <w:t>Тутин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ИГА ЦЕНТРАЛНЕ СРБИЈЕ – ИСТО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кар</w:t>
        <w:tab/>
        <w:tab/>
        <w:tab/>
        <w:tab/>
        <w:t>Бо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Хемичар</w:t>
        <w:tab/>
        <w:tab/>
        <w:tab/>
        <w:t>Неготи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араћин</w:t>
        <w:tab/>
        <w:tab/>
        <w:tab/>
        <w:t>Параћи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ошевац</w:t>
        <w:tab/>
        <w:tab/>
        <w:tab/>
        <w:t>Милошев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Ђердап</w:t>
        <w:tab/>
        <w:tab/>
        <w:tab/>
        <w:t>Кладов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ајданпек</w:t>
        <w:tab/>
        <w:tab/>
        <w:tab/>
        <w:t>Мајданпе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њажевац</w:t>
        <w:tab/>
        <w:tab/>
        <w:tab/>
        <w:t>Књажева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зрен</w:t>
        <w:tab/>
        <w:tab/>
        <w:tab/>
        <w:tab/>
        <w:t>Сокобањ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и радник</w:t>
        <w:tab/>
        <w:tab/>
        <w:t>Пожарева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днички</w:t>
        <w:tab/>
        <w:tab/>
        <w:tab/>
        <w:t>Ћуприј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ојвода Миленко</w:t>
        <w:tab/>
        <w:tab/>
        <w:t>Кличева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окоград</w:t>
        <w:tab/>
        <w:tab/>
        <w:tab/>
        <w:t>Сокобањ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ИГА ЦЕНТРАЛНЕ СРБИЈЕ - ЈУ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Локомотива-економист</w:t>
        <w:tab/>
        <w:t>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рање</w:t>
        <w:tab/>
        <w:tab/>
        <w:tab/>
        <w:t>Вр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требац</w:t>
        <w:tab/>
        <w:tab/>
        <w:tab/>
        <w:t>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ндива</w:t>
        <w:tab/>
        <w:tab/>
        <w:tab/>
        <w:t>Жб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сотинце</w:t>
        <w:tab/>
        <w:tab/>
        <w:tab/>
        <w:t>Власотин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днички</w:t>
        <w:tab/>
        <w:tab/>
        <w:tab/>
        <w:t>Трупал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Цариброд</w:t>
        <w:tab/>
        <w:tab/>
        <w:tab/>
        <w:t>Димитров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Центар</w:t>
        <w:tab/>
        <w:tab/>
        <w:tab/>
        <w:t>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са</w:t>
        <w:tab/>
        <w:tab/>
        <w:tab/>
        <w:tab/>
        <w:t>Бујан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учје</w:t>
        <w:tab/>
        <w:tab/>
        <w:tab/>
        <w:tab/>
        <w:t>Вуч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витања</w:t>
        <w:tab/>
        <w:tab/>
        <w:tab/>
        <w:t>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Аљехин</w:t>
        <w:tab/>
        <w:tab/>
        <w:tab/>
        <w:t>Лесковац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10:00Z</dcterms:created>
  <dc:creator> </dc:creator>
  <dc:description/>
  <dc:language>en-US</dc:language>
  <cp:lastModifiedBy>Nebojsa Baralic</cp:lastModifiedBy>
  <dcterms:modified xsi:type="dcterms:W3CDTF">2007-03-26T21:30:00Z</dcterms:modified>
  <cp:revision>9</cp:revision>
  <dc:subject/>
  <dc:title>ЛИГЕ ЦЕНТРАЛНЕ СРБИЈЕ 2007</dc:title>
</cp:coreProperties>
</file>