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8"/>
          <w:lang w:val="sr-CS"/>
        </w:rPr>
        <w:t xml:space="preserve">1. </w:t>
      </w:r>
      <w:r>
        <w:rPr>
          <w:rFonts w:cs="Arial" w:ascii="Arial" w:hAnsi="Arial"/>
          <w:sz w:val="28"/>
        </w:rPr>
        <w:t xml:space="preserve">Шаховски </w:t>
      </w:r>
      <w:r>
        <w:rPr>
          <w:rFonts w:cs="Arial" w:ascii="Arial" w:hAnsi="Arial"/>
          <w:sz w:val="28"/>
          <w:lang w:val="sr-CS"/>
        </w:rPr>
        <w:t>клуб ЗЛАТИБОР ЧИГОТ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ЧАЈЕТИ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ибрат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4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ћинар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8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др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1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ић Сл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6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84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ојаница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8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2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илотијевић Мил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3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љанин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.05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евац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9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84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овић Мил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12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8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брадовић Млађ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8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Обрадовић др Млађен</w:t>
        <w:tab/>
        <w:t>031-8484877, 064-8890110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дибратовић Предраг</w:t>
        <w:tab/>
        <w:t>031-519680, 064-244512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2. Шаховски клуб БАЈИНА БАШ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БАЈИНА БАШТ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Добр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чет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6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3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иће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10.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2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ј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3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елисавч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1.1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ук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возде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10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сим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8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2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кл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9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еелисавчић Срђан</w:t>
        <w:tab/>
        <w:tab/>
        <w:t>063-330466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четић Предраг</w:t>
        <w:tab/>
        <w:tab/>
        <w:t>063-732644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3. Шаховски клуб МЛАД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СЈЕН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6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аслак Е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</w:t>
            </w:r>
            <w:r>
              <w:rPr>
                <w:rFonts w:cs="Arial" w:ascii="Arial" w:hAnsi="Arial"/>
                <w:szCs w:val="28"/>
                <w:lang w:val="sr-CS"/>
              </w:rPr>
              <w:t>.   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кумировић Драг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шић Да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7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ешић Мир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2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илип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6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Хаџић Ме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џиахметовић Ертез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лезовић Зих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5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хмутовић Фад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ујовић Гали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4. Шаховски клуб ДРАГАЧЕВО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>ГУЧ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4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зивода Слободан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3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ј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5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8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ш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уту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7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џемо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рче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лук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укић Мар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ићевић Сл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јић Владимир</w:t>
        <w:tab/>
        <w:tab/>
        <w:t>032-854203, 032-85460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Аџемовић Драгољуб</w:t>
        <w:tab/>
        <w:t>064-4051029, 032-85443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5. Шаховски клуб МЛАД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ЛУЧАНИ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евђо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8.11.</w:t>
            </w:r>
            <w:r>
              <w:rPr>
                <w:rFonts w:cs="Arial" w:ascii="Arial" w:hAnsi="Arial"/>
                <w:szCs w:val="28"/>
                <w:lang w:val="sr-CS"/>
              </w:rPr>
              <w:t>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2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јич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2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е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6.04.</w:t>
            </w:r>
            <w:r>
              <w:rPr>
                <w:rFonts w:cs="Arial" w:ascii="Arial" w:hAnsi="Arial"/>
                <w:szCs w:val="28"/>
                <w:lang w:val="sr-CS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2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ћим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6.12.</w:t>
            </w:r>
            <w:r>
              <w:rPr>
                <w:rFonts w:cs="Arial" w:ascii="Arial" w:hAnsi="Arial"/>
                <w:szCs w:val="28"/>
                <w:lang w:val="sr-CS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3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јовић Милој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2.10.</w:t>
            </w:r>
            <w:r>
              <w:rPr>
                <w:rFonts w:cs="Arial" w:ascii="Arial" w:hAnsi="Arial"/>
                <w:szCs w:val="28"/>
                <w:lang w:val="sr-CS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8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емпијевић Анд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23.05.</w:t>
            </w:r>
            <w:r>
              <w:rPr>
                <w:rFonts w:cs="Arial" w:ascii="Arial" w:hAnsi="Arial"/>
                <w:szCs w:val="28"/>
                <w:lang w:val="sr-CS"/>
              </w:rPr>
              <w:t>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84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ваче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н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8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мпије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9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д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18.03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евђовић Милорад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>063-7068679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р Грујовић Милојица</w:t>
        <w:tab/>
        <w:t>032-81819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6. Шаховски клуб ТУТ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ТУТИН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8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маиловић Рам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.09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звановић Ибрах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1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ецап Ис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4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мировић О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емсов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3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аменковић Ис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Џуџевић Са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џеповић И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аиловић Е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еризовић Ис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маиловић Рамиз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>063-102603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Џуџевић Салем</w:t>
        <w:tab/>
        <w:tab/>
        <w:t>062-25566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7. Шаховски клуб Ж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АЛЕКСАНД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54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ј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07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рослав</w:t>
            </w:r>
            <w:r>
              <w:rPr>
                <w:rFonts w:cs="Arial" w:ascii="Arial" w:hAnsi="Arial"/>
                <w:szCs w:val="28"/>
              </w:rPr>
              <w:t xml:space="preserve">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05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Об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55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ј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.06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едлар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55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ј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.04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ж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сковљевић Сек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енковић А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7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вановић Обрад</w:t>
        <w:tab/>
        <w:tab/>
        <w:t>037-552126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Бојовић Зора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063-57849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8. Шаховски клуб ТЕМН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ВАРВАРИН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55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кић 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3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20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к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7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љковић Мирослав</w:t>
            </w:r>
            <w:r>
              <w:rPr>
                <w:rFonts w:cs="Arial" w:ascii="Arial" w:hAnsi="Arial"/>
                <w:szCs w:val="28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2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Мил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1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8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агој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9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33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Сл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5.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дан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10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ф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7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Иван</w:t>
            </w:r>
            <w:r>
              <w:rPr>
                <w:rFonts w:cs="Arial" w:ascii="Arial" w:hAnsi="Arial"/>
                <w:sz w:val="28"/>
                <w:szCs w:val="28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5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марџић Спа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06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Видановић Љубиша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>063-645532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Кокановић Лазар</w:t>
        <w:tab/>
        <w:tab/>
        <w:t>037-788649, 064-55905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9. Шаховски клуб СВОЈБ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НОВИ ПАЗАР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2"/>
        <w:gridCol w:w="5444"/>
        <w:gridCol w:w="1620"/>
        <w:gridCol w:w="12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40176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уљовић Сулеј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9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40087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утић Реш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тије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12.1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708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уратовић Џем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2.19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Хусовић Ха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12.19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ијевић Сал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6.19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ћ Насу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1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рковић Е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9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12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хмедовић Хус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9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уљовић Сулејман</w:t>
        <w:tab/>
        <w:tab/>
        <w:t>064-50107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Хусовић Халит</w:t>
        <w:tab/>
        <w:tab/>
        <w:tab/>
        <w:t>064-443447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10. Шаховски клуб ПРВА ПЕТОЛЕТ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ТРСТЕНИК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4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зен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03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46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екс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.10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7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ј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.01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7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Сл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06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80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.   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5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ч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5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8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Мирослав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02.01.19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овац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30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Зоран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9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ковац Мирослав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11. Шаховски клуб ЖЕЛЕЗНИЧ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КРАЉ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6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аш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4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7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ш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</w:t>
            </w:r>
            <w:r>
              <w:rPr>
                <w:rFonts w:cs="Arial" w:ascii="Arial" w:hAnsi="Arial"/>
                <w:szCs w:val="28"/>
                <w:lang w:val="sr-CS"/>
              </w:rPr>
              <w:t>.   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7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тић Сре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</w:t>
            </w:r>
            <w:r>
              <w:rPr>
                <w:rFonts w:cs="Arial" w:ascii="Arial" w:hAnsi="Arial"/>
                <w:szCs w:val="28"/>
                <w:lang w:val="sr-CS"/>
              </w:rPr>
              <w:t>.   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9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ш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</w:t>
            </w:r>
            <w:r>
              <w:rPr>
                <w:rFonts w:cs="Arial" w:ascii="Arial" w:hAnsi="Arial"/>
                <w:szCs w:val="28"/>
                <w:lang w:val="sr-CS"/>
              </w:rPr>
              <w:t>.   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2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шковић Максимили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4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личанин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данов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ветковић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авко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2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тављанин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9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Ташић Владимир</w:t>
        <w:tab/>
        <w:tab/>
        <w:t>036-234496, 064-662594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ешић Драган</w:t>
        <w:tab/>
        <w:tab/>
        <w:tab/>
        <w:t>063-849620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12. Шаховски клуб 14. ОКТОБ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КРУШ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8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9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1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М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1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0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11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рек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2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торче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улов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еј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1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мано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Которчевић Мирослав</w:t>
        <w:tab/>
        <w:t>037-490036, 064-447490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вановић Зоран</w:t>
        <w:tab/>
        <w:tab/>
        <w:t>064-2298640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8"/>
        <w:szCs w:val="28"/>
      </w:rPr>
      <w:t>ЛИГА ЦЕНТРАЛНЕ СРБИЈЕ</w:t>
    </w:r>
    <w:r>
      <w:rPr>
        <w:rFonts w:cs="Arial" w:ascii="Arial" w:hAnsi="Arial"/>
        <w:b/>
        <w:sz w:val="28"/>
        <w:szCs w:val="28"/>
        <w:lang w:val="sr-CS"/>
      </w:rPr>
      <w:t xml:space="preserve"> 2007.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  <w:lang w:val="sr-CS"/>
      </w:rPr>
      <w:t>– ЗОНА ЗАП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3:00Z</dcterms:created>
  <dc:creator>Sekretar</dc:creator>
  <dc:description/>
  <cp:keywords/>
  <dc:language>en-US</dc:language>
  <cp:lastModifiedBy>notebook</cp:lastModifiedBy>
  <cp:lastPrinted>2007-07-18T09:54:00Z</cp:lastPrinted>
  <dcterms:modified xsi:type="dcterms:W3CDTF">2007-08-30T07:51:00Z</dcterms:modified>
  <cp:revision>43</cp:revision>
  <dc:subject/>
  <dc:title>OSNOVNI SASTAV</dc:title>
</cp:coreProperties>
</file>