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.  АРАНЂЕЛОВАЧКИ 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АРАНЂЕЛ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орг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8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ос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6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5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ира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учковић С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ксим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Ла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3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5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6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Ћосовић Миодраг</w:t>
        <w:tab/>
        <w:t>064-396583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ксимовић Душко</w:t>
        <w:tab/>
        <w:t>063-46646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2. Шаховски клуб КРУШ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6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ба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1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8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ладен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Сел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3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2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н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3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кићевић Бу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8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Зоран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7.19</w:t>
            </w: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2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р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2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сојевић Мил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2.</w:t>
            </w:r>
            <w:r>
              <w:rPr>
                <w:rFonts w:cs="Arial" w:ascii="Arial" w:hAnsi="Arial"/>
                <w:sz w:val="28"/>
                <w:szCs w:val="28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ши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Душко</w:t>
        <w:tab/>
        <w:tab/>
        <w:t>063-22233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ојловић Селимир</w:t>
        <w:tab/>
        <w:tab/>
        <w:t>063-770470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3. Шаховски клуб КН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>КНИЋ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ди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9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7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њош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9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ов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4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2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6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чић Жив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16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илип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3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лагојев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3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ковић Дејан</w:t>
        <w:tab/>
        <w:tab/>
        <w:tab/>
        <w:t>034-510321, 064-641-628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нтовић Рајко</w:t>
        <w:tab/>
        <w:tab/>
        <w:tab/>
        <w:t>034-510154, 062-356705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4. Шаховски клуб КАРАЂОРЂ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ТОПОЛ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8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ије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3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м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6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5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рон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7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Мил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4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6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јевић Бат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7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6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оронтић Го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2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ст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9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кићев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1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оронтић Зоран</w:t>
        <w:tab/>
        <w:tab/>
        <w:tab/>
        <w:t>034-812108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ксимовић Марко</w:t>
        <w:tab/>
        <w:tab/>
        <w:t>011-786946, 063-704061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5. Шаховски клуб СТРАЖЕВ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>БАТОЧИН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1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10.</w:t>
            </w:r>
            <w:r>
              <w:rPr>
                <w:rFonts w:cs="Arial" w:ascii="Arial" w:hAnsi="Arial"/>
                <w:szCs w:val="28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7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3.</w:t>
            </w:r>
            <w:r>
              <w:rPr>
                <w:rFonts w:cs="Arial" w:ascii="Arial" w:hAnsi="Arial"/>
                <w:szCs w:val="28"/>
              </w:rPr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4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олубовић Свето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2.</w:t>
            </w:r>
            <w:r>
              <w:rPr>
                <w:rFonts w:cs="Arial" w:ascii="Arial" w:hAnsi="Arial"/>
                <w:szCs w:val="28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ч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5.</w:t>
            </w:r>
            <w:r>
              <w:rPr>
                <w:rFonts w:cs="Arial" w:ascii="Arial" w:hAnsi="Arial"/>
                <w:szCs w:val="28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че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</w:t>
            </w:r>
            <w:r>
              <w:rPr>
                <w:rFonts w:cs="Arial" w:ascii="Arial" w:hAnsi="Arial"/>
                <w:szCs w:val="28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8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7.</w:t>
            </w:r>
            <w:r>
              <w:rPr>
                <w:rFonts w:cs="Arial" w:ascii="Arial" w:hAnsi="Arial"/>
                <w:szCs w:val="28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4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н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8.</w:t>
            </w: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6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ић С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4.</w:t>
            </w:r>
            <w:r>
              <w:rPr>
                <w:rFonts w:cs="Arial" w:ascii="Arial" w:hAnsi="Arial"/>
                <w:sz w:val="28"/>
                <w:szCs w:val="28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7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чан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2.</w:t>
            </w:r>
            <w:r>
              <w:rPr>
                <w:rFonts w:cs="Arial" w:ascii="Arial" w:hAnsi="Arial"/>
                <w:sz w:val="28"/>
                <w:szCs w:val="28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рцег В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Кочановић Драга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>034-841072, 034-84139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олубовић Светозар</w:t>
        <w:tab/>
        <w:tab/>
        <w:t>034-841673, 034-84243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6. Шаховски клуб ВОДОВ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КРАГУЈ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62"/>
        <w:gridCol w:w="5443"/>
        <w:gridCol w:w="1620"/>
        <w:gridCol w:w="12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0079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ски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36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ушан</w:t>
            </w:r>
            <w:r>
              <w:rPr>
                <w:rFonts w:cs="Arial" w:ascii="Arial" w:hAnsi="Arial"/>
                <w:szCs w:val="28"/>
              </w:rPr>
              <w:t xml:space="preserve">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9.19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7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9.19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36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хтер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6.19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48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Предраг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5.19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02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Нин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7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1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ш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Бојан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4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ихтеровић Милан</w:t>
        <w:tab/>
        <w:tab/>
        <w:t>064-557927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Шћепановић Славимир</w:t>
        <w:tab/>
        <w:t>064-854018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7. Шаховски клуб ДРИНА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ЉУБОВИЈ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94</w:t>
            </w:r>
            <w:r>
              <w:rPr>
                <w:rFonts w:cs="Arial" w:ascii="Arial" w:hAnsi="Arial"/>
                <w:szCs w:val="28"/>
                <w:lang w:val="sr-CS"/>
              </w:rPr>
              <w:t>3</w:t>
            </w:r>
            <w:r>
              <w:rPr>
                <w:rFonts w:cs="Arial" w:ascii="Arial" w:hAnsi="Arial"/>
                <w:szCs w:val="28"/>
              </w:rPr>
              <w:t>4</w:t>
            </w:r>
            <w:r>
              <w:rPr>
                <w:rFonts w:cs="Arial" w:ascii="Arial" w:hAnsi="Arial"/>
                <w:szCs w:val="28"/>
                <w:lang w:val="sr-C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сип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рећк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4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2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оје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0.00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4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55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лан</w:t>
            </w:r>
            <w:r>
              <w:rPr>
                <w:rFonts w:cs="Arial" w:ascii="Arial" w:hAnsi="Arial"/>
                <w:szCs w:val="28"/>
              </w:rPr>
              <w:t xml:space="preserve"> 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3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ел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5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2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ат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7.0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сиповић Милан</w:t>
        <w:tab/>
        <w:tab/>
        <w:t>015-662084, 064-846309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8. ВАЉЕВСКИ Шаховски клуб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0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8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ош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2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ова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8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тарац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4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44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вт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9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дељков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утлаш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5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Драган Илић</w:t>
        <w:tab/>
        <w:tab/>
        <w:tab/>
        <w:t>014-235080, 064-461357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Живковић Владислав</w:t>
        <w:tab/>
        <w:tab/>
        <w:t>014-225384, 064-269796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9. Шаховски клуб ЛОЗНИЦА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ЛОЗ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5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Љубинк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икановић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0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5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8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Његомир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6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екул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асавч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0.1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нковић Ж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1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5о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лешевић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Љубинковић Миодраг</w:t>
        <w:tab/>
        <w:tab/>
        <w:t>065-8443577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Његомир Мирослав</w:t>
        <w:tab/>
        <w:tab/>
        <w:t>064-31697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 xml:space="preserve">10. </w:t>
      </w:r>
      <w:r>
        <w:rPr>
          <w:rFonts w:cs="Arial" w:ascii="Arial" w:hAnsi="Arial"/>
          <w:b/>
          <w:sz w:val="28"/>
          <w:lang w:val="sr-CS"/>
        </w:rPr>
        <w:t>Шаховски клуб МЕЛАМ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>ШАБ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3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7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ић Мирослав 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      </w:t>
            </w:r>
            <w:r>
              <w:rPr>
                <w:rFonts w:cs="Arial" w:ascii="Arial" w:hAnsi="Arial"/>
                <w:szCs w:val="28"/>
                <w:lang w:val="sr-CS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70" w:leader="none"/>
              </w:tabs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Ј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9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овић Радо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ормаз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онт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2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9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ац Анд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6.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вановић Панте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7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3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ад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6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Мердовић Мирољуб</w:t>
        <w:tab/>
        <w:t>064-1955538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Лазић Жељко</w:t>
        <w:tab/>
        <w:tab/>
        <w:t>015-345328, клуб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11. Шаховски клуб ЛАЈКО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ЛАЈ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6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3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к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3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7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ј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2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ко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рков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5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1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јич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08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шков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10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6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0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рковић Предраг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 Живо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064-1512395, 0147118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12. Шаховски клуб ВЛАДИМИРЦ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ВЛАДИМИРЦИ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1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егуш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8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брен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0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над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пов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6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рдевички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Ст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5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оповић Богдан</w:t>
        <w:tab/>
        <w:tab/>
        <w:tab/>
        <w:t>015-513389, 063-22280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Ненадовић Љубиша</w:t>
        <w:tab/>
        <w:tab/>
        <w:t>063-518-02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  <w:szCs w:val="28"/>
      </w:rPr>
      <w:t>ЛИГА ЦЕНТРАЛНЕ СРБИЈЕ</w:t>
    </w:r>
    <w:r>
      <w:rPr>
        <w:rFonts w:cs="Arial" w:ascii="Arial" w:hAnsi="Arial"/>
        <w:b/>
        <w:sz w:val="28"/>
        <w:szCs w:val="28"/>
        <w:lang w:val="sr-CS"/>
      </w:rPr>
      <w:t xml:space="preserve"> 2007.</w:t>
    </w:r>
    <w:r>
      <w:rPr>
        <w:rFonts w:cs="Arial" w:ascii="Arial" w:hAnsi="Arial"/>
        <w:b/>
        <w:sz w:val="28"/>
        <w:szCs w:val="28"/>
      </w:rPr>
      <w:t xml:space="preserve"> – ЗОНА </w:t>
    </w:r>
    <w:r>
      <w:rPr>
        <w:rFonts w:cs="Arial" w:ascii="Arial" w:hAnsi="Arial"/>
        <w:b/>
        <w:sz w:val="28"/>
        <w:szCs w:val="28"/>
        <w:lang w:val="sr-CS"/>
      </w:rPr>
      <w:t>СЕВ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3:00Z</dcterms:created>
  <dc:creator>Sekretar</dc:creator>
  <dc:description/>
  <cp:keywords/>
  <dc:language>en-US</dc:language>
  <cp:lastModifiedBy>Milivojevic</cp:lastModifiedBy>
  <cp:lastPrinted>2007-07-18T09:54:00Z</cp:lastPrinted>
  <dcterms:modified xsi:type="dcterms:W3CDTF">2007-08-29T07:24:00Z</dcterms:modified>
  <cp:revision>36</cp:revision>
  <dc:subject/>
  <dc:title>OSNOVNI SASTAV</dc:title>
</cp:coreProperties>
</file>