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20090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lang w:val="ru-RU"/>
        </w:rPr>
        <w:t>ШАХОВСКИ САВЕЗ ЦЕНТРАЛНЕ СРБИЈЕ</w:t>
        <w:tab/>
        <w:tab/>
        <w:tab/>
      </w:r>
      <w:r>
        <w:rPr>
          <w:rFonts w:cs="Arial" w:ascii="Arial" w:hAnsi="Arial"/>
          <w:bCs/>
          <w:sz w:val="28"/>
          <w:szCs w:val="28"/>
          <w:lang w:val="sr-CS"/>
        </w:rPr>
        <w:t xml:space="preserve">      </w:t>
      </w:r>
      <w:r>
        <w:rPr>
          <w:rFonts w:cs="Arial" w:ascii="Arial" w:hAnsi="Arial"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Cs/>
          <w:sz w:val="28"/>
          <w:szCs w:val="28"/>
          <w:lang w:val="sr-CS"/>
        </w:rPr>
        <w:t>, 28. 02. 2007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Cs/>
          <w:sz w:val="28"/>
          <w:szCs w:val="28"/>
          <w:lang w:val="sr-CS"/>
        </w:rPr>
      </w:r>
    </w:p>
    <w:p>
      <w:pPr>
        <w:pStyle w:val="Normal"/>
        <w:ind w:left="7200" w:firstLine="720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ој: 11-07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szCs w:val="56"/>
          <w:lang w:val="sr-CS"/>
        </w:rPr>
      </w:pPr>
      <w:r>
        <w:rPr>
          <w:rFonts w:cs="Arial" w:ascii="Arial" w:hAnsi="Arial"/>
          <w:b w:val="false"/>
          <w:szCs w:val="56"/>
          <w:lang w:val="sr-CS"/>
        </w:rPr>
        <w:t>ПРОПОЗИЦИЈЕ</w:t>
      </w:r>
    </w:p>
    <w:p>
      <w:pPr>
        <w:pStyle w:val="Heading"/>
        <w:rPr>
          <w:rFonts w:ascii="Arial" w:hAnsi="Arial" w:cs="Arial"/>
          <w:b w:val="false"/>
          <w:b w:val="false"/>
          <w:sz w:val="28"/>
          <w:lang w:val="sr-CS"/>
        </w:rPr>
      </w:pPr>
      <w:r>
        <w:rPr>
          <w:rFonts w:cs="Arial" w:ascii="Arial" w:hAnsi="Arial"/>
          <w:b w:val="false"/>
          <w:sz w:val="28"/>
          <w:lang w:val="sr-CS"/>
        </w:rPr>
        <w:t>КУПА ШАХОВСКОГ САВЕЗА ЦЕНТРАЛНЕ СРБИЈЕ ЗА 2007. ГОДИНУ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lang w:val="sr-CS"/>
        </w:rPr>
      </w:pPr>
      <w:r>
        <w:rPr>
          <w:rFonts w:cs="Arial" w:ascii="Arial" w:hAnsi="Arial"/>
          <w:b w:val="false"/>
          <w:sz w:val="2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sr-CS"/>
        </w:rPr>
        <w:t xml:space="preserve"> </w:t>
      </w:r>
      <w:r>
        <w:rPr>
          <w:rFonts w:cs="Arial" w:ascii="Arial" w:hAnsi="Arial"/>
          <w:sz w:val="28"/>
          <w:lang w:val="sr-CS"/>
        </w:rPr>
        <w:tab/>
        <w:t>Куп Шаховског савеза Централне Србије за 2006. годину играће се у две фазе уз учешће свиг регистрованих клубова са такмичарског подручја ШСЦС. Први део планиран је да се заврши до 19. марта 2007. године, а други део почиње 25. марта.</w:t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РВА ФАЗА</w:t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(квалификације)</w:t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>Право учешћа имају клубови српских лига (Север, Запад, Исток и Југ) и клубови окружних и регионалних лига. За другу фазу пласираће се 29 клубова према следећој шем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Мачванско-колубарски округ 5 клубов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Шумадијски округ 2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одунавски округ 1 клуб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Расински округ 3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Моравичко-рашки округ 2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Златиборски округ 1 клуб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Тимочки регион 2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оморавски округ 3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Браничевски округ 2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Регионални ШС Ниша 5 клубов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Јабланичко-пчињки округ 3 клуб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Кородинатори квалификационих такмичења Купа на својим територијама биће председници или секретари Регионалних и окружних шаховских савез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8"/>
          <w:lang w:val="sr-CS"/>
        </w:rPr>
        <w:t xml:space="preserve">За Мачванско-колубарски округ Драган </w:t>
      </w:r>
      <w:r>
        <w:rPr>
          <w:rFonts w:cs="Arial" w:ascii="Arial" w:hAnsi="Arial"/>
          <w:sz w:val="28"/>
          <w:lang w:val="ru-RU"/>
        </w:rPr>
        <w:t>С</w:t>
      </w:r>
      <w:r>
        <w:rPr>
          <w:rFonts w:cs="Arial" w:ascii="Arial" w:hAnsi="Arial"/>
          <w:sz w:val="28"/>
          <w:lang w:val="sr-CS"/>
        </w:rPr>
        <w:t>авић, секретар ШС Мачванског округа. Телефони;</w:t>
      </w:r>
      <w:r>
        <w:rPr>
          <w:rFonts w:cs="Arial" w:ascii="Arial" w:hAnsi="Arial"/>
          <w:sz w:val="28"/>
        </w:rPr>
        <w:t xml:space="preserve"> (015) </w:t>
      </w:r>
      <w:r>
        <w:rPr>
          <w:rFonts w:cs="Arial" w:ascii="Arial" w:hAnsi="Arial"/>
          <w:sz w:val="28"/>
          <w:lang w:val="sr-CS"/>
        </w:rPr>
        <w:t>514-42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sr-CS"/>
        </w:rPr>
        <w:t>и</w:t>
      </w:r>
      <w:r>
        <w:rPr>
          <w:rFonts w:cs="Arial" w:ascii="Arial" w:hAnsi="Arial"/>
          <w:sz w:val="28"/>
        </w:rPr>
        <w:t xml:space="preserve"> (064) 273-73-18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 xml:space="preserve">За Златиборски округ Милош Познановић, председник. Телефони: (064) 612-40-24. </w:t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>За Моравичко-рашки округ Марић Богосав, секретар, Телефони: (064) 120-77-27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>За Шумадијски и Поморавски округ Раде Милосављевић, члан УО ШСЦС. Телефон;</w:t>
      </w:r>
      <w:r>
        <w:rPr>
          <w:rFonts w:cs="Arial" w:ascii="Arial" w:hAnsi="Arial"/>
          <w:sz w:val="28"/>
        </w:rPr>
        <w:t xml:space="preserve"> (035) 279-574.</w:t>
      </w:r>
      <w:r>
        <w:rPr>
          <w:rFonts w:cs="Arial" w:ascii="Arial" w:hAnsi="Arial"/>
          <w:sz w:val="28"/>
          <w:lang w:val="sr-CS"/>
        </w:rPr>
        <w:t>.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8"/>
          <w:lang w:val="sr-CS"/>
        </w:rPr>
        <w:t xml:space="preserve">За Тимочки регион Мирко Николић, председник. Телефони: </w:t>
      </w:r>
      <w:r>
        <w:rPr>
          <w:rFonts w:cs="Arial" w:ascii="Arial" w:hAnsi="Arial"/>
          <w:sz w:val="28"/>
        </w:rPr>
        <w:t>(019) 8</w:t>
      </w:r>
      <w:r>
        <w:rPr>
          <w:rFonts w:cs="Arial" w:ascii="Arial" w:hAnsi="Arial"/>
          <w:sz w:val="28"/>
          <w:lang w:val="sr-CS"/>
        </w:rPr>
        <w:t>0</w:t>
      </w:r>
      <w:r>
        <w:rPr>
          <w:rFonts w:cs="Arial" w:ascii="Arial" w:hAnsi="Arial"/>
          <w:sz w:val="28"/>
        </w:rPr>
        <w:t>1-290</w:t>
      </w:r>
      <w:r>
        <w:rPr>
          <w:rFonts w:cs="Arial" w:ascii="Arial" w:hAnsi="Arial"/>
          <w:sz w:val="28"/>
          <w:lang w:val="sr-CS"/>
        </w:rPr>
        <w:t xml:space="preserve">, 801604 и </w:t>
      </w:r>
      <w:r>
        <w:rPr>
          <w:rFonts w:cs="Arial" w:ascii="Arial" w:hAnsi="Arial"/>
          <w:sz w:val="28"/>
        </w:rPr>
        <w:t>(063) 417-49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8"/>
          <w:lang w:val="sr-CS"/>
        </w:rPr>
        <w:t xml:space="preserve">За Браничевски и Подунавски регион Бошко Никић, председник, Телефон </w:t>
      </w:r>
      <w:r>
        <w:rPr>
          <w:rFonts w:cs="Arial" w:ascii="Arial" w:hAnsi="Arial"/>
          <w:sz w:val="28"/>
          <w:lang w:val="ru-RU"/>
        </w:rPr>
        <w:t>(012) 227-28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8"/>
          <w:lang w:val="sr-CS"/>
        </w:rPr>
        <w:t>За Регионални шаховски савез Ниша Ивица Раичевић, председник, Телефони</w:t>
      </w:r>
      <w:r>
        <w:rPr>
          <w:rFonts w:cs="Arial" w:ascii="Arial" w:hAnsi="Arial"/>
          <w:sz w:val="28"/>
          <w:lang w:val="ru-RU"/>
        </w:rPr>
        <w:t>: (018) 367-639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>За Јабланички и Пчињски округ Зоран Тодоровић, председник ШС Јабланичког округа. Телефони</w:t>
      </w:r>
      <w:r>
        <w:rPr>
          <w:rFonts w:cs="Arial" w:ascii="Arial" w:hAnsi="Arial"/>
          <w:sz w:val="28"/>
        </w:rPr>
        <w:t>: (0</w:t>
      </w:r>
      <w:r>
        <w:rPr>
          <w:rFonts w:cs="Arial" w:ascii="Arial" w:hAnsi="Arial"/>
          <w:sz w:val="28"/>
          <w:lang w:val="sr-CS"/>
        </w:rPr>
        <w:t>64</w:t>
      </w:r>
      <w:r>
        <w:rPr>
          <w:rFonts w:cs="Arial" w:ascii="Arial" w:hAnsi="Arial"/>
          <w:sz w:val="28"/>
        </w:rPr>
        <w:t xml:space="preserve">) </w:t>
      </w:r>
      <w:r>
        <w:rPr>
          <w:rFonts w:cs="Arial" w:ascii="Arial" w:hAnsi="Arial"/>
          <w:sz w:val="28"/>
          <w:lang w:val="sr-CS"/>
        </w:rPr>
        <w:t>133-89-46.</w:t>
      </w:r>
    </w:p>
    <w:p>
      <w:pPr>
        <w:pStyle w:val="TextBodyInden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sr-CS"/>
        </w:rPr>
        <w:t>Куп такмичења у квалификацијама треба да се заврше најкасније до 18. марта 2007. године. Број кола, темпо игре, начин и место одржавања прописаће организатори такмичења. Координатори су обавезни да до понедељка 19. марта, доставе канцеларији ШСЦС извештаје о одржаним т</w:t>
      </w:r>
      <w:r>
        <w:rPr>
          <w:rFonts w:cs="Arial" w:ascii="Arial" w:hAnsi="Arial"/>
          <w:b w:val="false"/>
        </w:rPr>
        <w:t>a</w:t>
      </w:r>
      <w:r>
        <w:rPr>
          <w:rFonts w:cs="Arial" w:ascii="Arial" w:hAnsi="Arial"/>
          <w:b w:val="false"/>
          <w:lang w:val="sr-CS"/>
        </w:rPr>
        <w:t xml:space="preserve">кмичењим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ДРУГА ФА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(завршни део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8"/>
          <w:lang w:val="sr-CS"/>
        </w:rPr>
        <w:tab/>
        <w:t>У другу фазу такмичења укључују се клубови обе Друге лиге и Прве лиге Централне Србије, изузев ШК Телеком (Звечан) који као једини регистровани клуб са Косова и Метохије има право директног учешћа у финалну Купа Србије.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ДИРЕКТНИ УЧЕСНИЦИ</w:t>
      </w:r>
    </w:p>
    <w:p>
      <w:pPr>
        <w:pStyle w:val="Normal"/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>СЕВЕ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Јасеница</w:t>
        <w:tab/>
        <w:tab/>
        <w:tab/>
        <w:t>См. Палан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медеревски ШК</w:t>
        <w:tab/>
        <w:t>Смедере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Шабачки ШК</w:t>
        <w:tab/>
        <w:tab/>
        <w:t>Шаб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партак</w:t>
        <w:tab/>
        <w:tab/>
        <w:tab/>
        <w:t>Љи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Рибница</w:t>
        <w:tab/>
        <w:tab/>
        <w:tab/>
        <w:t>Миони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Морава</w:t>
        <w:tab/>
        <w:tab/>
        <w:tab/>
        <w:t>Велика Пла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Слога</w:t>
        <w:tab/>
        <w:tab/>
        <w:tab/>
        <w:t>Липнички Шор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Уб</w:t>
        <w:tab/>
        <w:tab/>
        <w:tab/>
        <w:tab/>
        <w:t>Уб</w:t>
      </w:r>
    </w:p>
    <w:p>
      <w:pPr>
        <w:pStyle w:val="Normal"/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>ЗАП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еталац</w:t>
        <w:tab/>
        <w:tab/>
        <w:tab/>
        <w:t>Горњи Милано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на дизајн</w:t>
        <w:tab/>
        <w:tab/>
        <w:t>Нови Паза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обода</w:t>
        <w:tab/>
        <w:tab/>
        <w:tab/>
        <w:t>Ужиц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Борац</w:t>
        <w:tab/>
        <w:tab/>
        <w:tab/>
        <w:t>Чача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Пожега</w:t>
        <w:tab/>
        <w:tab/>
        <w:tab/>
        <w:t>Пожег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Прико</w:t>
        <w:tab/>
        <w:tab/>
        <w:tab/>
        <w:t>Пријепољ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Ветеран</w:t>
        <w:tab/>
        <w:tab/>
        <w:tab/>
        <w:t>Круше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ФАП</w:t>
        <w:tab/>
        <w:tab/>
        <w:tab/>
        <w:t>Прибо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Ужице</w:t>
        <w:tab/>
        <w:tab/>
        <w:tab/>
        <w:t>Ужиц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Златар</w:t>
        <w:tab/>
        <w:tab/>
        <w:tab/>
        <w:t>Нова Варош</w:t>
      </w:r>
    </w:p>
    <w:p>
      <w:pPr>
        <w:pStyle w:val="Normal"/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>ИСТОК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жаревачки ШК</w:t>
        <w:tab/>
        <w:t>Пожарева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ога</w:t>
        <w:tab/>
        <w:tab/>
        <w:tab/>
        <w:t>Петрова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адругар</w:t>
        <w:tab/>
        <w:tab/>
        <w:tab/>
        <w:t>Божева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МММ</w:t>
        <w:tab/>
        <w:tab/>
        <w:tab/>
        <w:t>Јагоди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Каблови</w:t>
        <w:tab/>
        <w:tab/>
        <w:tab/>
        <w:t>Јагоди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Рудар</w:t>
        <w:tab/>
        <w:tab/>
        <w:tab/>
        <w:t>Костола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Бор</w:t>
        <w:tab/>
        <w:tab/>
        <w:tab/>
        <w:tab/>
        <w:t>Бо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Браничево</w:t>
        <w:tab/>
        <w:tab/>
        <w:t>Браничев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СФС Борац</w:t>
        <w:tab/>
        <w:tab/>
        <w:t>Параћин</w:t>
      </w:r>
    </w:p>
    <w:p>
      <w:pPr>
        <w:pStyle w:val="Normal"/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>ЈУ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иш</w:t>
        <w:tab/>
        <w:tab/>
        <w:tab/>
        <w:t>Ни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Прогрес</w:t>
        <w:tab/>
        <w:tab/>
        <w:tab/>
        <w:t>Пиро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Челин Камен</w:t>
        <w:tab/>
        <w:tab/>
        <w:t>Доња Студе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Јастребац</w:t>
        <w:tab/>
        <w:tab/>
        <w:t>Блац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Топличанин</w:t>
        <w:tab/>
        <w:tab/>
        <w:t>Прокупљ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Глубочица</w:t>
        <w:tab/>
        <w:tab/>
        <w:t>Лесков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ПТТ Телеком</w:t>
        <w:tab/>
        <w:tab/>
        <w:t>Ни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Зелени врх</w:t>
        <w:tab/>
        <w:tab/>
        <w:t>Сврљиг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ab/>
        <w:t>Овим клубовима придружиће се 29 клубова са квалификационих такмичења и формиће се четири такмичарске зоне са по 16 клубова. Распоред одржавања Купа Централне Србије, путовањем, недељом</w:t>
      </w:r>
      <w:r>
        <w:rPr>
          <w:rFonts w:cs="Arial" w:ascii="Arial" w:hAnsi="Arial"/>
          <w:b w:val="false"/>
          <w:lang w:val="ru-RU"/>
        </w:rPr>
        <w:t xml:space="preserve">, </w:t>
      </w:r>
      <w:r>
        <w:rPr>
          <w:rFonts w:cs="Arial" w:ascii="Arial" w:hAnsi="Arial"/>
          <w:b w:val="false"/>
          <w:lang w:val="sr-CS"/>
        </w:rPr>
        <w:t>изузев финала који се играти у  суботу 5. маја, је следећи: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1. коло</w:t>
        <w:tab/>
        <w:tab/>
        <w:tab/>
        <w:t>64 екипе</w:t>
        <w:tab/>
        <w:tab/>
        <w:tab/>
        <w:t>25. март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2. коло</w:t>
        <w:tab/>
        <w:tab/>
        <w:tab/>
        <w:t>32 екипе</w:t>
        <w:tab/>
        <w:tab/>
        <w:tab/>
        <w:t>1. април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3. коло</w:t>
        <w:tab/>
        <w:tab/>
        <w:tab/>
        <w:t>16 екипа</w:t>
        <w:tab/>
        <w:tab/>
        <w:tab/>
        <w:t>15. априла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4. коло</w:t>
        <w:tab/>
        <w:tab/>
        <w:tab/>
        <w:t>8 екипа</w:t>
        <w:tab/>
        <w:tab/>
        <w:tab/>
        <w:t>22. априла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Полуфинале</w:t>
        <w:tab/>
        <w:tab/>
        <w:t xml:space="preserve">4 екипе </w:t>
        <w:tab/>
        <w:tab/>
        <w:tab/>
        <w:t>29. априла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Финале</w:t>
        <w:tab/>
        <w:tab/>
        <w:tab/>
        <w:t>2 екипе</w:t>
        <w:tab/>
        <w:tab/>
        <w:tab/>
      </w:r>
      <w:r>
        <w:rPr>
          <w:rFonts w:cs="Arial" w:ascii="Arial" w:hAnsi="Arial"/>
          <w:b w:val="false"/>
          <w:lang w:val="ru-RU"/>
        </w:rPr>
        <w:t xml:space="preserve">5. </w:t>
      </w:r>
      <w:r>
        <w:rPr>
          <w:rFonts w:cs="Arial" w:ascii="Arial" w:hAnsi="Arial"/>
          <w:b w:val="false"/>
          <w:lang w:val="sr-CS"/>
        </w:rPr>
        <w:t>маја</w:t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 xml:space="preserve">У првом колу сви клубови који су се квалификовали биће домаћини клубовима који имају право директног учешћа у завршној фази. Прво коло биће полудириговано тако да се састану клубови најближи по територијалној припадности, у оквиру такмичарских група по регијама Север, Исток, Запад и Југ. </w:t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Паровање (жреб) ће се обављати комисијски у канцеларији ШСЦС (понедељком у 12 часова) по завршетку односног кола . Комисију за паровање (жребање) чиниће секретар и још два члана од афирмисаних шаховских радника или шахиста,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 xml:space="preserve">Парови наредног и резултати претходног кола биће објављени сутрадан (уторак) у средствима јавног информисања: Журнал, Спорт, Политика, као и на сајту ШСЦС  </w:t>
      </w:r>
      <w:hyperlink r:id="rId3">
        <w:r>
          <w:rPr>
            <w:rStyle w:val="InternetLink"/>
            <w:rFonts w:cs="Arial" w:ascii="Arial" w:hAnsi="Arial"/>
            <w:sz w:val="36"/>
          </w:rPr>
          <w:t>www</w:t>
        </w:r>
        <w:r>
          <w:rPr>
            <w:rStyle w:val="InternetLink"/>
            <w:rFonts w:cs="Arial" w:ascii="Arial" w:hAnsi="Arial"/>
            <w:sz w:val="36"/>
            <w:lang w:val="ru-RU"/>
          </w:rPr>
          <w:t>.</w:t>
        </w:r>
        <w:r>
          <w:rPr>
            <w:rStyle w:val="InternetLink"/>
            <w:rFonts w:cs="Arial" w:ascii="Arial" w:hAnsi="Arial"/>
            <w:sz w:val="36"/>
          </w:rPr>
          <w:t>sah</w:t>
        </w:r>
        <w:r>
          <w:rPr>
            <w:rStyle w:val="InternetLink"/>
            <w:rFonts w:cs="Arial" w:ascii="Arial" w:hAnsi="Arial"/>
            <w:sz w:val="36"/>
            <w:lang w:val="ru-RU"/>
          </w:rPr>
          <w:t>-</w:t>
        </w:r>
        <w:r>
          <w:rPr>
            <w:rStyle w:val="InternetLink"/>
            <w:rFonts w:cs="Arial" w:ascii="Arial" w:hAnsi="Arial"/>
            <w:sz w:val="36"/>
          </w:rPr>
          <w:t>centralnasrbija</w:t>
        </w:r>
        <w:r>
          <w:rPr>
            <w:rStyle w:val="InternetLink"/>
            <w:rFonts w:cs="Arial" w:ascii="Arial" w:hAnsi="Arial"/>
            <w:sz w:val="36"/>
            <w:lang w:val="ru-RU"/>
          </w:rPr>
          <w:t>.</w:t>
        </w:r>
        <w:r>
          <w:rPr>
            <w:rStyle w:val="InternetLink"/>
            <w:rFonts w:cs="Arial" w:ascii="Arial" w:hAnsi="Arial"/>
            <w:sz w:val="36"/>
          </w:rPr>
          <w:t>com</w:t>
        </w:r>
      </w:hyperlink>
      <w:r>
        <w:rPr>
          <w:rFonts w:cs="Arial" w:ascii="Arial" w:hAnsi="Arial"/>
          <w:sz w:val="36"/>
          <w:lang w:val="ru-RU"/>
        </w:rPr>
        <w:t>.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CS"/>
        </w:rPr>
        <w:t xml:space="preserve">Такође, канцеларија ће по извлачењу бројева писменим (поштом или факсом) обавестити клубове о наредним мечевима, као и о делегираним судијама за мечеве.  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sr-CS"/>
        </w:rPr>
        <w:t xml:space="preserve">Такмичење се игра по Куп-елиминационом систему на 4 табле. Чланови екипе морају бити регистровани код Шаховског савеза Централне Србије за 2006. и 2007. годину и да имају оверене легитимације са сликом. 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CS"/>
        </w:rPr>
        <w:t xml:space="preserve">Играчи који мењају клуб морају бити регистровани за 2007. годину у мартовском прелазном року. Ово важи за такмичење у марту, т.ј. само за прво коло Купа. За такмичење у априлу играчи морају имати чланске карте оверене за 2007. годину.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ред сваки меч капитен предаје судији меча састав по таблама, по слободном избору, без обзира на титуле и категорије или рејтинг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sr-CS"/>
        </w:rPr>
        <w:t xml:space="preserve">Темпо игре је два сата по играчу за целу партију. Укупно 4 сата. Игра се по Правлима игре ФИДЕ и важећим Правилницима о екипним такмичењима ШСС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 xml:space="preserve">Домаћа екипа има беле фигуре на непарним таблама. Домаћин меча је обавазан да обезбеди следеће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 xml:space="preserve">четири исправна шаховска сата и четири шаховске гарнитуре нормалне величине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 xml:space="preserve">формуларе за писање партија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>записник за мечев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>хонорар делегираном судији меча у износу од 800 динара и путне трошкове јавног превоза.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Делегирани судија обавезно доставља овом савезу записник меча потписан од стране оба капитена. У случају да на мечу нема судије потписан записник од оба капитена доставља  домаћин. Одлуке судија су коначне и извршне.</w:t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>Сви мечеви се одравају недељом, са почетком у 11,00 часова. Одлагање мечева и часа почетка није дозвољено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обедник је екипа која освоји већи број поена. У случају нерешеног резултата (2:2), одлучује резултат ан првој табли, затим на другој, па трећој табли. У случају да су све партије завршене ремијем, одлучиће жреб, одмах по завршетку меч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 xml:space="preserve">Све евентуалне примедбе као и најаве жалбе капитени су обавезни да унесу у записник, а клуб који је незадовољан одлуком судије у мечу мора да најави жалбу у потписаном записнику и да у року од 24 часа по завршетку меча уложи писмену жалбу Такмичарској комисији ШСЦС као и уплати и жиро рачун Шаховског савеза Централне Србије број 160-19343-53 2.000 динара на име таксе, која се враћа жалиоцу у случају позитивног решења. Жалба без доказа о уплати неће се разматрати. 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>Координатор такмичења је секретар ШСЦС Миливоје Миливојевић, међународни судија ФИДЕ, који одржава комуникацију са клубовима, однос са јавношћу као и надлежним комисијама.</w:t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ab/>
        <w:t>Две првопласиране екипе (финалисти) квалификоваће се за финале Купа Србије, које треба да се одржи средином маја 2007. године. Победничкој екипи припашће пехар у трајно власништво, као и победничким екипама по такмичарским регијама Север, Исток, Запад и Ју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>Парови 1. кола Купа ШСЦС биће познати 19. марта 2007. године и клубови ће бити писмено обавештени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ru-RU"/>
        </w:rPr>
        <w:tab/>
      </w:r>
      <w:r>
        <w:rPr>
          <w:rFonts w:cs="Arial" w:ascii="Arial" w:hAnsi="Arial"/>
          <w:sz w:val="28"/>
          <w:lang w:val="sr-CS"/>
        </w:rPr>
        <w:t>Са спортским по</w:t>
      </w:r>
      <w:r>
        <w:rPr>
          <w:rFonts w:cs="Arial" w:ascii="Arial" w:hAnsi="Arial"/>
          <w:sz w:val="28"/>
          <w:lang w:val="ru-RU"/>
        </w:rPr>
        <w:t>з</w:t>
      </w:r>
      <w:r>
        <w:rPr>
          <w:rFonts w:cs="Arial" w:ascii="Arial" w:hAnsi="Arial"/>
          <w:sz w:val="28"/>
          <w:lang w:val="sr-CS"/>
        </w:rPr>
        <w:t xml:space="preserve">дравом, 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С Е К Р Е Т А Р   Ш С Ц С 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Миливоје Миливојевић, с.р.</w:t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576" w:right="576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i/>
        <w:i/>
        <w:sz w:val="32"/>
      </w:rPr>
    </w:pPr>
    <w:r>
      <w:rPr>
        <w:rFonts w:eastAsia="Arial" w:cs="Arial" w:ascii="Arial" w:hAnsi="Arial"/>
        <w:b/>
        <w:i/>
        <w:sz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irilica;Courier New" w:hAnsi="Arial Cirilica;Courier New" w:cs="Arial Cirilica;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h-centralnasrbij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42:00Z</dcterms:created>
  <dc:creator>Sekretar</dc:creator>
  <dc:description/>
  <dc:language>en-US</dc:language>
  <cp:lastModifiedBy>vetcent</cp:lastModifiedBy>
  <cp:lastPrinted>2006-02-22T12:03:00Z</cp:lastPrinted>
  <dcterms:modified xsi:type="dcterms:W3CDTF">2007-03-01T09:34:00Z</dcterms:modified>
  <cp:revision>126</cp:revision>
  <dc:subject/>
  <dc:title>KUP CENTRALNE SRBIJE</dc:title>
</cp:coreProperties>
</file>