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8"/>
          <w:lang w:val="sr-CS"/>
        </w:rPr>
        <w:t xml:space="preserve">1. </w:t>
      </w:r>
      <w:r>
        <w:rPr>
          <w:rFonts w:cs="Arial" w:ascii="Arial" w:hAnsi="Arial"/>
          <w:b/>
          <w:sz w:val="28"/>
        </w:rPr>
        <w:t>Шаховски клуб СЛОГА</w:t>
      </w:r>
      <w:r>
        <w:rPr>
          <w:rFonts w:cs="Arial" w:ascii="Arial" w:hAnsi="Arial"/>
          <w:b/>
          <w:sz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ЛИПНИЧКИ ШО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443"/>
        <w:gridCol w:w="1620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14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Рун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.05.1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77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јаг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8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43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10.1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28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02.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7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Здр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7.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12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кал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ић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1.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4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каловић Милан</w:t>
        <w:tab/>
        <w:tab/>
        <w:t>015-811732, 064-19168</w:t>
      </w:r>
      <w:r>
        <w:rPr>
          <w:rFonts w:cs="Arial" w:ascii="Arial" w:hAnsi="Arial"/>
          <w:sz w:val="28"/>
          <w:szCs w:val="28"/>
        </w:rPr>
        <w:t>5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лић Здравко</w:t>
        <w:tab/>
        <w:tab/>
        <w:tab/>
        <w:t>015-811717, 063-35354</w:t>
      </w:r>
      <w:r>
        <w:rPr>
          <w:rFonts w:cs="Arial" w:ascii="Arial" w:hAnsi="Arial"/>
          <w:sz w:val="28"/>
          <w:szCs w:val="28"/>
        </w:rPr>
        <w:t>4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2. Шаховски клуб БОР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ЧАЧА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Ст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Леонар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ра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9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ољ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ач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5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ђел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37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Слобода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8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4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њац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7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н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ољевић Ђорђе</w:t>
        <w:tab/>
        <w:tab/>
        <w:tab/>
        <w:t>064-290960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њац Душко</w:t>
        <w:tab/>
        <w:tab/>
        <w:tab/>
        <w:t>064-154362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Шаховски клуб СПАРТ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редо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31.12.</w:t>
            </w:r>
            <w:r>
              <w:rPr>
                <w:rFonts w:cs="Arial" w:ascii="Arial" w:hAnsi="Arial"/>
                <w:szCs w:val="28"/>
                <w:lang w:val="sr-CS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баркапа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5.03.</w:t>
            </w:r>
            <w:r>
              <w:rPr>
                <w:rFonts w:cs="Arial" w:ascii="Arial" w:hAnsi="Arial"/>
                <w:szCs w:val="28"/>
                <w:lang w:val="sr-CS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5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1.10.</w:t>
            </w:r>
            <w:r>
              <w:rPr>
                <w:rFonts w:cs="Arial" w:ascii="Arial" w:hAnsi="Arial"/>
                <w:szCs w:val="28"/>
                <w:lang w:val="sr-CS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аш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1.10.</w:t>
            </w: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20.11.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1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ч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3.04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09.03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доје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човић Слободан</w:t>
        <w:tab/>
        <w:tab/>
        <w:t>014-8502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редојевић Иван</w:t>
        <w:tab/>
        <w:tab/>
        <w:t>014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842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Шаховски клуб РИБН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>МИО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0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4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</w:t>
            </w:r>
            <w:r>
              <w:rPr>
                <w:rFonts w:cs="Arial" w:ascii="Arial" w:hAnsi="Arial"/>
                <w:szCs w:val="28"/>
              </w:rPr>
              <w:t>a</w:t>
            </w:r>
            <w:r>
              <w:rPr>
                <w:rFonts w:cs="Arial" w:ascii="Arial" w:hAnsi="Arial"/>
                <w:szCs w:val="28"/>
                <w:lang w:val="sr-CS"/>
              </w:rPr>
              <w:t>лошевић Абид</w:t>
            </w:r>
            <w:r>
              <w:rPr>
                <w:rFonts w:cs="Arial" w:ascii="Arial" w:hAnsi="Arial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9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ов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рш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ковић Вл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стовић Радован</w:t>
        <w:tab/>
        <w:tab/>
        <w:t>064-293942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овановић Слободан</w:t>
        <w:tab/>
        <w:t>014-61600, 063889581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5. Шаховски клуб МО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ВЕЛИКА ПЛА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илош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7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врам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7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адовић Блаж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ч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ц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6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пк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9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12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ли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8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Аврамовић Зоран</w:t>
        <w:tab/>
        <w:tab/>
        <w:t>063-824517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Бобан</w:t>
        <w:tab/>
        <w:tab/>
        <w:t>026-515427, 064-303917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6. Шаховски клуб У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УБ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7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ндић Вл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5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н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5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вановић Драг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9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Драг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лиминон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7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9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се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9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10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к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илимоновић Божидар</w:t>
        <w:tab/>
        <w:t>064-2987806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ићевић Драган</w:t>
        <w:tab/>
        <w:tab/>
        <w:t>065-446444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7. Шаховски клуб ПОЖЕ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ОЖЕГ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8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ј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8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4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6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во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Ив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0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4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л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5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лч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1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ларе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7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ј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2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илчевић Иван</w:t>
        <w:tab/>
        <w:tab/>
        <w:tab/>
        <w:t>065-440055</w:t>
      </w:r>
      <w:r>
        <w:rPr>
          <w:rFonts w:cs="Arial" w:ascii="Arial" w:hAnsi="Arial"/>
          <w:sz w:val="28"/>
          <w:szCs w:val="28"/>
        </w:rPr>
        <w:t>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Коларевић Дарко</w:t>
        <w:tab/>
        <w:tab/>
        <w:t>064-310085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8. Шаховски клуб ВЕТЕР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КРУШ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Гр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9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атовић 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банов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вачевић Вук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1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ђ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лубовић Маној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урђевић Дејан</w:t>
        <w:tab/>
        <w:tab/>
        <w:tab/>
        <w:t>063-605132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Урошевић Мирољуб</w:t>
        <w:tab/>
        <w:tab/>
        <w:t>037-66223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6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9. Шаховски клуб УЖИ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3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рћубић Је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убраков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0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љан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9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сиљ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8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1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к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ад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0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ловић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Обрадовић др Василије</w:t>
        <w:tab/>
        <w:t>064-25422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0. Шаховски клуб ПРИК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РИЈЕОПОЉ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443"/>
        <w:gridCol w:w="1620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116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уратовић Еф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08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хровић Мер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9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9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ум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4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диковић С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4.1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2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говић Мир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2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ј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8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4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жлина Бра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4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еховић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9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шовић Саб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8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рдаковић Оли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урковић Неџад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1. Шаховски клуб ФА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РИБОЈ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6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ј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5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Драгој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7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рш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4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биш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29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ан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чел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ицварић Драг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челић Сретен</w:t>
        <w:tab/>
        <w:tab/>
        <w:tab/>
        <w:t>064-454868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ћ Обрад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12. Шаховски клуб ЗЛА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ОВА ВАРО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кић Ви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5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0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ш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</w:t>
            </w:r>
            <w:r>
              <w:rPr>
                <w:rFonts w:cs="Arial" w:ascii="Arial" w:hAnsi="Arial"/>
                <w:szCs w:val="28"/>
                <w:lang w:val="sr-CS"/>
              </w:rPr>
              <w:t>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Рад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4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л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</w:t>
            </w:r>
            <w:r>
              <w:rPr>
                <w:rFonts w:cs="Arial" w:ascii="Arial" w:hAnsi="Arial"/>
                <w:szCs w:val="28"/>
                <w:lang w:val="sr-CS"/>
              </w:rPr>
              <w:t>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анк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9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2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че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ничић Вас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5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3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чевић Снеж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учковић Лидија</w:t>
        <w:tab/>
        <w:tab/>
        <w:t>064-215635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улановић Брниша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ДРУГА ЛИГА ЦЕНТРАЛНЕ СРБИЈЕ</w:t>
    </w:r>
    <w:r>
      <w:rPr>
        <w:rFonts w:cs="Arial" w:ascii="Arial" w:hAnsi="Arial"/>
        <w:b/>
        <w:i/>
        <w:lang w:val="sr-CS"/>
      </w:rPr>
      <w:t xml:space="preserve"> 2007. (ГРУПА ЗАПАД)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  <w:i/>
        <w:lang w:val="sr-CS"/>
      </w:rPr>
      <w:t xml:space="preserve">- </w:t>
    </w: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Milivojevic</cp:lastModifiedBy>
  <cp:lastPrinted>2007-07-18T09:54:00Z</cp:lastPrinted>
  <dcterms:modified xsi:type="dcterms:W3CDTF">2007-08-30T18:37:00Z</dcterms:modified>
  <cp:revision>42</cp:revision>
  <dc:subject/>
  <dc:title>OSNOVNI SASTAV</dc:title>
</cp:coreProperties>
</file>