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. Шаховски клуб ТОПЛИЧАН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ПРОКУПЉ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8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иљан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8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улак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5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6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аре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10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33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10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8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лићевић Бра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6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н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>Радосављевић Новица</w:t>
        <w:tab/>
        <w:t>063-56510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>Арсић Душан</w:t>
        <w:tab/>
        <w:t>063-41286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2. Шаховски клуб ЈАСТРЕБ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БЛАЦ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афировски М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.10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54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ј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7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ути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.03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.07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8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лак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6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7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т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9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ковић Све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3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0.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ичак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иће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кић Томислав</w:t>
        <w:tab/>
        <w:tab/>
        <w:tab/>
        <w:t>027-371481, 063-892030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утиновић Зоран</w:t>
        <w:tab/>
        <w:tab/>
        <w:t>064-2134494, 027-37048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3. Шаховски клуб ЧЕЛИН КАМ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 xml:space="preserve"> </w:t>
        <w:tab/>
        <w:t>ДОЊА СТУДЕ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6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7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.10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2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јган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12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7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Бра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4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6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еча Дра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11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28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8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8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5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ивојевић Мила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5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96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7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Стојановић Драгиша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018-649658, 0643588554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ивојевић Милан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4. Шаховски клуб ЗЕЛЕНИ ВР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 xml:space="preserve"> </w:t>
        <w:tab/>
        <w:t>СВРЉИГ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6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З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7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ч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тањац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инков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4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н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0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9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дељковић Љуби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7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8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инковић Војкан</w:t>
        <w:tab/>
        <w:tab/>
        <w:t>064-345645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Батањац Александар</w:t>
        <w:tab/>
        <w:tab/>
        <w:t>063-48422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5. Шаховски клуб ПТТ ТЕЛЕК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6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ерз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6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7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3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1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3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5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3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5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ј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5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3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илип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5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52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ић 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3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3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сић Ж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1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авић Горан</w:t>
        <w:tab/>
        <w:tab/>
        <w:tab/>
        <w:t>064-6541516, 018-580414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Ђурић Ранко</w:t>
        <w:tab/>
        <w:tab/>
        <w:tab/>
        <w:t>018-53848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6. Шаховски клуб ГЛУБОЧ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ЛЕСК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ије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6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к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5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ојл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8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8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уз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7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4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4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епој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4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Ћирић Дими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8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Иван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7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Г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имитријевић Срђан</w:t>
        <w:tab/>
        <w:tab/>
        <w:t>016-294720, 063-7835091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анковић Горан</w:t>
        <w:tab/>
        <w:tab/>
        <w:t>064-654230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7. Шаховски клуб СФС БОР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ПАРАЋ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н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2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Бо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8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0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6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ветановић Ур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1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3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бел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2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дларевић В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Бранковић Дејан</w:t>
        <w:tab/>
        <w:tab/>
        <w:t>063-61639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Златановић Борољуб</w:t>
        <w:tab/>
        <w:tab/>
        <w:t>035-465349, 064-452657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8. Шаховски клуб Б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БОР</w:t>
        <w:tab/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10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лберт Енгелб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8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дељковић Го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5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6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6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лчић Кр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к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2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ј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6.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видо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10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анић Милан</w:t>
        <w:tab/>
        <w:tab/>
        <w:tab/>
        <w:t>030-432088, 064-256726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вловић Деан</w:t>
        <w:tab/>
        <w:tab/>
        <w:tab/>
        <w:t>030-423736, 4935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sz w:val="28"/>
          <w:lang w:val="sr-CS"/>
        </w:rPr>
        <w:t>9. Шаховски клуб КАБЛОВ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ЈАГОДИ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7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6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сављевић Д.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0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5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Д.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3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6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мнен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5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007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лијин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6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в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9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2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6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ков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7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7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11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сављевић Слободан</w:t>
        <w:tab/>
        <w:t>035-226202, 063-820965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Грковић Јовица</w:t>
        <w:tab/>
        <w:tab/>
        <w:tab/>
        <w:t>035-226558, 063-226558, 061-150602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0. Шаховски клуб ММ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ЈАГОДИ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9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ојин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3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6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иче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5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4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4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вт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1.07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9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2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5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тић 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1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38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ш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8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аје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8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јл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8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ленковић Милан</w:t>
        <w:tab/>
        <w:tab/>
        <w:t>064-117717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Војиновић Горан</w:t>
        <w:tab/>
        <w:tab/>
        <w:t>063-861328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>11. Шаховски клуб РУД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КОСТОЛ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ичев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7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ра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4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6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уруд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3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ксим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1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4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1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2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асић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7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ж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0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6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убет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10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ловић Срећ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2.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7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ш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9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ешић Предраг</w:t>
        <w:tab/>
        <w:tab/>
        <w:tab/>
        <w:t>063-198377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енковић Славиша</w:t>
        <w:tab/>
        <w:t>063-821320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2. Шаховски клуб БРАНИЧЕ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БРАНИЧ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зелин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3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7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12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5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ђар Ст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2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1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6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Слободан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9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6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4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рјев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ц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 xml:space="preserve">Пантић </w:t>
      </w:r>
      <w:r>
        <w:rPr>
          <w:rFonts w:cs="Arial" w:ascii="Arial" w:hAnsi="Arial"/>
          <w:sz w:val="28"/>
          <w:szCs w:val="28"/>
          <w:lang w:val="sr-CS"/>
        </w:rPr>
        <w:t>Драган</w:t>
        <w:tab/>
        <w:tab/>
        <w:tab/>
        <w:t>012-66900, 063-810898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ђар Станислав</w:t>
        <w:tab/>
        <w:tab/>
        <w:t>012-66732, 065-8844912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8"/>
        <w:szCs w:val="28"/>
        <w:lang w:val="sr-CS"/>
      </w:rPr>
      <w:t xml:space="preserve">ДРУГА </w:t>
    </w:r>
    <w:r>
      <w:rPr>
        <w:rFonts w:cs="Arial" w:ascii="Arial" w:hAnsi="Arial"/>
        <w:b/>
        <w:sz w:val="28"/>
        <w:szCs w:val="28"/>
      </w:rPr>
      <w:t>ЛИГА ЦЕНТРАЛНЕ СРБИЈЕ</w:t>
    </w:r>
    <w:r>
      <w:rPr>
        <w:rFonts w:cs="Arial" w:ascii="Arial" w:hAnsi="Arial"/>
        <w:b/>
        <w:sz w:val="28"/>
        <w:szCs w:val="28"/>
        <w:lang w:val="sr-CS"/>
      </w:rPr>
      <w:t xml:space="preserve"> 2007. – ГРУПА ИСТ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3:00Z</dcterms:created>
  <dc:creator>Sekretar</dc:creator>
  <dc:description/>
  <cp:keywords/>
  <dc:language>en-US</dc:language>
  <cp:lastModifiedBy>notebook</cp:lastModifiedBy>
  <cp:lastPrinted>2007-07-18T09:54:00Z</cp:lastPrinted>
  <dcterms:modified xsi:type="dcterms:W3CDTF">2007-08-27T17:46:00Z</dcterms:modified>
  <cp:revision>29</cp:revision>
  <dc:subject/>
  <dc:title>OSNOVNI SASTAV</dc:title>
</cp:coreProperties>
</file>