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Cirilica" w:hAnsi="Arial Cirilica" w:cs="Arial Cirilica"/>
          <w:lang w:val="en-US" w:eastAsia="en-US"/>
        </w:rPr>
      </w:pPr>
      <w:r>
        <w:rPr>
          <w:rFonts w:cs="Arial Cirilica" w:ascii="Arial Cirilica" w:hAnsi="Arial Ciril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780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[AHOVSKI SAVEZ CENTRALNE SRBIJE</w:t>
        <w:tab/>
        <w:tab/>
        <w:tab/>
        <w:tab/>
        <w:tab/>
        <w:t>24. 06. 2006.</w:t>
      </w:r>
    </w:p>
    <w:p>
      <w:pPr>
        <w:pStyle w:val="TextBody"/>
        <w:ind w:left="864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left="864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Broj: 30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rPr>
          <w:rFonts w:ascii="Arial Cirilica" w:hAnsi="Arial Cirilica" w:cs="Arial Cirilica"/>
          <w:sz w:val="56"/>
        </w:rPr>
      </w:pPr>
      <w:r>
        <w:rPr>
          <w:rFonts w:cs="Arial Cirilica" w:ascii="Arial Cirilica" w:hAnsi="Arial Cirilica"/>
          <w:sz w:val="56"/>
        </w:rPr>
        <w:t>R A S P I S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</w:t>
      </w:r>
      <w:r>
        <w:rPr>
          <w:rFonts w:cs="Arial Cirilica" w:ascii="Arial Cirilica" w:hAnsi="Arial Cirilica"/>
        </w:rPr>
        <w:t>OTVORENOG @ENSKOG PRVENSTVA CENTRALNE SRBIJE ZA 2006. GODINU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 okviru svog kalendara takmi~ewa [ahovski savez Centralne Srbije u saradwi sa [ahovskim klubom "@UPA" iz Aleksandrovca organizuje od 29. jula do 3. avgusta. @ensko prvenstvo Centralne Srbije {ahu za 2006. godinu u hotelu "Grozd" u Aleksandrovcu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avo igrawa na prvenstvu imaju sve {ahistkiwe registrovane za klubove sa teritorije Centralne Srbije, kao i {ahistkiwe koje imaju stalno mesto boravka na teritoriji [S Centralne Srbije sa najmawe drugom `enskom kategorijom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gra}e se devet kola po [vajcarskom sistemu ili po Bergerovom sistemu u zavisnosti od broja takmi~arki (tri dana igra}e se duplo kolo). Tempo igre je dva sata po igra~ici za celu partiju. Ukupno 4 sata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vaka takmi~arka je obavezna da ponese na takmi~ewe jednu {ahovsku garnituru sa tablom normalne veli~ine i ispravan {ahovski ~asovnik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</w:t>
      </w:r>
      <w:r>
        <w:rPr>
          <w:rFonts w:cs="Arial Cirilica" w:ascii="Arial Cirilica" w:hAnsi="Arial Cirilica"/>
        </w:rPr>
        <w:t xml:space="preserve">Tro{kove puta i boravka snose same u~esnice ili wihovi klubovi. Cena pansiona u hotelu "Grozd" u Aleksandrovcu iznosi 1.290,00 dinara u dvokrevetnim sobama po osobi i danu odnosno 1.360 dinara u jednokrevetnim. Pansionske tro{kove treba uplatiti na `iro-ra~un A.D. "Koznik", Aleksandrovac, broj: 160-110748-57.  Usluge se mogu platiti i pri dolasku na recepciji hotela, gotovinski ili ~ekom gra|ana. Pla}awe se mo`e izvr{iti iskqu~ivo na jedan od ovih na~ina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jave, rezervacije sme{taja i tra`ewe eventualne profakture mogu se dobiti na telefone (037) 751-144 ili 752-183. Faks (037) 751-712. Osoba za kontakt Milena-Nena Gli{i} od 7 d0 15 ~asova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Dolazak u~esnica u Aleksandrovac je predvi|en za 28. jul po podne ili 29. jula pre podne. Otvarawe turnira i izvla~ewe turnirskih brojeva obavi}e se 29. jula. godine u 12,00 ~asova u sali hotela "Grozd"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ve najboqe {ahistkiwe ro|ene 1986. godine i mla|e a registrovane su za klubove sa teritorije Centralne Srbije sti~u pravo u~e{}a na Dr`avnom prvenstvu za omladinke koje treba da se odr`i sredinom avgusta ove godine, izuzev omladinki koje imaju direktno pravo u~e{}a na dr`avnom prvenstvu za omladinke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mladinkama koje su registrovane na dvojnu registraciju, kod plasmana za  Dr`avno prvenstvo za omladinke, priznava}e se registracija mati~nog kluba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gradni fond na `enskom turniru iznosi: 9.000; 7.000; 5.000; 4.000; 3.000; 2.000 i 1.000,00  dinara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Najboqeplaisrene {ahistkiwe ~lanice klubova iz [SCS plasira}e se za `ensko prvenstvo Srbije. Pobednica `enskog turnira i najboqeplasirana omladinka dobijaju pehar organizatora [ahovskog saveza Centralne Srbije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likom dolaska u hotel "Grozd" treba se obratiti za sme{taj recepciji hotela i obavezno prezentirati potvrdu o uplati pansiona jer se samo sa potvrdom o uplati mo`e smestiti u hotel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Prijave dostavqaju se obavezno [ahovskom savezu Centralne Srbije najkasnije do 26. jula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ve {to nije regulisano ovim raspisom (eventualne promene u vezi plasmana na dr`avna takmi~ewa) bi}e regulisano Tursnirskim pravilnikom.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eastAsia="Arial Cirilica" w:cs="Arial Cirilica"/>
          <w:sz w:val="24"/>
        </w:rPr>
      </w:pPr>
      <w:r>
        <w:rPr>
          <w:rFonts w:eastAsia="Arial Cirilica" w:cs="Arial Cirilica" w:ascii="Arial Cirilica" w:hAnsi="Arial Cirilica"/>
          <w:sz w:val="24"/>
        </w:rPr>
        <w:t xml:space="preserve">  </w:t>
      </w:r>
    </w:p>
    <w:p>
      <w:pPr>
        <w:pStyle w:val="TextBody"/>
        <w:ind w:left="5760" w:hanging="0"/>
        <w:rPr>
          <w:rFonts w:ascii="Arial Cirilica" w:hAnsi="Arial Cirilica" w:cs="Arial Cirilica"/>
          <w:szCs w:val="28"/>
        </w:rPr>
      </w:pPr>
      <w:r>
        <w:rPr>
          <w:rFonts w:cs="Arial Cirilica" w:ascii="Arial Cirilica" w:hAnsi="Arial Cirilica"/>
          <w:szCs w:val="28"/>
        </w:rPr>
        <w:t>Milivoje Milivojevi}, s.r.</w:t>
      </w:r>
    </w:p>
    <w:p>
      <w:pPr>
        <w:pStyle w:val="TextBody"/>
        <w:ind w:left="5760" w:hanging="0"/>
        <w:rPr>
          <w:rFonts w:ascii="Arial Cirilica" w:hAnsi="Arial Cirilica" w:cs="Arial Cirilica"/>
          <w:szCs w:val="28"/>
        </w:rPr>
      </w:pPr>
      <w:r>
        <w:rPr>
          <w:rFonts w:cs="Arial Cirilica" w:ascii="Arial Cirilica" w:hAnsi="Arial Cirilica"/>
          <w:szCs w:val="28"/>
        </w:rPr>
      </w:r>
    </w:p>
    <w:p>
      <w:pPr>
        <w:pStyle w:val="TextBody"/>
        <w:ind w:left="5760" w:hanging="0"/>
        <w:rPr>
          <w:rFonts w:ascii="Arial Cirilica" w:hAnsi="Arial Cirilica" w:cs="Arial Cirilica"/>
          <w:szCs w:val="28"/>
        </w:rPr>
      </w:pPr>
      <w:r>
        <w:rPr>
          <w:rFonts w:cs="Arial Cirilica" w:ascii="Arial Cirilica" w:hAnsi="Arial Cirilica"/>
          <w:szCs w:val="28"/>
        </w:rPr>
        <w:t>sekretar [SCS</w:t>
      </w:r>
    </w:p>
    <w:p>
      <w:pPr>
        <w:pStyle w:val="TextBody"/>
        <w:jc w:val="both"/>
        <w:rPr>
          <w:rFonts w:ascii="Arial Cirilica" w:hAnsi="Arial Cirilica" w:cs="Arial Cirilica"/>
          <w:szCs w:val="28"/>
        </w:rPr>
      </w:pPr>
      <w:r>
        <w:rPr>
          <w:rFonts w:cs="Arial Cirilica" w:ascii="Arial Cirilica" w:hAnsi="Arial Cirilica"/>
          <w:szCs w:val="28"/>
        </w:rPr>
      </w:r>
    </w:p>
    <w:p>
      <w:pPr>
        <w:pStyle w:val="TextBody"/>
        <w:jc w:val="both"/>
        <w:rPr>
          <w:rFonts w:ascii="Arial Cirilica" w:hAnsi="Arial Cirilica" w:cs="Arial Cirilica"/>
          <w:szCs w:val="28"/>
        </w:rPr>
      </w:pPr>
      <w:r>
        <w:rPr>
          <w:rFonts w:cs="Arial Cirilica" w:ascii="Arial Cirilica" w:hAnsi="Arial Cirilica"/>
          <w:szCs w:val="28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Arial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Sekretar</dc:creator>
  <dc:description/>
  <cp:keywords/>
  <dc:language>en-US</dc:language>
  <cp:lastModifiedBy>nebojsa</cp:lastModifiedBy>
  <cp:lastPrinted>2006-06-27T11:47:00Z</cp:lastPrinted>
  <dcterms:modified xsi:type="dcterms:W3CDTF">2006-06-28T20:52:00Z</dcterms:modified>
  <cp:revision>2</cp:revision>
  <dc:subject/>
  <dc:title>Omladinsko i `ensko</dc:title>
</cp:coreProperties>
</file>