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 A S P I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OJEDINAČNOG ŽENSKOG OTVORENOG PRVENSTVA REPUBLIKE SRBIJE U ŠAHU ZA 2006. GODIN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KVALIFIKACIJE ZA PRVENSTVO SRBIJE I CRNE GOR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Šahovski savez Srbije organizuje Pojedinačno žensko otvoreno prvenstvo Srbije od 30. januara do 5. februara 2006. godine u hotelu "Slavija" u  Vrnjačkoj Banj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Pravo učešća imaju sve šahistkinje registrovane za klubove sa područja ŠS Srbije bez obzira na titulu i rejting,  kao i igračice sa područja ŠS Srbije koji su registrovane za klubove ŠS Crne Gore a nemaju pravo nastupa na prvenstvu Crne Go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 xml:space="preserve">Igraće se devet kola po Švajcarskom sistemu, kompjutersko parovanje. Turnir će se rejtingovat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Tri prvoplasirane učesnice kvalifikuju se za naredni ženski šampionat Srbije i Crne Go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Tempo igre je 90 minuta po igračici za celu partiju plus 30 sekundi bonifikacije po potez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gradni fond je sledeći: 20.000,00; 15.000,00; 12.000,00; 10.000,00; 8.000,00; 7.000,00; 6.000,00; dina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Upisnina za takmičenje iznosi 1.000 dinara. Velemajstori i omladinke rođene 1986. godine i mlađe su oslobo</w:t>
      </w:r>
      <w:r>
        <w:rPr>
          <w:rFonts w:cs="Arial" w:ascii="Arial" w:hAnsi="Arial"/>
          <w:b/>
          <w:sz w:val="26"/>
          <w:lang w:val="sr-Latn-CS"/>
        </w:rPr>
        <w:t>đene plaćanja upisnine</w:t>
      </w:r>
      <w:r>
        <w:rPr>
          <w:rFonts w:cs="Arial" w:ascii="Arial" w:hAnsi="Arial"/>
          <w:b/>
          <w:sz w:val="26"/>
        </w:rPr>
        <w:t xml:space="preserve">. Upisnina se uplaćuje na žiro-račun Šahovskog saveza Srbije broj 170-1247-56 ili na licu mesta u gotovom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ab/>
        <w:t xml:space="preserve"> Troškove puta i boravka snose klubovi ili same učesnice takmičenja. Cena jednodnevnog pansiona po osobi iznosi u hotelu "Slavija" u dvokrevetnim sobama 1.350,00 dinara, a u jednokrevetnim iznosi 1.480,00 dinara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ab/>
        <w:t xml:space="preserve">Zahtev za eventualne profakture, rezervacije, kao i uplate pansionskih troškova treba izvršiti najkasnije do 28. januara 2006. godine. Za informacije treba se obratiti hotelu "Slavija" na telefon: (036) 612-680, 612-679 i 665-157. Osoba za kontakt Katarina Živković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Uplatu pansionskih troškova (7 pansion dana) treba izvršiti na žiro-račun UTP "Slavija", Vrnjačka Banja broj 160-6655-93, ili na broj 355-1049763-41. Plaćanje se može izvršiti i u gotovini prilikom dolaska u hotel. Napominjemo da se plaćanje može izvršiti samo na jedan od ovih načina, u protivnom ne može se dobiti smeštaj u hotel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Svaka učesnica je dužna da ponese u Vrnjačku Banju šahovsku garnituru normalne veličine sa tablom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 xml:space="preserve">Dolazak učesnika u Vrnjačku Banju je predviđen za 29. januar po podne. Prilikom dolaska treba se javiti na recepciji hotela "Slavija" i obavezno priložiti potvrdu o uplati za smeštaj i upisninu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6"/>
        </w:rPr>
        <w:t>Sastanak sa igračima održaće se 30. januara u 11,00 časova u sali hotela "Slavija"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>Prijave za takmičenje se obavezno dostavljaju i Šahovskom savezu Srbije, najkasnije do 26. januara 2006. godine na tel-faks (011) 3222-447.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ind w:left="7200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Šahovski savez Srbije</w:t>
      </w:r>
    </w:p>
    <w:p>
      <w:pPr>
        <w:pStyle w:val="BodyText2"/>
        <w:ind w:left="720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BodyText2"/>
        <w:ind w:left="7200" w:hanging="0"/>
        <w:rPr/>
      </w:pPr>
      <w:r>
        <w:rPr>
          <w:rFonts w:cs="Arial" w:ascii="Arial" w:hAnsi="Arial"/>
        </w:rPr>
        <w:t>Zoran Peković, s.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irilica">
    <w:altName w:val="Courier New"/>
    <w:charset w:val="00"/>
    <w:family w:val="swiss"/>
    <w:pitch w:val="variable"/>
  </w:font>
  <w:font w:name="Times Roman Cirilica">
    <w:charset w:val="00"/>
    <w:family w:val="roman"/>
    <w:pitch w:val="variable"/>
  </w:font>
  <w:font w:name="YuTime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;Courier New" w:hAnsi="Arial Cirilica;Courier New" w:cs="Arial Cirilica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Cirilica" w:hAnsi="Times Roman Cirilica" w:cs="Times Roman Cirilic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YuTimes" w:hAnsi="YuTimes" w:cs="YuTimes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1:00Z</dcterms:created>
  <dc:creator>Sekretar</dc:creator>
  <dc:description/>
  <cp:keywords/>
  <dc:language>en-US</dc:language>
  <cp:lastModifiedBy>nebojsa</cp:lastModifiedBy>
  <cp:lastPrinted>2006-01-16T11:07:00Z</cp:lastPrinted>
  <dcterms:modified xsi:type="dcterms:W3CDTF">2006-01-17T16:07:00Z</dcterms:modified>
  <cp:revision>4</cp:revision>
  <dc:subject/>
  <dc:title>R A S P I S</dc:title>
</cp:coreProperties>
</file>