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 A S P I 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POJEDINAČNOG SENIORSKOG OTVORENOG PRVENSTVA REPUBLIKE SRBIJE U ŠAHU ZA 2006. GODINU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(KVALIFIKACIJE ZA PRVENSTVO SRBIJE I CRNE GORE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6"/>
        </w:rPr>
        <w:t>Šahovski savez Srbije organizuje Pojedinačno muško otvoreno prvenstvo Srbije od 30. januara do 5. februara 2006. godine u hotelu "Slavija" u  Vrnjačkoj Banj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6"/>
        </w:rPr>
        <w:t>Pravo učešća imaju svi igrači registrovani za klubove sa područja ŠS Srbije bez obzira na titulu i rejting,  kao i igrači sa područja ŠS Srbije koji su registrovani za klubove ŠS Crne Gore a nemaju pravo nastupa na prvenstvu Crne Gor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6"/>
        </w:rPr>
        <w:t xml:space="preserve">Igraće se devet kola po Švajcarskom sistemu, kompjutersko parovanje. Turnir će se rejtingovati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6"/>
        </w:rPr>
        <w:t>Tri prvoplasirana učesnika kvalifikuju se za naredni šampionat Srbije i Crne Gore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</w:rPr>
        <w:t>Tempo igre je 90 minuta po igraču za celu partiju plus 30 sekundi bonifikacije po potezu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</w:rPr>
        <w:t>Nagradni fond je sledeći: 60.000,00; 50.000,00; 40.000,00; 30.000,00; 20.000,00; 15.000,00; 13.000,00; 12.000,00; 10.000,00; 10.000,00 kao i pet specijalnih nagrada po 10.000,00 dinara (najuspešniji igrač sa rejtingom do 2300, do 2200, do 2100, do 2000 kao i najboljeplasirani igrač bez rajtinga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0"/>
        </w:rPr>
      </w:pP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ab/>
        <w:t xml:space="preserve">Upisnina za takmičenje iznosi: internacionalni majstori sa rejtingom nižim od 2450 i igrači sa rejtingom višim od 2300 kao i FIDE majstori plaćaju  1.500,00 dinara; veterani rođeni 1946. godine i stariji upininu plaćaju 1.000 dinara: ostali učesnici plaćaju upisninu 2.000 dinara. Velemajstori i internacionalni majstori sa rejtingom višim od 2450 su oslobođeni plaćanja upisnine i omladinci rođeni 1986. godine i mlađi. Upisnina se uplaćuje na žiro-račun Šahovskog saveza Srbije broj 170-1247-56 ili na licu mesta u gotovom.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</w:rPr>
        <w:tab/>
        <w:t xml:space="preserve">Troškove puta i boravka snose klubovi ili sami učesnici takmičenja. Cena jednodnevnog pansiona po osobi za učesnike i njihove pratioce iznose u hotelu "Slavija" u dvokrevetnim sobama 1.350,00 dinara, a u jednokrevetnim iznosi 1.480,00 dinar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ab/>
        <w:t xml:space="preserve">Zahtev za eventualne profakture, rezervacije, kao i uplate pansionskih troškova treba izvršiti najkasnije do 28. januara 2006. godine. Za informacije treba se obratiti hotelu "Slavija" na telefon: (036) 612-680, 612-679 i 665-157. Osoba za kontakt Katarina Živković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</w:rPr>
        <w:t>Uplatu pansionskih troškova (7 pansion dana) treba izvršiti na žiro-račun UTP "Slavija", Vrnjačka Banja broj 160-6655-93, ili na broj 355-1049763-41. Plaćanje se može izvršiti i u gotovini prilikom dolaska u hotel. Napominjemo da se plaćanje može izvršiti samo na jedan od ovih načina, u protivnom ne može se dobiti smeštaj u hotelu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</w:rPr>
        <w:t>Svaki učesnik je dužan da ponese u Vrnjačku Banju šahovsku garnituru normalne veličine sa tablom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6"/>
        </w:rPr>
        <w:t xml:space="preserve">Dolazak učesnika u Vrnjačku Banju je predviđen za 29. januar po podne. Prilikom dolaska treba se javiti na recepciji hotela "Slavija" i obavezno priložiti potvrdu o uplati za smeštaj i upisninu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6"/>
        </w:rPr>
        <w:t>Sastanak sa igračima održaće se 30. januara u 11,00 časova u sali hotela "Slavija"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</w:rPr>
        <w:t>Prijave za takmičenje se obavezno dostavljaju i Šahovskom savezu Srbije, najkasnije do 26. januara 2006. godine na tel-faks (011) 3222-447.</w:t>
      </w:r>
    </w:p>
    <w:p>
      <w:pPr>
        <w:pStyle w:val="Normal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ind w:left="7200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Šahovski savez Srbije</w:t>
      </w:r>
    </w:p>
    <w:p>
      <w:pPr>
        <w:pStyle w:val="Heading"/>
        <w:ind w:left="7200" w:hanging="0"/>
        <w:rPr/>
      </w:pPr>
      <w:r>
        <w:rPr>
          <w:rFonts w:cs="Arial" w:ascii="Arial" w:hAnsi="Arial"/>
          <w:b/>
        </w:rPr>
        <w:t>Zoran Peković, s.r.</w:t>
      </w:r>
    </w:p>
    <w:sect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irilica">
    <w:altName w:val="Courier New"/>
    <w:charset w:val="00"/>
    <w:family w:val="swiss"/>
    <w:pitch w:val="variable"/>
  </w:font>
  <w:font w:name="Times Roman Cirilica">
    <w:charset w:val="00"/>
    <w:family w:val="roman"/>
    <w:pitch w:val="variable"/>
  </w:font>
  <w:font w:name="YuTimes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irilica;Courier New" w:hAnsi="Arial Cirilica;Courier New" w:cs="Arial Cirilica;Courier New"/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Roman Cirilica" w:hAnsi="Times Roman Cirilica" w:cs="Times Roman Cirilica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YuTimes" w:hAnsi="YuTimes" w:cs="YuTimes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8:30:00Z</dcterms:created>
  <dc:creator>Sekretar</dc:creator>
  <dc:description/>
  <cp:keywords/>
  <dc:language>en-US</dc:language>
  <cp:lastModifiedBy>nebojsa</cp:lastModifiedBy>
  <cp:lastPrinted>2006-01-16T11:07:00Z</cp:lastPrinted>
  <dcterms:modified xsi:type="dcterms:W3CDTF">2006-01-16T18:31:00Z</dcterms:modified>
  <cp:revision>3</cp:revision>
  <dc:subject/>
  <dc:title>R A S P I S</dc:title>
</cp:coreProperties>
</file>