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  <w:lang w:val="en-US" w:eastAsia="en-US"/>
        </w:rPr>
      </w:pPr>
      <w:r>
        <w:rPr>
          <w:rFonts w:cs="Arial Cirilica" w:ascii="Arial Cirilica" w:hAnsi="Arial Cirilic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68935</wp:posOffset>
            </wp:positionV>
            <wp:extent cx="7200900" cy="1680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[AHOVSKI SAVEZ CENTRALNE SRBIJE</w:t>
        <w:tab/>
        <w:tab/>
        <w:tab/>
        <w:tab/>
        <w:tab/>
        <w:t>26. 06. 2006.</w:t>
      </w:r>
    </w:p>
    <w:p>
      <w:pPr>
        <w:pStyle w:val="TextBody"/>
        <w:ind w:left="7920" w:hanging="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ind w:left="7920"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Broj: 29</w:t>
      </w:r>
    </w:p>
    <w:p>
      <w:pPr>
        <w:pStyle w:val="TextBody"/>
        <w:jc w:val="left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rPr>
          <w:rFonts w:ascii="Arial Cirilica" w:hAnsi="Arial Cirilica" w:cs="Arial Cirilica"/>
          <w:sz w:val="56"/>
        </w:rPr>
      </w:pPr>
      <w:r>
        <w:rPr>
          <w:rFonts w:cs="Arial Cirilica" w:ascii="Arial Cirilica" w:hAnsi="Arial Cirilica"/>
          <w:sz w:val="56"/>
        </w:rPr>
        <w:t>R A S P I S</w:t>
      </w:r>
    </w:p>
    <w:p>
      <w:pPr>
        <w:pStyle w:val="TextBody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RVENSTVA CENTRALNE SRBIJE ZA OMLADINCE ZA 2006. GODINU</w:t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U okviru svog kalendara takmi~ewa [ahovski savez Centralne Srbije u saradwi sa [ahovskim klubom "@UPA" iz Aleksandrovca organizuje od 29. jula do 3. avgusta. Omladinsko prvenstvo Centralne Srbije {ahu za 2006. godinu u hotelu "Grozd" u Aleksandrovcu.</w:t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eastAsia="Arial Cirilica" w:cs="Arial Cirilica" w:ascii="Arial Cirilica" w:hAnsi="Arial Cirilica"/>
        </w:rPr>
        <w:t xml:space="preserve"> </w:t>
      </w:r>
      <w:r>
        <w:rPr>
          <w:rFonts w:cs="Arial Cirilica" w:ascii="Arial Cirilica" w:hAnsi="Arial Cirilica"/>
        </w:rPr>
        <w:t xml:space="preserve">Pravo u~e{}a imaju omladinci sa najmawe drugom kategorijom kao i vi{im kategorijama i titulama ro|eni 1986. godine i mla|i a registrovani za klubove sa teritorije [ahovskog saveza Centralne Srbije (omladinci koji imaju pravo direktnog u~e{}a na dr`avnom omladinskom prvenstvu ne mogu igrati na ovom takmi~ewu). Kao dokaz odgovaraju}e kategorije i titule omladinci su du`ni da sudiji daju na uvid va`e}u ~lansku kartu overenu za 2006. godinu. Kao dokaz datuma ro|ewa obavezni su da podnesu sudiji na uvid: li~nu kartu, |a~ku kwi`icu ili izvod iz mati~ne kwige ro|enih, ukoliko ovi podaci nisu upisani  i overeni pe~atom Saveza. </w:t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Igra}e se devet kola po [vajcarskom sistemu, kompjutersko parovawe (tri dana igra}e se duplo kolo). Tempo igre je dva sata igre po igra~u za celu partiju. Turnir se rejtinguje.</w:t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Svaki u~esnik je obavezan da ponese na takmi~ewe jednu {ahovsku garnituru sa tablom normalne veli~ine i ispravan {ahovski ~asovnik.</w:t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 xml:space="preserve">Tro{kove puta i boravka snose sami u~esnici ili wihovi klubovi. Cena pansiona u hotelu "Grozd" u Aleksandrovcu iznosi 1.290,00 dinara u dvokrevetnim sobama po osobi i danu odnosno 1.360 dinara u jednokrevetnim. Pansionske tro{kove treba uplatiti na `iro-ra~un A.D. "Koznik", Aleksandrovac, broj: 160-110748-57.  Usluge se mogu platiti i pri dolasku na recepciji hotela, gotovinski ili ~ekom gra|ana. Pla}awe se mo`e izvr{iti iskqu~ivo na jedan od ovih na~ina. </w:t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rijave, rezervacije sme{taja i tra`ewe eventualne profakture mogu se dobiti na telefone (037) 751-144 ili 752-183. Faks (037) 751-712. Osoba za kontakt Milena-Nena Gli{i} od 7 do 15 ~asova.</w:t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Dolazak u~esnika u Aleksandrovac je predvi|en za 28. jul po podne ili 29. jula pre podne. Otvarawe turnira i izvla~ewe turnirskih brojeva obavi}e se 29. jula. godine u 12,00 ~asova u sali hotela "Grozd".</w:t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Dva (minimum) prvoplasirana takmi~ewa sti~u pravo u~e{}a na Dr`avnom omladinskom prvenstvu koje treba da se odr`i sredinom avgusta ove godine. Pobednik takmi~ewa dobija pehar organizatora [ahovskog saveza Centralne Srbije.</w:t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Prilikom dolaska u hotel "Grozd" treba se obratiti za sme{taj recepciji hotela i obavezno prezentirati potvrdu o uplati pansiona jer se samo sa potvrdom o uplati mo`e smestiti u hotel.</w:t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 xml:space="preserve">Prijave dostavqaju se obavezno [ahovskom savezu Centralne Srbije najkasnije do 26. jula. </w:t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</w:r>
    </w:p>
    <w:p>
      <w:pPr>
        <w:pStyle w:val="TextBody"/>
        <w:ind w:firstLine="72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>Sve {to nije regulisano ovim raspisom (eventualne promene u vezi plasmana na dr`avni omladinski {ampionat) bi}e regulisano Tursnirskim pravilnikom.</w:t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ind w:left="2160" w:hanging="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ab/>
        <w:tab/>
        <w:tab/>
        <w:tab/>
        <w:tab/>
        <w:t>Milivoje Milivojevi}, s.r.</w:t>
      </w:r>
    </w:p>
    <w:p>
      <w:pPr>
        <w:pStyle w:val="TextBody"/>
        <w:ind w:left="2160" w:hanging="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ind w:left="2160" w:hanging="0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  <w:tab/>
        <w:tab/>
        <w:tab/>
        <w:tab/>
        <w:t xml:space="preserve">           </w:t>
        <w:tab/>
        <w:tab/>
        <w:t>sekretar [SCS</w:t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TextBody"/>
        <w:jc w:val="both"/>
        <w:rPr>
          <w:rFonts w:ascii="Arial Cirilica" w:hAnsi="Arial Cirilica" w:cs="Arial Cirilica"/>
          <w:sz w:val="24"/>
        </w:rPr>
      </w:pPr>
      <w:r>
        <w:rPr>
          <w:rFonts w:cs="Arial Cirilica" w:ascii="Arial Cirilica" w:hAnsi="Arial Cirilica"/>
          <w:sz w:val="24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Arial Ciril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TimesRoman" w:hAnsi="CTimesRoman" w:cs="CTimes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52:00Z</dcterms:created>
  <dc:creator>Sekretar</dc:creator>
  <dc:description/>
  <cp:keywords/>
  <dc:language>en-US</dc:language>
  <cp:lastModifiedBy>nebojsa</cp:lastModifiedBy>
  <cp:lastPrinted>2006-06-27T11:47:00Z</cp:lastPrinted>
  <dcterms:modified xsi:type="dcterms:W3CDTF">2006-06-28T20:52:00Z</dcterms:modified>
  <cp:revision>2</cp:revision>
  <dc:subject/>
  <dc:title>Omladinsko i `ensko</dc:title>
</cp:coreProperties>
</file>