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Шаховском савезу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Нушићева 25/2, Београд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lang w:val="nl-BE"/>
        </w:rPr>
        <w:t>Управном одбору ШС ЦС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nl-BE"/>
        </w:rPr>
      </w:pPr>
      <w:r>
        <w:rPr>
          <w:rFonts w:cs="Arial" w:ascii="Arial" w:hAnsi="Arial"/>
          <w:b/>
          <w:sz w:val="44"/>
          <w:szCs w:val="44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nl-BE"/>
        </w:rPr>
      </w:pPr>
      <w:r>
        <w:rPr>
          <w:rFonts w:cs="Arial" w:ascii="Arial" w:hAnsi="Arial"/>
          <w:b/>
          <w:sz w:val="36"/>
          <w:szCs w:val="36"/>
          <w:lang w:val="nl-BE"/>
        </w:rPr>
        <w:t>Извештај са Кадетског првенства ЦС, одржаног у Вр</w:t>
      </w:r>
      <w:r>
        <w:rPr>
          <w:rFonts w:cs="Arial" w:ascii="Arial" w:hAnsi="Arial"/>
          <w:b/>
          <w:sz w:val="36"/>
          <w:szCs w:val="36"/>
          <w:lang w:val="sr-CS"/>
        </w:rPr>
        <w:t>њ</w:t>
      </w:r>
      <w:r>
        <w:rPr>
          <w:rFonts w:cs="Arial" w:ascii="Arial" w:hAnsi="Arial"/>
          <w:b/>
          <w:sz w:val="36"/>
          <w:szCs w:val="36"/>
          <w:lang w:val="nl-BE"/>
        </w:rPr>
        <w:t>ачкој Ба</w:t>
      </w:r>
      <w:r>
        <w:rPr>
          <w:rFonts w:cs="Arial" w:ascii="Arial" w:hAnsi="Arial"/>
          <w:b/>
          <w:sz w:val="36"/>
          <w:szCs w:val="36"/>
          <w:lang w:val="sr-CS"/>
        </w:rPr>
        <w:t>њ</w:t>
      </w:r>
      <w:r>
        <w:rPr>
          <w:rFonts w:cs="Arial" w:ascii="Arial" w:hAnsi="Arial"/>
          <w:b/>
          <w:sz w:val="36"/>
          <w:szCs w:val="36"/>
          <w:lang w:val="nl-BE"/>
        </w:rPr>
        <w:t>и, од 09-13. јануара 2006. годин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nl-BE"/>
        </w:rPr>
      </w:pPr>
      <w:r>
        <w:rPr>
          <w:rFonts w:cs="Arial" w:ascii="Arial" w:hAnsi="Arial"/>
          <w:b/>
          <w:sz w:val="36"/>
          <w:szCs w:val="36"/>
          <w:lang w:val="nl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>Кадетски фестивал младих ЦС, одржан је у Врњачкој Бањи, од 09-13. јануара 2006. године, у хотелима “ Славија” и “ Железничар”. Учествовало је 206 такмичара, и то: 138 дечака и  68 девојчица, што је велики успех, с обзиром да се игра у измењеном термину, у односу на прошле године и у периоду многобројних верских празнике, када многе фабрике и потенцијални донатори не раде због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 xml:space="preserve">Играно је у 10 такмичарских категорија, у обе конкуренције, по швајцарском систему, у 9 кола, уз компјутерско паровање, први пут по програму “ Свис-менаxер”, сем у категорији Ж-18, где је игран по бергеровом систему, двокружно, због малог броја такмичарки. Играно је у две турнирске сале, што је умногоме отежало судијски посао, а по први пут је судијски конзилијум бројао свега шест чланова ( уобичајено је било 8), због рационализације и уштеде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Показало се да одабрана постава, слободно речено млађих судија, уз мало више напора и одговорности, може да успешно и без иједне жалбе или крупнијих проблема, обави задатак.  Наравно, алфа и омега турнира, генерални секретар ШС Централне Србије, г-дин Миливоје Миливојевић, је увек био спреман да помогне, почевши од распореда столова и група, па до проглашења победника и поделе пехара и медаљ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Млађе категорије, М10,М12, Ж10 и Ж 12, играле су у хотелу “Железничар”.  Главни судија тих турнира је био савезни судија из Александровца, Зоран Бојовић, иначе заменик главног арбитра, а помоћници су му били: савезни судија из Соко Бање, Илија Кнежевић и републички судија из Неготина, Климентије Гулицовски.  Свој посао су обавили беспрекорно, без иједне жалбе. Поред тога г-дин З.Бојовић, је као компјуитериста, свакодневно с</w:t>
      </w:r>
      <w:r>
        <w:rPr>
          <w:rFonts w:cs="Arial" w:ascii="Arial" w:hAnsi="Arial"/>
          <w:sz w:val="28"/>
          <w:szCs w:val="28"/>
          <w:lang w:val="sr-CS"/>
        </w:rPr>
        <w:t>ла</w:t>
      </w:r>
      <w:r>
        <w:rPr>
          <w:rFonts w:cs="Arial" w:ascii="Arial" w:hAnsi="Arial"/>
          <w:sz w:val="28"/>
          <w:szCs w:val="28"/>
          <w:lang w:val="nl-BE"/>
        </w:rPr>
        <w:t xml:space="preserve">о извештаје за сајт и медије, одмах након одиграних кола, тако да смо и по томе овај шампионат по квалитету организације, подигли на ниво најбоље организованих до сада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 xml:space="preserve">Остале категорије: М14-18 и Ж 14-18, су играле у хотелу “ Славија” где су услови  за игру били бољи и деца су имала више простора . Поред мене, судили су савезни судија из Јагодине, Бобан Милојевић, уједно и компјутериста,  и савезни судија из Ћуприје,  г-ђица Наташа Савић.  </w:t>
      </w:r>
      <w:r>
        <w:rPr>
          <w:rFonts w:cs="Arial" w:ascii="Arial" w:hAnsi="Arial"/>
          <w:sz w:val="28"/>
          <w:szCs w:val="28"/>
          <w:lang w:val="ru-RU"/>
        </w:rPr>
        <w:t xml:space="preserve">И поред тога што смо имали више група и такмичара, посао је одрађен беспрекорно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реба похвалити љубазност домаћина, јер се одавно у неком хотелу нису трудили да задовоље све захтеве гостију и да се после свега пар дана дружења растанемо као да смо сваке године играли турнире у Славији и Железничару. Велика је ствар што ШС ЦС сноси трошкове такмичења савезног такмичења побеницима свих старосних категорија, а и домаћини су све победнике наградили са по 1.000 динара.  Такође, Савез се побринуо да сви такмичари добију оловку и блокчић, са знаком ШС ЦС, као и по један шаховски часопис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аравно, није све било идеално, По први пут су изостале награде у шаховској литературе Шаховског информатора. Сала за игру у  Железничару није предвојена од ресторана, па је било тешко обуздати жагор пратиоца; у истом хотелу је прва 2-3 дана било проблема са грејањем. што с обзиром да је турнир игран у јануару и на велики број деце, не би смело да се понови нареднх година. Поједини родитељи ( углавном иста група : Лозница и Зајечар ) већ годинама узимају себи за право да коментаришу неке одлуке судија или да коментаришу нека прошла дешавања везана за одређивање деце за Летњу шаховску школу, и томе би већ једном требало стати на пут и пронаћи адекватне санкције за такве родитеље и пратиоц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ком Фестивала је био и Семинар за шаховске судије, као и Управни одбор ШС ЦС, тако да је много шаховских посленика и комплетно руководство нашег Савеза могло да се увери на лицу места о условима за игру, да прати партије наших талентованих пионира и кадета, као и да се сами увере у љабазност домаћина. И на крају да још једном подвучем, да смо успешном организацијом овог Фестивала добрано унапредили неке стандарде организовања шаховских турнира ( паровање “ свис-мена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lang w:val="ru-RU"/>
        </w:rPr>
        <w:t>ером”, 206 такмичара на почетку јануара, веома актуелни и ажурни подаци и резултати на сајту, подмлађивање судијског кадра и смањење организационог апарата)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Јануара 2006.г.</w:t>
        <w:tab/>
        <w:tab/>
        <w:tab/>
        <w:tab/>
        <w:t>Главни судија Кадетског Фестивала ШСЦС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 xml:space="preserve">  ФМ и ИА, Драган Живић, Ниш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nl-BE"/>
        </w:rPr>
        <w:t>Комисији за категоризацију:</w:t>
      </w:r>
    </w:p>
    <w:p>
      <w:pPr>
        <w:pStyle w:val="Normal"/>
        <w:rPr>
          <w:rFonts w:ascii="Arial" w:hAnsi="Arial" w:cs="Arial"/>
          <w:sz w:val="36"/>
          <w:szCs w:val="36"/>
          <w:lang w:val="nl-BE"/>
        </w:rPr>
      </w:pPr>
      <w:r>
        <w:rPr>
          <w:rFonts w:cs="Arial" w:ascii="Arial" w:hAnsi="Arial"/>
          <w:sz w:val="36"/>
          <w:szCs w:val="36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nl-BE"/>
        </w:rPr>
        <w:t>Предлажемо да следећим такмичарима признате вишу категорију, по освојеном пласману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nl-BE"/>
        </w:rPr>
        <w:t>ДЕЧАЦИ: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Категорија М10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шковић </w:t>
        <w:tab/>
        <w:t xml:space="preserve">Максимилијан, Краљево, </w:t>
        <w:tab/>
        <w:tab/>
        <w:t>( 2к.) – 1к;</w:t>
        <w:tab/>
        <w:t>1.место – 8 поена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ru-RU"/>
        </w:rPr>
        <w:t>Раденковић</w:t>
        <w:tab/>
        <w:t>Алекса,</w:t>
        <w:tab/>
        <w:t xml:space="preserve">     Александровац,</w:t>
        <w:tab/>
        <w:t>( 3к ) -</w:t>
        <w:tab/>
        <w:t xml:space="preserve"> 2к;</w:t>
        <w:tab/>
        <w:t>2.место  - 7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nl-BE"/>
        </w:rPr>
        <w:t xml:space="preserve">Ристић </w:t>
        <w:tab/>
        <w:t>Душан,</w:t>
        <w:tab/>
        <w:t xml:space="preserve">     Ниш,</w:t>
        <w:tab/>
        <w:tab/>
        <w:t>( 3к ) – 2к;</w:t>
        <w:tab/>
        <w:t>6 .м.</w:t>
        <w:tab/>
        <w:t xml:space="preserve">   </w:t>
      </w:r>
      <w:r>
        <w:rPr>
          <w:rFonts w:cs="Arial" w:ascii="Arial" w:hAnsi="Arial"/>
          <w:lang w:val="en-US"/>
        </w:rPr>
        <w:t>- 6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ru-RU"/>
        </w:rPr>
        <w:t>( Вучковић   Данило),</w:t>
        <w:tab/>
        <w:t xml:space="preserve">     Нова Варош,</w:t>
        <w:tab/>
        <w:t>( 3.к) – 2.к;</w:t>
        <w:tab/>
        <w:t xml:space="preserve">4. м.       </w:t>
      </w:r>
      <w:r>
        <w:rPr>
          <w:rFonts w:cs="Arial" w:ascii="Arial" w:hAnsi="Arial"/>
          <w:lang w:val="en-US"/>
        </w:rPr>
        <w:t>– 5,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Категорија М12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кшец</w:t>
        <w:tab/>
        <w:t>Саша,</w:t>
        <w:tab/>
        <w:tab/>
        <w:t xml:space="preserve">    Прокупље,</w:t>
        <w:tab/>
        <w:t>( 2к) – 1к;</w:t>
        <w:tab/>
        <w:t>1.место – 7,5 поен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ru-RU"/>
        </w:rPr>
        <w:t>Јоцев</w:t>
        <w:tab/>
        <w:tab/>
        <w:t>Милан,</w:t>
        <w:tab/>
        <w:t xml:space="preserve">    Неготин,</w:t>
        <w:tab/>
        <w:tab/>
        <w:t>( 3.к) –2к;</w:t>
        <w:tab/>
        <w:t>3.м.</w:t>
        <w:tab/>
        <w:t xml:space="preserve">    </w:t>
      </w:r>
      <w:r>
        <w:rPr>
          <w:rFonts w:cs="Arial" w:ascii="Arial" w:hAnsi="Arial"/>
          <w:lang w:val="en-US"/>
        </w:rPr>
        <w:t>- 6,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ru-RU"/>
        </w:rPr>
        <w:t xml:space="preserve">Поповић </w:t>
        <w:tab/>
        <w:t>Бранислав,</w:t>
        <w:tab/>
        <w:t xml:space="preserve">    Костолац,</w:t>
        <w:tab/>
        <w:tab/>
        <w:t>( 3.к) - 2.к.</w:t>
        <w:tab/>
        <w:t>7.м.</w:t>
        <w:tab/>
        <w:t xml:space="preserve">    </w:t>
      </w:r>
      <w:r>
        <w:rPr>
          <w:rFonts w:cs="Arial" w:ascii="Arial" w:hAnsi="Arial"/>
          <w:lang w:val="en-US"/>
        </w:rPr>
        <w:t xml:space="preserve">- 6 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Категорија М14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вковић</w:t>
        <w:tab/>
        <w:t>Немања,</w:t>
        <w:tab/>
        <w:t xml:space="preserve">    Ниш,</w:t>
        <w:tab/>
        <w:tab/>
        <w:t>(1.к) –МК;</w:t>
        <w:tab/>
        <w:t>1.место – 7,5 поен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nl-BE"/>
        </w:rPr>
        <w:t>Живановић</w:t>
        <w:tab/>
        <w:t>Бојан,</w:t>
        <w:tab/>
        <w:tab/>
        <w:t xml:space="preserve">    Ваљево,</w:t>
        <w:tab/>
        <w:tab/>
        <w:t>(2.к) – 1.к;</w:t>
        <w:tab/>
        <w:t>4.м         –  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nl-BE"/>
        </w:rPr>
        <w:t>Станојевић  Александар,</w:t>
        <w:tab/>
        <w:t xml:space="preserve">    Ниш,</w:t>
        <w:tab/>
        <w:tab/>
        <w:t>(2.к)  - 1.к;</w:t>
        <w:tab/>
        <w:t>5.м</w:t>
        <w:tab/>
        <w:t xml:space="preserve">   -  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nl-BE"/>
        </w:rPr>
        <w:t>Милошевић Саша,</w:t>
        <w:tab/>
        <w:tab/>
        <w:t xml:space="preserve">    Јагодина,</w:t>
        <w:tab/>
        <w:tab/>
        <w:t>(3.к)  - 2.к;</w:t>
        <w:tab/>
        <w:t>9.м</w:t>
        <w:tab/>
        <w:t xml:space="preserve">   - 5,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Категорија М16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шковић</w:t>
        <w:tab/>
        <w:t>Милош,</w:t>
        <w:tab/>
        <w:t xml:space="preserve">   Краљево,</w:t>
        <w:tab/>
        <w:tab/>
        <w:t>(2.к) – 1.к</w:t>
        <w:tab/>
        <w:t>6.место – 5.поена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ru-RU"/>
        </w:rPr>
        <w:t>Здравковић  Данило,</w:t>
        <w:tab/>
        <w:t xml:space="preserve">   Неготин,</w:t>
        <w:tab/>
        <w:tab/>
        <w:t>(3.к) – 2.к;</w:t>
        <w:tab/>
        <w:t>8.м</w:t>
        <w:tab/>
        <w:t xml:space="preserve">   - 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Категорија М18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Јовановић</w:t>
        <w:tab/>
        <w:t>Мирослав,</w:t>
        <w:tab/>
        <w:t xml:space="preserve">  Александровац,</w:t>
        <w:tab/>
        <w:t>(1.к) – МК</w:t>
        <w:tab/>
        <w:t>Испунио норм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лоричеловић Милош,</w:t>
        <w:tab/>
        <w:t xml:space="preserve">  Неготин,</w:t>
        <w:tab/>
        <w:tab/>
        <w:t>(3.к)- 1.к;</w:t>
        <w:tab/>
        <w:t>4.место – 5,5 поена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ДЕВОЈЧИЦЕ: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Категорија Ж10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Милутиновић  Стефана,</w:t>
        <w:tab/>
        <w:t xml:space="preserve"> Зајечар,</w:t>
        <w:tab/>
        <w:tab/>
        <w:t>(2.к) – 1.жк  1.место – 9 поен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Михајловић</w:t>
        <w:tab/>
        <w:t xml:space="preserve">   Катарина,</w:t>
        <w:tab/>
        <w:t>Зајечар,</w:t>
        <w:tab/>
        <w:tab/>
        <w:t>(3.к)  - 2.к;</w:t>
        <w:tab/>
        <w:t>3.м        - 6,5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Категорија Ж12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вачевић</w:t>
        <w:tab/>
        <w:t xml:space="preserve">  Ана,</w:t>
        <w:tab/>
        <w:tab/>
        <w:t>Пожаревац,</w:t>
        <w:tab/>
        <w:tab/>
        <w:t>(2.к) – 1.жк</w:t>
        <w:tab/>
        <w:t>1.место – 8 по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Костић</w:t>
        <w:tab/>
        <w:t>Марија,</w:t>
        <w:tab/>
        <w:t>Пирот,</w:t>
        <w:tab/>
        <w:tab/>
        <w:t>(3.к)</w:t>
        <w:tab/>
        <w:t>- 2.к;</w:t>
        <w:tab/>
        <w:t xml:space="preserve"> 2.м        - 6,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nl-BE"/>
        </w:rPr>
        <w:t>Грујић</w:t>
        <w:tab/>
        <w:t>Милена,</w:t>
        <w:tab/>
        <w:t>Мелница,</w:t>
        <w:tab/>
        <w:tab/>
        <w:t>(3.к)</w:t>
        <w:tab/>
        <w:t>- 2.к;</w:t>
        <w:tab/>
        <w:t xml:space="preserve"> 3.м</w:t>
        <w:tab/>
        <w:t xml:space="preserve">  - 6</w:t>
      </w:r>
    </w:p>
    <w:p>
      <w:pPr>
        <w:pStyle w:val="Normal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Категорија Ж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лосављевић Милица,</w:t>
        <w:tab/>
        <w:t>Ћуприја,</w:t>
        <w:tab/>
        <w:tab/>
        <w:t>(1.к) - ЖМК; 1.место – 8,5 поен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u-RU"/>
        </w:rPr>
        <w:t>Вучковић</w:t>
        <w:tab/>
        <w:t>Јована,</w:t>
        <w:tab/>
        <w:t>Нова Варош,</w:t>
        <w:tab/>
        <w:t>(2.к) -</w:t>
        <w:tab/>
        <w:t>1.к;</w:t>
        <w:tab/>
        <w:t>3.м</w:t>
        <w:tab/>
        <w:t xml:space="preserve"> - 6,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Категорија Ж16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ков</w:t>
        <w:tab/>
        <w:tab/>
        <w:t>Анита,</w:t>
        <w:tab/>
        <w:t>Димитровград,</w:t>
        <w:tab/>
        <w:t>(2.к) – 1.жк;</w:t>
        <w:tab/>
        <w:t>1.место -  7 поена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ru-RU"/>
        </w:rPr>
        <w:t>(Радовић</w:t>
        <w:tab/>
        <w:t>Ана,</w:t>
        <w:tab/>
        <w:tab/>
        <w:t>Нова Варош,</w:t>
        <w:tab/>
        <w:t>(2.к)  - 1.к;</w:t>
        <w:tab/>
        <w:t>3.м         -  6,5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ru-RU"/>
        </w:rPr>
        <w:t>Драгојевић</w:t>
        <w:tab/>
        <w:t>Марија,</w:t>
        <w:tab/>
        <w:t>Шабац,</w:t>
        <w:tab/>
        <w:tab/>
        <w:t>(3.к)  - 2.к;</w:t>
        <w:tab/>
        <w:t>4.м         - 5,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Категорија Ж18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јовић</w:t>
        <w:tab/>
        <w:t>Јована,</w:t>
        <w:tab/>
        <w:t>Александровац,</w:t>
        <w:tab/>
        <w:t>(1.к)  - ЖМК, 1.место -7,5 поен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Алимпић</w:t>
        <w:tab/>
        <w:t>Ђурђица,</w:t>
        <w:tab/>
        <w:t>Лозница,</w:t>
        <w:tab/>
        <w:tab/>
        <w:t>(2.к)  -</w:t>
        <w:tab/>
        <w:t xml:space="preserve"> 1.к;</w:t>
        <w:tab/>
        <w:t xml:space="preserve">  4.м</w:t>
        <w:tab/>
        <w:t xml:space="preserve">    - 5,5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 xml:space="preserve">Јануар  2006. године </w:t>
        <w:tab/>
        <w:tab/>
        <w:tab/>
        <w:tab/>
      </w:r>
      <w:r>
        <w:rPr>
          <w:rFonts w:cs="Arial" w:ascii="Arial" w:hAnsi="Arial"/>
          <w:sz w:val="32"/>
          <w:szCs w:val="32"/>
          <w:lang w:val="ru-RU"/>
        </w:rPr>
        <w:t>ФИДЕ мајстор Драган Живић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Times New Roman" w:hAnsi="Cir Times;Times New Roman" w:eastAsia="Times New Roman" w:cs="Cir Times;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1:08:00Z</dcterms:created>
  <dc:creator>Dragan</dc:creator>
  <dc:description/>
  <dc:language>en-US</dc:language>
  <cp:lastModifiedBy>vetcent</cp:lastModifiedBy>
  <dcterms:modified xsi:type="dcterms:W3CDTF">2007-02-06T14:36:00Z</dcterms:modified>
  <cp:revision>3</cp:revision>
  <dc:subject/>
  <dc:title>[ahovskom savezu Centralne Srbije</dc:title>
</cp:coreProperties>
</file>