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9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9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920" w:hanging="0"/>
        <w:rPr>
          <w:rFonts w:ascii="Arial Cirilica;Courier New" w:hAnsi="Arial Cirilica;Courier New" w:cs="Arial Cirilica;Courier New"/>
          <w:b w:val="false"/>
          <w:b w:val="false"/>
          <w:bCs/>
          <w:lang w:val="en-US" w:eastAsia="en-US"/>
        </w:rPr>
      </w:pPr>
      <w:r>
        <w:rPr>
          <w:rFonts w:cs="Arial Cirilica;Courier New" w:ascii="Arial Cirilica;Courier New" w:hAnsi="Arial Cirilica;Courier New"/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200900" cy="168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right="-850" w:hanging="0"/>
        <w:jc w:val="center"/>
        <w:rPr>
          <w:rFonts w:ascii="Arial Cirilica;Courier New" w:hAnsi="Arial Cirilica;Courier New" w:cs="Arial Cirilica;Courier New"/>
          <w:b/>
          <w:b/>
          <w:sz w:val="40"/>
        </w:rPr>
      </w:pPr>
      <w:r>
        <w:rPr>
          <w:rFonts w:cs="Arial Cirilica;Courier New" w:ascii="Arial Cirilica;Courier New" w:hAnsi="Arial Cirilica;Courier New"/>
          <w:b/>
          <w:sz w:val="40"/>
        </w:rPr>
        <w:t>R A S P I 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right="-850" w:hanging="0"/>
        <w:jc w:val="center"/>
        <w:rPr/>
      </w:pPr>
      <w:r>
        <w:rPr>
          <w:rFonts w:cs="Arial Cirilica;Courier New" w:ascii="Arial Cirilica;Courier New" w:hAnsi="Arial Cirilica;Courier New"/>
          <w:b/>
          <w:sz w:val="28"/>
        </w:rPr>
        <w:t>32. CIKLUSA AKCIJE "ŠAH U ŠKOLE" ZA 2006. GODIN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right="-850" w:hanging="0"/>
        <w:jc w:val="center"/>
        <w:rPr/>
      </w:pPr>
      <w:r>
        <w:rPr>
          <w:rFonts w:cs="Arial Cirilica;Courier New" w:ascii="Arial Cirilica;Courier New" w:hAnsi="Arial Cirilica;Courier New"/>
          <w:b/>
          <w:sz w:val="28"/>
        </w:rPr>
        <w:t>- FESTIVAL MLADIH ŠAHOVSKOG SAVEZA CENTRALNE SRBIJE -</w:t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Od 9 do 13. januara 2006. godine u hotelu "Slavija" u Vrnjačkoj Banji Šahovski savez Centralne Srbije organizuje u okviru 32. ciklusa Akcije "Šah u škole" Festival mladih Šahovskog saveza Centralne Srbije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Pravo učestvovanja na ovom prvenstvu imaju učenici-ce osnovnih škola koji su se kvalifikovali preko okružnih takmičenja sa područja ŠS Centralne Srbije i ŠS Kosova i Metohije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Svi okružni šahovski savezi imaju pravo na ovo takmičenje da pošalju po tri takmičara-ke, a Nišavski okrug po pet iz svake starosne grupe. Takmičenje u petoj starosnoj grupi je otvoreno u obe konkurencije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 xml:space="preserve">Pravo direktnog učestvovanja imaju majstorski kandidati u muškoj i prvokategornice u ženskoj konkurenciji, a koji su rođeni 1988. godine i mlađi. </w:t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sz w:val="28"/>
          <w:u w:val="single"/>
        </w:rPr>
      </w:pPr>
      <w:r>
        <w:rPr>
          <w:rFonts w:cs="Arial Cirilica;Courier New" w:ascii="Arial Cirilica;Courier New" w:hAnsi="Arial Cirilica;Courier New"/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sz w:val="28"/>
          <w:u w:val="single"/>
        </w:rPr>
      </w:pPr>
      <w:r>
        <w:rPr>
          <w:rFonts w:cs="Arial Cirilica;Courier New" w:ascii="Arial Cirilica;Courier New" w:hAnsi="Arial Cirilica;Courier New"/>
          <w:b/>
          <w:sz w:val="28"/>
          <w:u w:val="single"/>
        </w:rPr>
        <w:t>Pregled starosnih grup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850" w:hanging="36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 xml:space="preserve">U </w:t>
      </w:r>
      <w:r>
        <w:rPr>
          <w:rFonts w:cs="Arial" w:ascii="Arial" w:hAnsi="Arial"/>
          <w:b/>
          <w:sz w:val="28"/>
        </w:rPr>
        <w:t>I</w:t>
      </w:r>
      <w:r>
        <w:rPr>
          <w:rFonts w:cs="Arial Cirilica;Courier New" w:ascii="Arial Cirilica;Courier New" w:hAnsi="Arial Cirilica;Courier New"/>
          <w:b/>
          <w:sz w:val="28"/>
        </w:rPr>
        <w:t xml:space="preserve"> starosnoj grupi igraće takmičari-ke rođeni 1996. godine i mlađi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850" w:hanging="36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 xml:space="preserve">U </w:t>
      </w:r>
      <w:r>
        <w:rPr>
          <w:rFonts w:cs="Arial" w:ascii="Arial" w:hAnsi="Arial"/>
          <w:b/>
          <w:sz w:val="28"/>
        </w:rPr>
        <w:t>II</w:t>
      </w:r>
      <w:r>
        <w:rPr>
          <w:rFonts w:cs="Arial Cirilica;Courier New" w:ascii="Arial Cirilica;Courier New" w:hAnsi="Arial Cirilica;Courier New"/>
          <w:b/>
          <w:sz w:val="28"/>
        </w:rPr>
        <w:t xml:space="preserve"> starosnoj grupi igraće takmičari-ke rođeni 1994. i 1995. godine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850" w:hanging="36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 xml:space="preserve">U </w:t>
      </w:r>
      <w:r>
        <w:rPr>
          <w:rFonts w:cs="Arial" w:ascii="Arial" w:hAnsi="Arial"/>
          <w:b/>
          <w:sz w:val="28"/>
        </w:rPr>
        <w:t>III</w:t>
      </w:r>
      <w:r>
        <w:rPr>
          <w:rFonts w:cs="Arial Cirilica;Courier New" w:ascii="Arial Cirilica;Courier New" w:hAnsi="Arial Cirilica;Courier New"/>
          <w:b/>
          <w:sz w:val="28"/>
        </w:rPr>
        <w:t xml:space="preserve"> starosnoj grupi igraće takmičari-ke rođeni 1992. i 1993. godine 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850" w:hanging="36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 xml:space="preserve">U </w:t>
      </w:r>
      <w:r>
        <w:rPr>
          <w:rFonts w:cs="Arial" w:ascii="Arial" w:hAnsi="Arial"/>
          <w:b/>
          <w:sz w:val="28"/>
        </w:rPr>
        <w:t>IV</w:t>
      </w:r>
      <w:r>
        <w:rPr>
          <w:rFonts w:cs="Arial Cirilica;Courier New" w:ascii="Arial Cirilica;Courier New" w:hAnsi="Arial Cirilica;Courier New"/>
          <w:b/>
          <w:sz w:val="28"/>
        </w:rPr>
        <w:t xml:space="preserve"> starosnoj grupi igraće takmičari-ke rođeni 1990. i 1991. godin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850" w:hanging="36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 xml:space="preserve">U </w:t>
      </w:r>
      <w:r>
        <w:rPr>
          <w:rFonts w:cs="Arial" w:ascii="Arial" w:hAnsi="Arial"/>
          <w:b/>
          <w:sz w:val="28"/>
        </w:rPr>
        <w:t>V</w:t>
      </w:r>
      <w:r>
        <w:rPr>
          <w:rFonts w:cs="Arial Cirilica;Courier New" w:ascii="Arial Cirilica;Courier New" w:hAnsi="Arial Cirilica;Courier New"/>
          <w:b/>
          <w:sz w:val="28"/>
        </w:rPr>
        <w:t xml:space="preserve"> starosnoj grupi igraće takmičari-ke rođeni 1988. i 1989. godine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Pobednici u svim starosnim grupama u obe konkurencije dobijaju pehare organizatora u trajno vlasništvo, a po troje prvoplasiranih i medalje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Po deset najuspešnijih u svim starosnim grupama kvalifikovaće se za Festival mladih Srbije i Crne Gore. Niže plasirani takmičari, kao i takmičari koji ne učestvuju na ovom takmičenju ne mogu učestvovati na Festivalu mladih ŠSSCG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Nastup kadetskih prvaka ŠSCS u obe konkurencije na Festivalu mladih ŠSSCG materijalno će pomoći Šahovski savez Centralne Srbije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720" w:right="-850" w:hanging="0"/>
        <w:jc w:val="both"/>
        <w:rPr/>
      </w:pPr>
      <w:r>
        <w:rPr>
          <w:rFonts w:cs="Arial Cirilica;Courier New" w:ascii="Arial Cirilica;Courier New" w:hAnsi="Arial Cirilica;Courier New"/>
          <w:b/>
          <w:sz w:val="28"/>
          <w:u w:val="single"/>
        </w:rPr>
        <w:t>Takmičari-ke treba da sa sobom ponesu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right="-850" w:hanging="36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kompletnu šahovsku garnituru sa tablom normalne veličine,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</w:tabs>
        <w:ind w:left="1080" w:right="-850" w:hanging="36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ispravan šahovski časovnik,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right="-850" w:hanging="36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overenu đačku knjižicu prvog polugodišta školske 2005/2006. godine, a majstorski kandidati i prvokategornice i overenu šahovsku legitimaciju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Takmičenje će se održati u 9 kola po Švajcarskom sistemu. Tempo igre je jedan sat po igraču za celu partiju (ukupno dva sata)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 xml:space="preserve">Takmičari-ke i njihovi pratioci treba da doputuju u Vrnjačku Banju 8. januara 2006. godine u popodnevnim satima i sa potvrdom o uplati da se jave na recepciji hotela "Slavija" gde će dobiti raspored smeštaja i ostala potrebna obaveštenja.  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Sastanak sa učesnicima i svečano otvaranje takmičenja obaviće se 9. januara 2006. godine u 9,00 časova u sali hotela "Slavija"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bCs/>
          <w:sz w:val="28"/>
        </w:rPr>
      </w:pPr>
      <w:r>
        <w:rPr>
          <w:rFonts w:cs="Arial Cirilica;Courier New" w:ascii="Arial Cirilica;Courier New" w:hAnsi="Arial Cirilica;Courier New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bCs/>
          <w:sz w:val="28"/>
        </w:rPr>
        <w:t xml:space="preserve">Smeštaj učesnika i njihovih pratioca predviđen je u hotelima "Slavija" i "Železničar" u Vrnjačkoj Banji. Cena jednodnevnog pansiona sa boravišnom taksom u dvokrevetnim i trokrevetnim sobama u hotelima "Slavija" i "Železničar" iznosi 1.280,00 dinara. Doplata za jednokrevetnu sobu iznosi 200,00 dinara.  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bCs/>
          <w:sz w:val="28"/>
        </w:rPr>
      </w:pPr>
      <w:r>
        <w:rPr>
          <w:rFonts w:cs="Arial Cirilica;Courier New" w:ascii="Arial Cirilica;Courier New" w:hAnsi="Arial Cirilica;Courier New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bCs/>
          <w:sz w:val="28"/>
        </w:rPr>
        <w:t>Uplatu pansionskih troškova treba izvršiti na žiro-račun UTP "Slavija" - Vrnjačka Banja broj: 160-6655-93 kod Delta banke ili kod Vojvođanska banke broj 355-1049763-41. Uplata se može izvršiti i gotovinski na recepciji hotela "Slavija" prilikom dolaska.</w:t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bCs/>
          <w:sz w:val="28"/>
        </w:rPr>
      </w:pPr>
      <w:r>
        <w:rPr>
          <w:rFonts w:cs="Arial Cirilica;Courier New" w:ascii="Arial Cirilica;Courier New" w:hAnsi="Arial Cirilica;Courier New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>
          <w:rFonts w:ascii="Arial Cirilica;Courier New" w:hAnsi="Arial Cirilica;Courier New" w:cs="Arial Cirilica;Courier New"/>
          <w:b/>
          <w:b/>
          <w:bCs/>
          <w:sz w:val="28"/>
        </w:rPr>
      </w:pPr>
      <w:r>
        <w:rPr>
          <w:rFonts w:cs="Arial Cirilica;Courier New" w:ascii="Arial Cirilica;Courier New" w:hAnsi="Arial Cirilica;Courier New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bCs/>
          <w:sz w:val="28"/>
        </w:rPr>
        <w:t xml:space="preserve">Prijave, rezervacija smeštaja i traženje eventualne profakture, mogu se izvršiti na telefone (036) 665-157, 612-679 ili 612-680 najkasnije do 5. januara 2006. godine. Osoba za kontakt Katarina Živković. </w:t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bCs/>
          <w:sz w:val="28"/>
        </w:rPr>
      </w:pPr>
      <w:r>
        <w:rPr>
          <w:rFonts w:cs="Arial Cirilica;Courier New" w:ascii="Arial Cirilica;Courier New" w:hAnsi="Arial Cirilica;Courier New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firstLine="72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Za prijave za takmičenje obavezno se dostavljaju Šahovskom savezu Centralne Srbije, Beograd, Nušićeva 25/</w:t>
      </w:r>
      <w:r>
        <w:rPr>
          <w:rFonts w:cs="Arial" w:ascii="Arial" w:hAnsi="Arial"/>
          <w:b/>
          <w:sz w:val="28"/>
        </w:rPr>
        <w:t>II</w:t>
      </w:r>
      <w:r>
        <w:rPr>
          <w:rFonts w:cs="Arial Cirilica;Courier New" w:ascii="Arial Cirilica;Courier New" w:hAnsi="Arial Cirilica;Courier New"/>
          <w:b/>
          <w:sz w:val="28"/>
        </w:rPr>
        <w:t xml:space="preserve">, najkasnije do 5. januara 2006. godine. Tel-faks (011) 3222-447. </w:t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 xml:space="preserve">Selimir Manojlović, s.r. </w:t>
        <w:tab/>
        <w:tab/>
        <w:t xml:space="preserve">  </w:t>
        <w:tab/>
        <w:t>Milivoje Milivojević, s.r.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/>
      </w:pPr>
      <w:r>
        <w:rPr>
          <w:rFonts w:cs="Arial Cirilica;Courier New" w:ascii="Arial Cirilica;Courier New" w:hAnsi="Arial Cirilica;Courier New"/>
          <w:b/>
          <w:sz w:val="28"/>
        </w:rPr>
        <w:t>Predsednik TK ŠSCS</w:t>
        <w:tab/>
        <w:tab/>
        <w:tab/>
        <w:tab/>
        <w:t>sekretar ŠSCS</w:t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850" w:hanging="0"/>
        <w:jc w:val="both"/>
        <w:rPr>
          <w:rFonts w:ascii="Arial Cirilica;Courier New" w:hAnsi="Arial Cirilica;Courier New" w:cs="Arial Cirilica;Courier New"/>
          <w:b/>
          <w:b/>
          <w:sz w:val="28"/>
        </w:rPr>
      </w:pPr>
      <w:r>
        <w:rPr>
          <w:rFonts w:cs="Arial Cirilica;Courier New" w:ascii="Arial Cirilica;Courier New" w:hAnsi="Arial Cirilica;Courier New"/>
          <w:b/>
          <w:sz w:val="28"/>
        </w:rPr>
      </w:r>
    </w:p>
    <w:sectPr>
      <w:type w:val="nextPage"/>
      <w:pgSz w:w="11906" w:h="16838"/>
      <w:pgMar w:left="576" w:right="165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Yu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" w:hAnsi="YuTimes" w:cs="YuTimes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YuTimes" w:hAnsi="YuTimes" w:cs="YuTimes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54:00Z</dcterms:created>
  <dc:creator>Sekretar</dc:creator>
  <dc:description/>
  <dc:language>en-US</dc:language>
  <cp:lastModifiedBy>Branka</cp:lastModifiedBy>
  <cp:lastPrinted>2006-01-05T10:21:00Z</cp:lastPrinted>
  <dcterms:modified xsi:type="dcterms:W3CDTF">2006-01-06T17:53:00Z</dcterms:modified>
  <cp:revision>25</cp:revision>
  <dc:subject/>
  <dc:title>R A S P I S</dc:title>
</cp:coreProperties>
</file>