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4640</wp:posOffset>
            </wp:positionV>
            <wp:extent cx="7200900" cy="168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. 06. 2006. </w:t>
      </w:r>
    </w:p>
    <w:p>
      <w:pPr>
        <w:pStyle w:val="Normal"/>
        <w:ind w:left="8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j: 6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ANI ŠAHA ŠSS 2006."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a, 6. - 9. jul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ahovski savez Srbije organizuje od 6. do 9. jula 2006. godine u hotelu "Oplenac" u Topoli Festival "Dani šaha ŠSS 2006.". U okviru ovog festivala održaće se sledeće šahovske manifestacije: Ekipno prvenstvo Srbije u ubrzanom i brzopoteznom šahu i pojedinačno prvenstvo Srbije u ubrzanom i brzopoteznom šah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O POJEDINAČNO BRZOPOTEZNO PRVENSTVO SRBI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tvrtak, 6. jul 2006. godi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etak u 15,00 časov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 igre: 5 minuta po igraču za celu partij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j kola: Švajcarski sistem 19 kol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ade: 10.000; 8.000; 7,000; 6.000; 5.000; 4.000; 3.000; 2.000; 1.500; 3 h po 1.000 i 3 h po 500 dina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bednik dobija pehar ŠSS a prva tri plasirana takmičara i medalj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jalne nagrade: za igrače sa rejtingom ispod 2300 poena - 4.000; 2.000 i 1.000 dinara. Za najbolje plasiranu šahistkinju 2.000 dina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tizacija 500 dinara. Velemajstori oslobođeni plaćanja kotizacij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O EKIPNO BRZOPOTEZNO PRVENSTVO SRBIJ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etak, 7. jul 2006. godi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etak u 9.00 časov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 igre: 5 minuta po igraču za celu partij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j kola: do 20 ekipa, Bergerov sistem 19 kola, a preko 20 ekipa Švajcarski sistem, 19 kol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ade: 14.000; 12.000; 10.000; 8.000; 6.000, 4.000 i 2.000 dinara. Pehar za pobedničku ekipu kao i medalje za tri prvoplasirane ekip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tizacija: 2.000 dinara po ekip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vo učešća: svi registrovani klubovi sa teritorije Republike Srbije, sa registrovanim takmičarima za 2006. godinu. Igra se na četiri table, a svaki klub ima pravo na dve rezerve. Igrači koji su registrovani na dvojne registracije moraju nastupati za klub na osnovnu registraciju, a ukoliko taj klub ne igra mogu nastupiti za klub na dvojnu registracij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O EKIPNO PRVENSTVO SRBIJE U UBRZANOM ŠAH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ubota, 8. jul 2006. godi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etak u 9.00 časov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 igre 15 minuta po igraču za celu partiju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j kola: Švajcarski sistem, 9 kol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ade: 14.000; 12.000; 10.000; 8.000; 6.000, 4.000 i 2.000 dinara. Pehar za pobedničku ekipu, a medalje za tri prvoplasirane ekip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tizacija. 2.000 dinara po ekip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vo učešća: svi registrovani klubovi sa teritorije Republike Srbije, sa registrovanim takmičarima za 2006. godinu. Igra se na četiri table, a svaki klub ima pravo na dve rezerve. Igrači koji su registrovani na dvojne registracije moraju nastupati za klub za osnovnu registraciju, a ukoliko taj klub ne igra mogu nastupati za klub na dvojnu registracij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O POJEDINAČNO PRVENSTVO SRBIJE U UBRZANOM Š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delja, 9. jul 2006. godi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etak u 9,00 časov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 igre: 15 minuta po igraču za celu partij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j kola: Švajcarski sistem 9 kol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de: 10.000; 8.000; 7,000; 6.000; 5.000; 4.000; 3.000; 2.000; 1.500; 3 h po 1.000 i 3 h po 500 dina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jalne nagrade: za igrače sa rejtingom ispod 2300 poena - 4.000; 2.000 i 1.000 dinara. Za najbolje plasiranu šahistkinju 2.000 dina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tizacija: 500 dinara. Velemajstori oslobođeni plaćanja kotizacij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štaj učenika obezbeđen je u hotelu "Oplenac" u Topoli. Cena jednodnevnog pansiona u dvokrevetnim i trokrevetnim sobama sa boravišnom taksom iznosi 1.330 dinara i uplaćuje se na žiro-račun "Lola hoteli" - Hotel "Oplenac" broj: 160-62077-85, kod Intesa banke. Uplata se može izvršiti i  gotovinski ili čekovima građana na recepciji hotela "Oplenac", prilikom dolaska. Za rezervaciju smeštaja i eventalne profakture treba se obratiti hotelu "Oplenac". Osoba za kontakt Vera Vasić (034) 811-43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ata kotizacije se vrši na žiro-račun Šahovskog saveza Srbije broj: 170-1247-56 ili gotovinski na licu mesta, pre početka svakog takmičenja, ovlašćenom predstavniku ŠS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a ekipa obavezna je da ponese dva ispravna šahovska časovnika i dve šahovske garniture normalne veličine, kao i obavezno dokaze o uplati pansiona i kotizaci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za takmičenje sa brojem učesnika se obavezno dostavljaju Šahovskom savezu Srbije, Beograd, Nušićeva 25/II, ili na tel-faks (011) 3222-447, najkasnije do 4. jula do 15 časova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     </w:t>
      </w:r>
      <w:r>
        <w:rPr>
          <w:b/>
          <w:bCs/>
          <w:sz w:val="28"/>
          <w:szCs w:val="28"/>
        </w:rPr>
        <w:t>S E K R E T A R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/>
        <w:t xml:space="preserve">                                                                                     </w:t>
      </w:r>
      <w:r>
        <w:rPr/>
        <w:t>Zoran Pekovi</w:t>
      </w:r>
      <w:r>
        <w:rPr>
          <w:lang w:val="sr-Latn-CS"/>
        </w:rPr>
        <w:t>ć</w:t>
      </w:r>
      <w:r>
        <w:rPr/>
        <w:t>, s.r.</w:t>
      </w:r>
    </w:p>
    <w:sectPr>
      <w:type w:val="nextPage"/>
      <w:pgSz w:w="11906" w:h="16838"/>
      <w:pgMar w:left="576" w:right="576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irilic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Cirilica" w:hAnsi="Arial Cirilica" w:cs="Arial Cirilic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irilica" w:hAnsi="Arial Cirilica" w:cs="Arial Cirilic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" w:hAnsi="Arial Cirilica" w:cs="Arial Cirilic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 Cirilica" w:hAnsi="Arial Cirilica" w:cs="Arial Cirilic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irilica" w:hAnsi="Arial Cirilica" w:cs="Arial Cirilica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" w:hAnsi="Arial Cirilica" w:cs="Arial Cirilic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Cirilica" w:hAnsi="Arial Cirilica" w:cs="Arial Cirilica"/>
      <w:b/>
      <w:bCs/>
      <w:sz w:val="26"/>
    </w:rPr>
  </w:style>
  <w:style w:type="paragraph" w:styleId="BodyText2">
    <w:name w:val="Body Text 2"/>
    <w:basedOn w:val="Normal"/>
    <w:qFormat/>
    <w:pPr>
      <w:jc w:val="center"/>
    </w:pPr>
    <w:rPr>
      <w:rFonts w:ascii="Arial Cirilica" w:hAnsi="Arial Cirilica" w:cs="Arial Cirilic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41:00Z</dcterms:created>
  <dc:creator>Sekretar</dc:creator>
  <dc:description/>
  <cp:keywords/>
  <dc:language>en-US</dc:language>
  <cp:lastModifiedBy>nebojsa</cp:lastModifiedBy>
  <cp:lastPrinted>2006-06-12T14:51:00Z</cp:lastPrinted>
  <dcterms:modified xsi:type="dcterms:W3CDTF">2006-06-17T11:24:00Z</dcterms:modified>
  <cp:revision>48</cp:revision>
  <dc:subject/>
  <dc:title>DANI [AHA </dc:title>
</cp:coreProperties>
</file>