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0</w:t>
      </w:r>
      <w:r>
        <w:rPr>
          <w:b/>
          <w:lang w:val="sr-CS"/>
        </w:rPr>
        <w:t>.коло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.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ШК СвНиколај - Ваље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5-1.5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асеница-Смедер.Палан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Iordachescu Viorel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60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-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ајда Алберт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3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ојановић Михајл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Ђорић Душ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елимировић Драгољу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ошевић Слави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стић Владими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нковић Драг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Лајтхајм Бор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ихтеровић Мил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4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жић Мил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ојановић Властими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</w:t>
            </w:r>
            <w:r>
              <w:rPr>
                <w:b/>
                <w:sz w:val="18"/>
                <w:szCs w:val="18"/>
                <w:lang w:val="sr-Latn-CS"/>
              </w:rPr>
              <w:t>o</w:t>
            </w:r>
            <w:r>
              <w:rPr>
                <w:b/>
                <w:sz w:val="18"/>
                <w:szCs w:val="18"/>
                <w:lang w:val="sr-CS"/>
              </w:rPr>
              <w:t>рац - Чачак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лога–Петровац на Млав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ауновић Драган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0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-0.5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ковић С. Зоран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7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ратоњић Слоб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рганџиев Оливе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инковић Ив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анић Нена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ранџић Влад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овић Станој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2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довановић Душ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Ђокић Небој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авловић Деј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Живковић Момчил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48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талац Таково–Г.Милан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-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ибница - Мион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јовић Драган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2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-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енцл Радивоје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бреновић Вла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етић Слобо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3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авриловић Леонард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lang w:val="sr-CS"/>
              </w:rPr>
              <w:t>Палошевић Абид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рижанин Радој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иколајевић Бранисл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дивојевић Милад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1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шић Драги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рковић Стев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Лоренс Ристовић Л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НА Дизајн – Нови Паза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леком - Звечан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ндонов Богумил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-0.5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авловић Небојша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уратовић Алиј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унић З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осављевић Милис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вићевић Влат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3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Ђаковац Ене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имић Драги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кић Алиј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џић Момчил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осављевић З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шић Г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лобода Бохор - Ужиц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-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другар - Божевац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саиловић Небојша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5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-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Manolache Marius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Ђокић Вла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Шаховић Драгут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7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иврић Здрав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кулић Душ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6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инковић З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ифуновић Мирољу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6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ндрић З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чић Г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Живанић Слобо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Ђурић Миросл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Стање на табели после </w:t>
      </w:r>
      <w:r>
        <w:rPr>
          <w:b/>
          <w:lang w:val="sr-Latn-CS"/>
        </w:rPr>
        <w:t>10</w:t>
      </w:r>
      <w:r>
        <w:rPr>
          <w:lang w:val="sr-Latn-CS"/>
        </w:rPr>
        <w:t>. кола:</w:t>
      </w:r>
    </w:p>
    <w:tbl>
      <w:tblPr>
        <w:tblW w:w="94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4536"/>
        <w:gridCol w:w="1134"/>
        <w:gridCol w:w="1134"/>
        <w:gridCol w:w="171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ласм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Ек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Бо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е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ВШК СвНиколај - Ваљ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1</w:t>
            </w:r>
            <w:r>
              <w:rPr>
                <w:b/>
                <w:lang w:val="sr-C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3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Б</w:t>
            </w:r>
            <w:r>
              <w:rPr>
                <w:b/>
                <w:sz w:val="18"/>
                <w:szCs w:val="18"/>
                <w:lang w:val="sr-Latn-CS"/>
              </w:rPr>
              <w:t>o</w:t>
            </w:r>
            <w:r>
              <w:rPr>
                <w:b/>
                <w:sz w:val="18"/>
                <w:szCs w:val="18"/>
                <w:lang w:val="sr-CS"/>
              </w:rPr>
              <w:t>рац - Чач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>
                <w:lang w:val="sr-Latn-CS"/>
              </w:rPr>
              <w:t>3</w:t>
            </w:r>
            <w:r>
              <w:rPr>
                <w:lang w:val="sr-CS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Слога–Петровац на Мла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9</w:t>
            </w:r>
            <w:r>
              <w:rPr/>
              <w:t>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Задругар - Божев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/>
              <w:t>30</w:t>
            </w:r>
            <w:r>
              <w:rPr>
                <w:lang w:val="sr-CS"/>
              </w:rPr>
              <w:t>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ч виш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Јасеница-Смедер.Пал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леком - Звеч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5</w:t>
            </w:r>
            <w:r>
              <w:rPr/>
              <w:t>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ИНА Дизајн – Нови П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3</w:t>
            </w:r>
            <w:r>
              <w:rPr/>
              <w:t>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Металац Таково–Г.Ми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лобода Бохор - Уж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/>
              <w:t>2</w:t>
            </w:r>
            <w:r>
              <w:rPr>
                <w:lang w:val="sr-CS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Јастребац - Бла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Рибница - Мио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 Ches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  <w:t>Прва Лига Централне Србије</w:t>
    </w:r>
  </w:p>
  <w:p>
    <w:pPr>
      <w:pStyle w:val="Header"/>
      <w:jc w:val="center"/>
      <w:rPr>
        <w:lang w:val="sr-CS"/>
      </w:rPr>
    </w:pPr>
    <w:r>
      <w:rPr>
        <w:lang w:val="sr-CS"/>
      </w:rPr>
      <w:t>Врњачка Бања, 25.09.-02.10.2005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body">
    <w:name w:val="main body"/>
    <w:basedOn w:val="Normal"/>
    <w:qFormat/>
    <w:pPr>
      <w:widowControl w:val="false"/>
      <w:autoSpaceDE w:val="false"/>
    </w:pPr>
    <w:rPr>
      <w:rFonts w:ascii="CA Chess" w:hAnsi="CA Chess" w:cs="CA Chess"/>
      <w:b/>
      <w:bCs/>
      <w:color w:val="7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9:16:00Z</dcterms:created>
  <dc:creator>Ilija Knezevic</dc:creator>
  <dc:description/>
  <cp:keywords/>
  <dc:language>en-US</dc:language>
  <cp:lastModifiedBy>Zoran Bojovic</cp:lastModifiedBy>
  <cp:lastPrinted>2005-09-29T21:30:00Z</cp:lastPrinted>
  <dcterms:modified xsi:type="dcterms:W3CDTF">2005-10-03T16:23:00Z</dcterms:modified>
  <cp:revision>6</cp:revision>
  <dc:subject/>
  <dc:title>1</dc:title>
</cp:coreProperties>
</file>