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9</w:t>
      </w:r>
      <w:r>
        <w:rPr>
          <w:b/>
          <w:lang w:val="sr-CS"/>
        </w:rPr>
        <w:t>.коло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-3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anolache Mariu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6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енуновић Хафиз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аховић Драгу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донов Богум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ме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ратов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кул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сављевић Милис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ифуновић Мир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аковац Ене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сављевић Живој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к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-1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в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н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бренов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вићевић Влат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рижанин Рад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м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ивојевић Мила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џ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ковић Сте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шић Г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л Атарји С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9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  <w:r>
              <w:rPr>
                <w:b/>
                <w:sz w:val="18"/>
                <w:szCs w:val="18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нцл Радивоје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асов Васил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т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у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lang w:val="sr-CS"/>
              </w:rPr>
              <w:t>Палошевић Абид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атоњић Слоб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ш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инковић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оренс Ристовић Л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ршић Миро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вловић Деј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-4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вић С. Зор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Iordachescu Viore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рганџиев Олив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јановић Михај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н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лимировић Драг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ић Стан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стић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кић Небој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ајтхајм Бо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ков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ж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9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јда Алберт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3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ков Велисла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р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фировски Ми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евић Слав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рђевић Небо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ихтеров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утин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а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јановић Власт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илак Слав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5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Стање на табели после </w:t>
      </w:r>
      <w:r>
        <w:rPr>
          <w:b/>
          <w:lang w:val="sr-Latn-CS"/>
        </w:rPr>
        <w:t>9</w:t>
      </w:r>
      <w:r>
        <w:rPr>
          <w:lang w:val="sr-Latn-CS"/>
        </w:rPr>
        <w:t>. кола:</w:t>
      </w:r>
    </w:p>
    <w:tbl>
      <w:tblPr>
        <w:tblW w:w="9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36"/>
        <w:gridCol w:w="1134"/>
        <w:gridCol w:w="1134"/>
        <w:gridCol w:w="17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к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  <w:r>
              <w:rPr>
                <w:b/>
                <w:sz w:val="18"/>
                <w:szCs w:val="18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6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24</w:t>
            </w:r>
            <w:r>
              <w:rPr>
                <w:lang w:val="sr-CS"/>
              </w:rPr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19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Che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Прва Лига Централне Србије</w:t>
    </w:r>
  </w:p>
  <w:p>
    <w:pPr>
      <w:pStyle w:val="Header"/>
      <w:jc w:val="center"/>
      <w:rPr>
        <w:lang w:val="sr-CS"/>
      </w:rPr>
    </w:pPr>
    <w:r>
      <w:rPr>
        <w:lang w:val="sr-CS"/>
      </w:rPr>
      <w:t>Врњачка Бања, 25.09.-02.10.200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dy">
    <w:name w:val="main body"/>
    <w:basedOn w:val="Normal"/>
    <w:qFormat/>
    <w:pPr>
      <w:widowControl w:val="false"/>
      <w:autoSpaceDE w:val="false"/>
    </w:pPr>
    <w:rPr>
      <w:rFonts w:ascii="CA Chess" w:hAnsi="CA Chess" w:cs="CA Chess"/>
      <w:b/>
      <w:bCs/>
      <w:color w:val="7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11:00Z</dcterms:created>
  <dc:creator>Ilija Knezevic</dc:creator>
  <dc:description/>
  <dc:language>en-US</dc:language>
  <cp:lastModifiedBy>Ilija Knezevic</cp:lastModifiedBy>
  <cp:lastPrinted>2005-09-29T21:30:00Z</cp:lastPrinted>
  <dcterms:modified xsi:type="dcterms:W3CDTF">2005-09-30T19:35:00Z</dcterms:modified>
  <cp:revision>6</cp:revision>
  <dc:subject/>
  <dc:title>1</dc:title>
</cp:coreProperties>
</file>