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  <w:t>3</w:t>
      </w:r>
      <w:r>
        <w:rPr>
          <w:color w:val="008080"/>
          <w:lang w:val="sr-CS"/>
        </w:rPr>
        <w:t>.коло</w:t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Latn-CS"/>
              </w:rPr>
              <w:t>3</w:t>
            </w:r>
            <w:r>
              <w:rPr>
                <w:color w:val="008080"/>
                <w:lang w:val="sr-CS"/>
              </w:rPr>
              <w:t>.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Металац Таково–Г.Милан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lang w:val="sr-CS"/>
              </w:rPr>
              <w:t>0-6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ВШК СвНиколај - Ваље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Којовић Драг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0-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Latn-CS"/>
              </w:rPr>
              <w:t>Iordachescu Viorel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абреновић Вла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тојановић Михај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Гавриловић Леонард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Велимировић Драг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Ирижанин Радој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Костић Влад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адивојевић Милад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Лајтхајм Бор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рковић Сте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Божић Мил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Latn-CS"/>
              </w:rPr>
              <w:t>3</w:t>
            </w:r>
            <w:r>
              <w:rPr>
                <w:color w:val="008080"/>
                <w:lang w:val="sr-CS"/>
              </w:rPr>
              <w:t>.</w:t>
            </w:r>
            <w:r>
              <w:rPr>
                <w:color w:val="008080"/>
                <w:lang w:val="sr-Latn-CS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ИНА Дизајн – Нови Паза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lang w:val="sr-CS"/>
              </w:rPr>
              <w:t>3-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Јастребац - Блац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Зенуновић Хафиз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Куков Велислав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Андонов Богум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Зафировски Мит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уратовић Алиј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орђевић Небо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лосављевић Милис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лутино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аковац Ене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Јован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Икић Алиј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илак Слав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Latn-CS"/>
              </w:rPr>
              <w:t>3</w:t>
            </w:r>
            <w:r>
              <w:rPr>
                <w:color w:val="008080"/>
                <w:lang w:val="sr-CS"/>
              </w:rPr>
              <w:t>.</w:t>
            </w:r>
            <w:r>
              <w:rPr>
                <w:color w:val="008080"/>
                <w:lang w:val="sr-Latn-CS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Слобода Бохор - Ужиц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lang w:val="sr-CS"/>
              </w:rPr>
              <w:t>3-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Јасеница-Смедер.Палан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саиловић Небојша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Вајда Алберт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окић Вла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ор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Циврић Здрав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лошевић Слав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аринко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танк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Андр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ихтеровић Мил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Живанић Слобо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Јованов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Latn-CS"/>
              </w:rPr>
              <w:t>3</w:t>
            </w:r>
            <w:r>
              <w:rPr>
                <w:color w:val="008080"/>
                <w:lang w:val="sr-CS"/>
              </w:rPr>
              <w:t>.</w:t>
            </w:r>
            <w:r>
              <w:rPr>
                <w:color w:val="008080"/>
                <w:lang w:val="sr-Latn-C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Задругар - Божевац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lang w:val="sr-CS"/>
              </w:rPr>
              <w:t>2.5-3.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Слога–Петровац на Млав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</w:rPr>
              <w:t>Manolache Marius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арковић С. Зор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Шаховић Драгут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Органџиев Олив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таменко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Панић Нен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екул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Јовић Станој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Трифуновић Мир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окић Небој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Љубисављевић Живој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Живковић Момчи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Latn-CS"/>
              </w:rPr>
              <w:t>3</w:t>
            </w:r>
            <w:r>
              <w:rPr>
                <w:color w:val="008080"/>
                <w:lang w:val="sr-CS"/>
              </w:rPr>
              <w:t>.</w:t>
            </w:r>
            <w:r>
              <w:rPr>
                <w:color w:val="008080"/>
                <w:lang w:val="sr-Latn-CS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Телеком - Звеч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lang w:val="sr-CS"/>
              </w:rPr>
              <w:t>4-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Рибница - Мион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Павловић Небојша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-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Венцл Радивоје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ун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летић Слобо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авићевић Влат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истовић Радо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имић Драг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8080"/>
                <w:sz w:val="16"/>
                <w:szCs w:val="16"/>
                <w:lang w:val="sr-CS"/>
              </w:rPr>
              <w:t>Палошевић Абид</w:t>
            </w:r>
            <w:r>
              <w:rPr>
                <w:color w:val="008080"/>
                <w:sz w:val="16"/>
                <w:szCs w:val="16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Аџић Момчи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Николајевић Брани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Драшк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Нешић Драг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CS"/>
        </w:rPr>
        <w:t>Стање на табели после 3. кола</w:t>
      </w:r>
      <w:r>
        <w:rPr>
          <w:color w:val="008080"/>
          <w:lang w:val="sr-Latn-CS"/>
        </w:rPr>
        <w:t>:</w:t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4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536"/>
        <w:gridCol w:w="1134"/>
        <w:gridCol w:w="1134"/>
        <w:gridCol w:w="171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Пласм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Ек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Бо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По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Напоме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Слога–Петровац на Мл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  <w:lang w:val="sr-Latn-CS"/>
              </w:rPr>
            </w:pPr>
            <w:r>
              <w:rPr>
                <w:b/>
                <w:color w:val="008080"/>
                <w:lang w:val="sr-Latn-C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Задругар - Бож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1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ВШК СвНиколај - Ваљ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9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меч мањ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Јасеница-Смедер.Па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9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Металац Таково–Г.Ми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lang w:val="sr-CS"/>
              </w:rPr>
              <w:t>Борац-Чач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CS"/>
              </w:rPr>
              <w:t>меч мањ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Слобода Бохор - Уж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Телеком - Звеч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CS"/>
              </w:rPr>
              <w:t>меч мањ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ИНА Дизајн – Нови П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Рибница - Мио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right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8080"/>
                <w:lang w:val="sr-Latn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Јастребац - Бла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8080"/>
                <w:lang w:val="sr-CS"/>
              </w:rPr>
            </w:pPr>
            <w:r>
              <w:rPr>
                <w:b/>
                <w:color w:val="00808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8080"/>
                <w:lang w:val="sr-Latn-CS"/>
              </w:rPr>
            </w:pPr>
            <w:r>
              <w:rPr>
                <w:color w:val="008080"/>
                <w:lang w:val="sr-Latn-CS"/>
              </w:rPr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Прва Лига Централне Србије</w:t>
    </w:r>
  </w:p>
  <w:p>
    <w:pPr>
      <w:pStyle w:val="Header"/>
      <w:jc w:val="center"/>
      <w:rPr>
        <w:lang w:val="sr-CS"/>
      </w:rPr>
    </w:pPr>
    <w:r>
      <w:rPr>
        <w:lang w:val="sr-CS"/>
      </w:rPr>
      <w:t>Врњачка Бања, 25.09.-02.10.2005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0:01:00Z</dcterms:created>
  <dc:creator>Ilija Knezevic</dc:creator>
  <dc:description/>
  <dc:language>en-US</dc:language>
  <cp:lastModifiedBy>Ilija Knezevic</cp:lastModifiedBy>
  <cp:lastPrinted>2005-09-26T22:22:00Z</cp:lastPrinted>
  <dcterms:modified xsi:type="dcterms:W3CDTF">2005-09-26T20:24:00Z</dcterms:modified>
  <cp:revision>5</cp:revision>
  <dc:subject/>
  <dc:title>1</dc:title>
</cp:coreProperties>
</file>