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КАЛЕНДАР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ТАКМИЧЕЊА ШС ЦЕНТРАЛНЕ СРБИЈЕ ЗА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Latn-CS"/>
        </w:rPr>
        <w:t>8</w:t>
      </w:r>
      <w:r>
        <w:rPr>
          <w:rFonts w:cs="Arial" w:ascii="Arial" w:hAnsi="Arial"/>
          <w:sz w:val="28"/>
          <w:szCs w:val="28"/>
          <w:lang w:val="sr-CS"/>
        </w:rPr>
        <w:t xml:space="preserve">. ГОДИНУ </w:t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Фебруар</w:t>
      </w:r>
    </w:p>
    <w:tbl>
      <w:tblPr>
        <w:tblW w:w="1023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338"/>
        <w:gridCol w:w="6734"/>
        <w:gridCol w:w="2160"/>
      </w:tblGrid>
      <w:tr>
        <w:trPr>
          <w:trHeight w:val="334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 xml:space="preserve"> – 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 xml:space="preserve">.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en-US"/>
              </w:rPr>
              <w:t xml:space="preserve">Кадетски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CS" w:eastAsia="en-US"/>
              </w:rPr>
              <w:t xml:space="preserve">омладински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en-US"/>
              </w:rPr>
              <w:t xml:space="preserve">фестивал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CS" w:eastAsia="en-US"/>
              </w:rPr>
              <w:t>ШСЦ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en-US"/>
              </w:rPr>
              <w:t xml:space="preserve"> – 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минар за шаховске судиј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Март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1 – 3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CS" w:eastAsia="en-US"/>
              </w:rPr>
              <w:t xml:space="preserve">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гистрација клубов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Април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 xml:space="preserve">до – 7. 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п, квалификације по окрузима и регионим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Куп, 1. коло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п, 2. и 3. коло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30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адетска лига ЦС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једно место</w:t>
            </w:r>
          </w:p>
        </w:tc>
      </w:tr>
    </w:tbl>
    <w:p>
      <w:pPr>
        <w:pStyle w:val="BodyText2"/>
        <w:pBdr>
          <w:bottom w:val="single" w:sz="4" w:space="3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3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Мај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 – 2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адетска лига ЦС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п, 4. и 5. коло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уп, </w:t>
            </w:r>
            <w:r>
              <w:rPr>
                <w:rFonts w:cs="Arial" w:ascii="Arial" w:hAnsi="Arial"/>
                <w:sz w:val="28"/>
                <w:szCs w:val="28"/>
              </w:rPr>
              <w:t>6 и 7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коло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 xml:space="preserve">5 – 11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4. Меморијал Селимира Манојловић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аљево</w:t>
            </w:r>
          </w:p>
        </w:tc>
      </w:tr>
    </w:tbl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Јун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 xml:space="preserve">2. 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н симултанке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 градовима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Извлачење бројева за Прву лигу ЦС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15 – 30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лазни рок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 xml:space="preserve">30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звлачење бројева за Другу лигу ЦС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7</w: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 xml:space="preserve"> – 2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пен Сребрно језеро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. Градиште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6 – 30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пен турнир Ниш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ш</w:t>
            </w:r>
          </w:p>
        </w:tc>
      </w:tr>
    </w:tbl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Јул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 – 4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пен турнир Ниш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ш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звлачење бројева за Лиге ЦС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 xml:space="preserve">23 – 29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мп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Септембар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Лиге ЦС (Север, Запад, Исток и Југ) – 1. коло 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утовање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 w:eastAsia="en-US"/>
              </w:rPr>
              <w:t xml:space="preserve">7 – 9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 лига ЦС (Запад и Исток) – 1- 5. коло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Лиге ЦС (Север, Запад, Исток и Југ) – 2. коло 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утовање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 w:eastAsia="en-US"/>
              </w:rPr>
              <w:t>15 – 23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Прва лига Централне Србије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16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Лиге ЦС (Север, Запад, Исток и Југ) – 3. коло 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утовање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23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Лиге ЦС (Север, Запад, Исток и Југ) – 4. коло 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утовање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30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Лиге ЦС (Север, Запад, Исток и Југ) – 5. коло 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утовање</w:t>
            </w:r>
          </w:p>
        </w:tc>
      </w:tr>
    </w:tbl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Октобар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4 – 7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лига ЦС (Запад и Исток) – 6 - 11. коло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11 – 14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Лиге ЦС (Север, Запад, Исток и Југ) – 6 - 11. коло 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но место</w:t>
            </w:r>
          </w:p>
        </w:tc>
      </w:tr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19 – 2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нска лига Централне Србије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но место</w:t>
            </w:r>
          </w:p>
        </w:tc>
      </w:tr>
    </w:tbl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Новембар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89"/>
        <w:gridCol w:w="6780"/>
        <w:gridCol w:w="2168"/>
      </w:tblGrid>
      <w:tr>
        <w:trPr>
          <w:trHeight w:val="334" w:hRule="atLeast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 – 11.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младинске лига ЦС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tabs>
          <w:tab w:val="clear" w:pos="0"/>
          <w:tab w:val="left" w:pos="720" w:leader="none"/>
        </w:tabs>
        <w:jc w:val="left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НАПОМЕНА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обзиром да је 2018. Изборна година у ШСЦС (рок је 24. април) постоји могућност да дође до промене термина појединих такмичења о чему ћете бити благоврено обавештен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Ciril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8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633852"/>
    <w:rPr>
      <w:rFonts w:ascii="Arial Cirilica" w:hAnsi="Arial Cirilica" w:eastAsia="Calibri" w:cs="Arial Cirilica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633852"/>
    <w:pPr>
      <w:tabs>
        <w:tab w:val="clear" w:pos="720"/>
        <w:tab w:val="left" w:pos="0" w:leader="none"/>
      </w:tabs>
      <w:jc w:val="center"/>
    </w:pPr>
    <w:rPr>
      <w:rFonts w:ascii="Arial Cirilica" w:hAnsi="Arial Cirilica" w:eastAsia="Calibri" w:cs="Arial Cirilica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537b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5:00Z</dcterms:created>
  <dc:creator>MICKO</dc:creator>
  <dc:description/>
  <dc:language>en-US</dc:language>
  <cp:lastModifiedBy>MICKO</cp:lastModifiedBy>
  <dcterms:modified xsi:type="dcterms:W3CDTF">2018-01-30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