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400"/>
      </w:tblGrid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78840" cy="1032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Београд,</w:t>
        <w:tab/>
      </w:r>
      <w:r>
        <w:rPr>
          <w:rFonts w:cs="Arial" w:ascii="Arial" w:hAnsi="Arial"/>
          <w:szCs w:val="28"/>
        </w:rPr>
        <w:t>18</w:t>
      </w:r>
      <w:r>
        <w:rPr>
          <w:rFonts w:cs="Arial" w:ascii="Arial" w:hAnsi="Arial"/>
          <w:szCs w:val="28"/>
          <w:lang w:val="ru-RU"/>
        </w:rPr>
        <w:t>. 1. 201</w:t>
      </w: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 xml:space="preserve">Број: </w:t>
        <w:tab/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sr-CS"/>
        </w:rPr>
        <w:t>/1</w:t>
      </w:r>
      <w:r>
        <w:rPr>
          <w:rFonts w:cs="Arial" w:ascii="Arial" w:hAnsi="Arial"/>
          <w:szCs w:val="28"/>
        </w:rPr>
        <w:t>7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 xml:space="preserve">РАСПИС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>семинара за шаховске судије</w:t>
      </w:r>
    </w:p>
    <w:p>
      <w:pPr>
        <w:pStyle w:val="Header"/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/>
      </w:pPr>
      <w:r>
        <w:rPr>
          <w:rFonts w:cs="Arial" w:ascii="Arial" w:hAnsi="Arial"/>
          <w:sz w:val="28"/>
          <w:lang w:val="sr-CS"/>
        </w:rPr>
        <w:t>У оквиру свог програма рада а у циљу унапређивања стручно – организационог кадра у Србији, Шаховски савез Централне Србије организује од 9. до 1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lang w:val="sr-CS"/>
        </w:rPr>
        <w:t>. фебруара 201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lang w:val="sr-CS"/>
        </w:rPr>
        <w:t>. године у хотелу „</w:t>
      </w:r>
      <w:r>
        <w:rPr>
          <w:rFonts w:cs="Arial" w:ascii="Arial" w:hAnsi="Arial"/>
          <w:sz w:val="28"/>
        </w:rPr>
        <w:t>Турист</w:t>
      </w:r>
      <w:r>
        <w:rPr>
          <w:rFonts w:cs="Arial" w:ascii="Arial" w:hAnsi="Arial"/>
          <w:sz w:val="28"/>
          <w:lang w:val="sr-CS"/>
        </w:rPr>
        <w:t>“ у Краљеву семинар за шаховске судије клупског, регионалног и републичког ранга.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Кандидати за полагање испита за клупске судије могу бити сви активни шахисти. Кандидати за за регионално судију морају имати звање клупског судије и стаж од најмање годину дана а кандидати за републичког судију морају имати звање регионалног судије и стаж од најмање две године. 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Котизација за семинар за судије клупског и регионалног ранга износи 2.000, а за републички ранг 3.000 динара и уплаћује се на рачун Шаховског савеза Централне Србије, број 160-19343-53. са назнаком такса за семинар или у готовом пре почетка семинара. 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Распоред предавања на семинару је следећи: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9. фебруар од 10 – 13 часова и од 16 – 20 часова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0. фебруар од 10 – 13 часова и од 16 – 20 часова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1. фебруар од 10 – 13 часова и од 16 – 20 часова и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2. фебруар од 9 – 11 часова - испити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семинар достављају се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>најкасније до 5. фебруара 201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lang w:val="sr-CS"/>
        </w:rPr>
        <w:t xml:space="preserve">. године.искључиво на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>,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ивоје Миливојевић, с.р. </w:t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sr-CS"/>
        </w:rPr>
        <w:t>екретар ШСЦС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YuTimes;Times New Roman" w:hAnsi="YuTimes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Times;Times New Roman" w:hAnsi="YuTimes;Times New Roman" w:cs="Yu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1:00Z</dcterms:created>
  <dc:creator>MICKO</dc:creator>
  <dc:description/>
  <dc:language>en-US</dc:language>
  <cp:lastModifiedBy>korisnik</cp:lastModifiedBy>
  <dcterms:modified xsi:type="dcterms:W3CDTF">2017-01-23T13:11:00Z</dcterms:modified>
  <cp:revision>2</cp:revision>
  <dc:subject/>
  <dc:title/>
</cp:coreProperties>
</file>