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lang w:val="ru-RU"/>
        </w:rPr>
        <w:t>Београд</w:t>
      </w:r>
      <w:r>
        <w:rPr>
          <w:rFonts w:cs="Arial" w:ascii="Arial" w:hAnsi="Arial"/>
          <w:b/>
          <w:lang w:val="sr-CS"/>
        </w:rPr>
        <w:t xml:space="preserve">, </w:t>
        <w:tab/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2017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CS"/>
        </w:rPr>
        <w:tab/>
        <w:tab/>
        <w:t>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5</w:t>
      </w:r>
    </w:p>
    <w:p>
      <w:pPr>
        <w:pStyle w:val="Normal"/>
        <w:ind w:right="-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  <w:lang w:val="ru-RU"/>
        </w:rPr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ДРУГА ЖЕ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(Исток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мичењ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 xml:space="preserve"> у Другој женској лиги Централне Србије груп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ru-RU"/>
        </w:rPr>
        <w:t xml:space="preserve"> Исток одрж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RS"/>
        </w:rPr>
        <w:t>ћ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RS"/>
        </w:rPr>
        <w:t>и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  <w:lang w:val="ru-RU"/>
        </w:rPr>
        <w:t>. децембра 2017. год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ествују три екипе. Рапосред играња је следећ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ло </w:t>
        <w:tab/>
        <w:tab/>
        <w:tab/>
        <w:t>2. децембра у 16,00 часова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иш </w:t>
        <w:tab/>
        <w:tab/>
        <w:t>ДШК Основац – Параћин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ло </w:t>
        <w:tab/>
        <w:tab/>
        <w:tab/>
        <w:t>3. децембра у 9,00 часова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ш</w:t>
        <w:tab/>
        <w:tab/>
        <w:t>ДШК Основац – Пожаревачки Ш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ло </w:t>
        <w:tab/>
        <w:tab/>
        <w:tab/>
        <w:t>3. децембра у 16,00 часова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раћин</w:t>
        <w:tab/>
        <w:t>Параћин – Пожаревачки ШК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мичење се игра на 2 (две) табле, а право учешћа имају сви регистровани такмичари што доказују такмичарском књижицом овереном ѕа 2017. годину. Темпо игре 90 минута по играчу за целу парију плус 30 секунди за сваки одиграни потез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бедничка екипа се пласира  у Прву женску лигу Централне Србије за 2018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>ећи број поен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</w:t>
      </w:r>
      <w:r>
        <w:rPr>
          <w:rFonts w:cs="Arial" w:ascii="Arial" w:hAnsi="Arial"/>
          <w:sz w:val="28"/>
          <w:szCs w:val="28"/>
          <w:lang w:val="sr-Latn-CS"/>
        </w:rPr>
        <w:t>е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усобни резултат (резултати)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</w:t>
      </w:r>
      <w:r>
        <w:rPr>
          <w:rFonts w:cs="Arial" w:ascii="Arial" w:hAnsi="Arial"/>
          <w:sz w:val="28"/>
          <w:szCs w:val="28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sz w:val="28"/>
          <w:szCs w:val="28"/>
          <w:lang w:val="sr-CS"/>
        </w:rPr>
        <w:t xml:space="preserve">примењен на </w:t>
      </w:r>
      <w:r>
        <w:rPr>
          <w:rFonts w:cs="Arial" w:ascii="Arial" w:hAnsi="Arial"/>
          <w:sz w:val="28"/>
          <w:szCs w:val="28"/>
          <w:lang w:val="ru-RU"/>
        </w:rPr>
        <w:t>бодове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 xml:space="preserve">ећи број меч побед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Уколико је све једнако одиграће се накнадни меч или меч турнир по убрзаном темпу игре, 10 минута по играчу плус по 5 секунди бонификације за сваки одиграни потез почевши од првог. Одигравање термина меча биће накнадно одређено и мора се одиграти до краја 2017. годи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Миливоје Миливојевић с. </w:t>
      </w:r>
      <w:r>
        <w:rPr>
          <w:rFonts w:cs="Arial" w:ascii="Arial" w:hAnsi="Arial"/>
          <w:sz w:val="28"/>
          <w:szCs w:val="28"/>
          <w:lang w:val="sr-RS"/>
        </w:rPr>
        <w:t>р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MS P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MS PMincho" w:hAnsi="Arial Cirilica;MS PMincho" w:cs="Arial Cirilica;MS P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MS PMincho" w:hAnsi="Arial Cirilica;MS PMincho" w:cs="Arial Cirilica;MS PMincho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MS PMincho" w:hAnsi="Arial Cirilica;MS PMincho" w:cs="Arial Cirilica;MS PMincho"/>
      <w:b/>
      <w:bCs/>
      <w:kern w:val="2"/>
      <w:sz w:val="28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 Cirilica;MS PMincho" w:hAnsi="Arial Cirilica;MS PMincho" w:cs="Arial Cirilica;MS PMincho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 Cirilica;MS PMincho" w:hAnsi="Arial Cirilica;MS PMincho" w:cs="Arial Cirilica;MS PMincho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Cirilica;MS PMincho" w:hAnsi="Arial Cirilica;MS PMincho" w:cs="Arial Cirilica;MS PMincho"/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9:00Z</dcterms:created>
  <dc:creator>Micko</dc:creator>
  <dc:description/>
  <cp:keywords/>
  <dc:language>en-US</dc:language>
  <cp:lastModifiedBy>MICKO</cp:lastModifiedBy>
  <cp:lastPrinted>2017-09-26T14:01:00Z</cp:lastPrinted>
  <dcterms:modified xsi:type="dcterms:W3CDTF">2017-11-30T08:10:00Z</dcterms:modified>
  <cp:revision>19</cp:revision>
  <dc:subject/>
  <dc:title> </dc:title>
</cp:coreProperties>
</file>