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920" cy="1002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август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2017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ружење шаховских судија ШСЦС упућу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ЈАВНИ ПОЗИ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ијама који су заинтересовани за суђење лига ЦС. Позив се односи на лиге/делове лига који се играју у једном месту 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ва Лига ЦС м 16 - 24. ептембра</w:t>
        <w:tab/>
      </w:r>
    </w:p>
    <w:p>
      <w:pPr>
        <w:pStyle w:val="ListParagraph"/>
        <w:tabs>
          <w:tab w:val="clear" w:pos="720"/>
          <w:tab w:val="center" w:pos="5810" w:leader="none"/>
        </w:tabs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заменика главног судије </w:t>
        <w:br/>
        <w:t>+ 1 за пренос и унос парт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Друга Лига ЦС исток 8 - 10. септембра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север</w:t>
        <w:tab/>
        <w:t>2 судије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уг</w:t>
        <w:tab/>
        <w:tab/>
        <w:t>2 суд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Друга Лига ЦС запад 8 - 10. септембра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север</w:t>
        <w:tab/>
        <w:t>2 судије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југ</w:t>
        <w:tab/>
        <w:tab/>
        <w:t>2 судиј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Друга Лига ЦС исток  5 - 9. октобра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заменика главног судије од којих је</w:t>
        <w:br/>
        <w:t xml:space="preserve"> један задужен за пренос парт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Друга Лига ЦС запад 5 - 9. октобра</w:t>
        <w:tab/>
        <w:tab/>
        <w:tab/>
        <w:tab/>
      </w:r>
    </w:p>
    <w:p>
      <w:pPr>
        <w:pStyle w:val="ListParagraph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</w:r>
    </w:p>
    <w:p>
      <w:pPr>
        <w:pStyle w:val="ListParagraph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заменика главног судије од којих је</w:t>
        <w:br/>
        <w:t xml:space="preserve"> један задужен за пренос парт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Лиге ЦС исток, запад, север и југ 12 - 15. октобра</w:t>
        <w:tab/>
        <w:tab/>
      </w:r>
    </w:p>
    <w:p>
      <w:pPr>
        <w:pStyle w:val="ListParagraph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замени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Прва лига ЦС ж 21 – 23. октобра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Омладинска лига ЦС 10 – 12. новембра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главни судија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заменик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се подносе на е-mail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bsuhartovic@gmail.com</w:t>
        </w:r>
      </w:hyperlink>
      <w:r>
        <w:rPr>
          <w:rFonts w:cs="Arial" w:ascii="Arial" w:hAnsi="Arial"/>
          <w:sz w:val="28"/>
          <w:szCs w:val="28"/>
        </w:rPr>
        <w:t>. Рок за пријављивање је 1. септембар (тачке 1, 2 и 3), односно 19. септембар за сва остала такмичењ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ник</w:t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ружења судија ШСЦС</w:t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нислав Шухартовић, ИА</w:t>
      </w:r>
    </w:p>
    <w:sectPr>
      <w:footerReference w:type="default" r:id="rId4"/>
      <w:type w:val="nextPage"/>
      <w:pgSz w:w="11906" w:h="16838"/>
      <w:pgMar w:left="864" w:right="864" w:gutter="0" w:header="0" w:top="864" w:footer="288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i/>
        <w:i/>
        <w:iCs/>
        <w:sz w:val="32"/>
        <w:szCs w:val="32"/>
      </w:rPr>
    </w:pPr>
    <w:r>
      <w:rPr>
        <w:rFonts w:eastAsia="Arial" w:cs="Arial" w:ascii="Arial" w:hAnsi="Arial"/>
        <w:b/>
        <w:bCs/>
        <w:i/>
        <w:iCs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lanzakona">
    <w:name w:val="Clan zakona"/>
    <w:basedOn w:val="Normal"/>
    <w:qFormat/>
    <w:pPr>
      <w:spacing w:before="0" w:after="120"/>
      <w:jc w:val="center"/>
      <w:outlineLvl w:val="0"/>
    </w:pPr>
    <w:rPr>
      <w:rFonts w:eastAsia="Calibri"/>
      <w:sz w:val="22"/>
      <w:szCs w:val="22"/>
      <w:lang w:val="sr-CS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6"/>
      <w:szCs w:val="2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uhartovi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55:00Z</dcterms:created>
  <dc:creator>MICKO</dc:creator>
  <dc:description/>
  <cp:keywords/>
  <dc:language>en-US</dc:language>
  <cp:lastModifiedBy>korisnik</cp:lastModifiedBy>
  <cp:lastPrinted>2017-06-30T13:33:00Z</cp:lastPrinted>
  <dcterms:modified xsi:type="dcterms:W3CDTF">2017-08-23T16:55:00Z</dcterms:modified>
  <cp:revision>2</cp:revision>
  <dc:subject/>
  <dc:title> </dc:title>
</cp:coreProperties>
</file>