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ШАХОВСКИ САВЕЗ ШУМАДИЈСКОГ ОКРУГА ОРГАНИЗУЈЕ</w:t>
      </w:r>
    </w:p>
    <w:p>
      <w:pPr>
        <w:pStyle w:val="Normal"/>
        <w:jc w:val="center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  <w:t>СЕМИНАР ЗА ШАХОВСКЕ СУДИЈЕ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клупског и регионалног звања</w:t>
      </w:r>
    </w:p>
    <w:p>
      <w:pPr>
        <w:pStyle w:val="Normal"/>
        <w:rPr/>
      </w:pPr>
      <w:r>
        <w:rPr>
          <w:sz w:val="32"/>
          <w:szCs w:val="32"/>
          <w:lang w:val="sr-RS"/>
        </w:rPr>
        <w:t>СЕМИНАР ће бити одржан у периоду 17-20.08.2017 године у Крагујевцу, у просторијама ШК „Раднички“ (у главној улици)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RS"/>
        </w:rPr>
        <w:t>Котизација за семинар износи 1.500,00 динара. Такође семинару могу присуствовати и испитане судије (које су раније завршиле за судије, а сада желе да обнове градиво) уз уплату од 500 динара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плата се врши пред почетак семинара код Секретара ШСШ.</w:t>
      </w:r>
    </w:p>
    <w:p>
      <w:pPr>
        <w:pStyle w:val="Normal"/>
        <w:rPr/>
      </w:pPr>
      <w:r>
        <w:rPr>
          <w:sz w:val="32"/>
          <w:szCs w:val="32"/>
          <w:lang w:val="sr-RS"/>
        </w:rPr>
        <w:t>Предавање ће одржати предавачи FI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ИА Бранислав Шухартовић и ИА Зоран Бојовић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Сатница одржавања: </w:t>
      </w:r>
    </w:p>
    <w:p>
      <w:pPr>
        <w:pStyle w:val="Normal"/>
        <w:rPr/>
      </w:pPr>
      <w:r>
        <w:rPr>
          <w:sz w:val="32"/>
          <w:szCs w:val="32"/>
          <w:lang w:val="sr-RS"/>
        </w:rPr>
        <w:t>Четврта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 xml:space="preserve">17.08.2017 г. 17,00 </w:t>
      </w:r>
      <w:r>
        <w:rPr>
          <w:sz w:val="32"/>
          <w:szCs w:val="32"/>
        </w:rPr>
        <w:t xml:space="preserve">-20,00 </w:t>
      </w:r>
      <w:r>
        <w:rPr>
          <w:sz w:val="32"/>
          <w:szCs w:val="32"/>
          <w:lang w:val="sr-RS"/>
        </w:rPr>
        <w:t>сати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Петак  18.08.2017 г. 10,00 </w:t>
      </w:r>
      <w:r>
        <w:rPr>
          <w:sz w:val="32"/>
          <w:szCs w:val="32"/>
        </w:rPr>
        <w:t xml:space="preserve">- 13,00 </w:t>
      </w:r>
      <w:r>
        <w:rPr>
          <w:sz w:val="32"/>
          <w:szCs w:val="32"/>
          <w:lang w:val="sr-RS"/>
        </w:rPr>
        <w:t>сати</w:t>
      </w:r>
      <w:r>
        <w:rPr/>
        <w:t xml:space="preserve"> </w:t>
      </w:r>
      <w:r>
        <w:rPr>
          <w:sz w:val="32"/>
          <w:szCs w:val="32"/>
          <w:lang w:val="sr-RS"/>
        </w:rPr>
        <w:t>и 17,00 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20,00 сати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убота 19.08.2017 г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>10,00 - 13,00 сати и 17,00 - 20,00 сати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Недеља 20.08.2017 г.  09,00 сати – полагање испита !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стога дана на истом месту са почетком од 12,00 сати, одржаће се САВЕТОВАЊЕ за судије Српских лига !</w:t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 више информација обратити се секретару Ш.С. Шумадије Петру Милошевићу на бр. тел:  064-1251521  и  061-3149119 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48:00Z</dcterms:created>
  <dc:creator>Branislav Šuhartović</dc:creator>
  <dc:description/>
  <cp:keywords/>
  <dc:language>en-US</dc:language>
  <cp:lastModifiedBy>korisnik</cp:lastModifiedBy>
  <dcterms:modified xsi:type="dcterms:W3CDTF">2017-07-08T14:48:00Z</dcterms:modified>
  <cp:revision>2</cp:revision>
  <dc:subject/>
  <dc:title/>
</cp:coreProperties>
</file>