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  <w:lang w:val="sr-CS"/>
        </w:rPr>
        <w:t>Предлог</w:t>
      </w:r>
    </w:p>
    <w:p>
      <w:pPr>
        <w:pStyle w:val="BodyText3"/>
        <w:jc w:val="right"/>
        <w:rPr>
          <w:rFonts w:ascii="Arial" w:hAnsi="Arial" w:cs="Arial"/>
          <w:b/>
          <w:b/>
          <w:i/>
          <w:i/>
          <w:sz w:val="24"/>
          <w:u w:val="single"/>
          <w:lang w:val="sr-CS"/>
        </w:rPr>
      </w:pPr>
      <w:r>
        <w:rPr>
          <w:rFonts w:cs="Arial" w:ascii="Arial" w:hAnsi="Arial"/>
          <w:b/>
          <w:i/>
          <w:sz w:val="24"/>
          <w:u w:val="single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ru-RU"/>
        </w:rPr>
        <w:t>ПОСЛОВНИК</w:t>
      </w:r>
    </w:p>
    <w:p>
      <w:pPr>
        <w:pStyle w:val="BodyText3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РАДУ СКУПШТИНЕ ШАХОВСКОГ САВЕЗА </w:t>
      </w:r>
      <w:r>
        <w:rPr>
          <w:rFonts w:cs="Arial" w:ascii="Arial" w:hAnsi="Arial"/>
          <w:b/>
          <w:sz w:val="32"/>
          <w:szCs w:val="32"/>
          <w:lang w:val="sr-CS"/>
        </w:rPr>
        <w:t xml:space="preserve">ЦЕНТРАЛНЕ </w:t>
      </w:r>
      <w:r>
        <w:rPr>
          <w:rFonts w:cs="Arial" w:ascii="Arial" w:hAnsi="Arial"/>
          <w:b/>
          <w:sz w:val="32"/>
          <w:szCs w:val="32"/>
          <w:lang w:val="ru-RU"/>
        </w:rPr>
        <w:t>СРБИЈЕ</w:t>
      </w:r>
    </w:p>
    <w:p>
      <w:pPr>
        <w:pStyle w:val="BodyText3"/>
        <w:rPr>
          <w:rFonts w:ascii="Arial" w:hAnsi="Arial" w:cs="Arial"/>
          <w:b/>
          <w:b/>
          <w:sz w:val="24"/>
          <w:szCs w:val="32"/>
          <w:lang w:val="sr-CS"/>
        </w:rPr>
      </w:pPr>
      <w:r>
        <w:rPr>
          <w:rFonts w:cs="Arial" w:ascii="Arial" w:hAnsi="Arial"/>
          <w:b/>
          <w:sz w:val="24"/>
          <w:szCs w:val="3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  <w:tab/>
        <w:t>ОПШТЕ ОДРЕДБЕ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вим Пословником уређује се начин рада и одлучивања на Скупштини Скупштине Шаховског савеза Централне Србије.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  <w:tab/>
        <w:t>Седнице Скупштине су изборне, редовне и ванред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зборне седнице се по правилу одржавају сваке четврте године, а могу по потреби и чешће у складу са Статуто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 xml:space="preserve">Редовне седнице Скупштине се одржавају најмање једном у </w:t>
      </w:r>
      <w:r>
        <w:rPr>
          <w:rFonts w:cs="Arial" w:ascii="Arial" w:hAnsi="Arial"/>
          <w:lang w:val="sr-CS"/>
        </w:rPr>
        <w:t>две</w:t>
      </w:r>
      <w:r>
        <w:rPr>
          <w:rFonts w:cs="Arial" w:ascii="Arial" w:hAnsi="Arial"/>
          <w:lang w:val="ru-RU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Ванредне седнице се одржавају у изузетним случајевима, када је неопходно да се реше одређена питања која су везана за рок или која налажу сазивање ванредне Скупшт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</w:rPr>
        <w:t xml:space="preserve">II </w:t>
        <w:tab/>
        <w:t>КОНСТИТУИСАЊ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у чине представници удружених шаховских савеза и клубова и то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о два представника окружних шаховских савеза на чијем подручју има пет и више уредно регистрованих клубова у години каде се седница одржава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о један представник окружних шаховских савеза на чијем подручју има мање од пет уредно регистрованих шаховских клубова у години када се седница одржа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о један представник шаховског клуба који има најмање једну сениорску екипу члана Прве лиге Србије или Прве лиге Централне Србиј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години када се Скупштина одржава,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29. Статута ШСЦС, уз услов да су окружни шахаовски савези регистровани као спортска удружења а према садашњем броју клубова у тим савезима Скупштина броји 5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редставника и то:</w:t>
      </w:r>
    </w:p>
    <w:p>
      <w:pPr>
        <w:pStyle w:val="BodyText2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lang w:val="sr-CS"/>
        </w:rPr>
        <w:t>Представници окружних шаховских савеза се бирају са мандатом од четири године и могу бити бирани више пу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lang w:val="sr-CS"/>
        </w:rPr>
        <w:t>По два представника дају шаховски окрузи: Мачвански, Колубарски, Шумадијски, Златиборски, Расински, Браничевски, Зајечарски, Борски, Поморавски, Нишавски, Пиротски, Јабланички, Рашки, Моравички и Пчињск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lang w:val="sr-CS"/>
        </w:rPr>
        <w:t>По једног представника дају шаховски окрузи: Топлички и Подунавск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једног представника дају шаховски клубови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ВШК Свети Николај Српски – Ваљево, Јелица ПЕП – Горачићи, Слога Турист – Краљево, ОШК Параћин – Параћин </w:t>
      </w:r>
      <w:r>
        <w:rPr>
          <w:rFonts w:cs="Arial" w:ascii="Arial" w:hAnsi="Arial"/>
          <w:lang w:val="sr-RS"/>
        </w:rPr>
        <w:t xml:space="preserve">(Прва мушка лига Србије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Јелица ПЕП – Горачићи, Златар – Нова Варош, Раднички – Ћуприја, Рудар – Костолац (Прва женска лига Србије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талац – Горњи Милановац, Пожега – Пожега, Раднички Водовод – Крагујевац, Уб – Уб, Слога – Деспотовац, Слога – Петровац, Шабачки ШК – Шабац, ВШК 2005 – Ваљево, Аранђеловачки ШК – Аранђеловац, Јасеница – Смедеревска Паланка, Владимирци – Владимирци, Рудар – Костолац (Прва мушка лига Централне Србије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Шабачки ШК – Шабац и </w:t>
      </w:r>
      <w:r>
        <w:rPr>
          <w:rFonts w:cs="Arial" w:ascii="Arial" w:hAnsi="Arial"/>
          <w:lang w:val="sr-Latn-CS"/>
        </w:rPr>
        <w:t>ИН – Дебрц</w:t>
      </w:r>
      <w:r>
        <w:rPr>
          <w:rFonts w:cs="Arial" w:ascii="Arial" w:hAnsi="Arial"/>
          <w:lang w:val="sr-RS"/>
        </w:rPr>
        <w:t xml:space="preserve"> (Прва женска лига Централне Србије)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  <w:tab/>
        <w:t>ПРИПРЕМА, САЗИВАЊЕ И ОДРЖАВАЊЕ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Седнице Скупштине припрема Управни одб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едставн</w:t>
      </w:r>
      <w:r>
        <w:rPr>
          <w:rFonts w:cs="Arial" w:ascii="Arial" w:hAnsi="Arial"/>
          <w:lang w:val="ru-RU"/>
        </w:rPr>
        <w:t>ицима у Скупштини достављају се писани позиви са предлогом Дневног реда и приложеним материјалима по појединим тачкама дневног реда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у Скупштине сазива председник Скупшт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в за седницу садржи: место и време одржавања седнице, предлог дневног реда и материјале по појединим тачка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Материјал за седницу се доставља најкасније </w:t>
      </w:r>
      <w:r>
        <w:rPr>
          <w:rFonts w:cs="Arial" w:ascii="Arial" w:hAnsi="Arial"/>
          <w:lang w:val="sr-CS"/>
        </w:rPr>
        <w:t>три</w:t>
      </w:r>
      <w:r>
        <w:rPr>
          <w:rFonts w:cs="Arial" w:ascii="Arial" w:hAnsi="Arial"/>
          <w:lang w:val="ru-RU"/>
        </w:rPr>
        <w:t xml:space="preserve"> дана пре дана одржавања Скупшт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изузетним случајевима, већина чланова Скупштине може писменим путем уз образложење захтевати да се на дневни ред седнице уврсти и друго питање који није на дневном реду седнице Скупшт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едницом Скупштине председава председник Скупштине који предлаже Радно председништво од </w:t>
      </w:r>
      <w:r>
        <w:rPr>
          <w:rFonts w:cs="Arial" w:ascii="Arial" w:hAnsi="Arial"/>
          <w:lang w:val="sr-CS"/>
        </w:rPr>
        <w:t xml:space="preserve">два </w:t>
      </w:r>
      <w:r>
        <w:rPr>
          <w:rFonts w:cs="Arial" w:ascii="Arial" w:hAnsi="Arial"/>
        </w:rPr>
        <w:t xml:space="preserve">члана од којих је један председник </w:t>
      </w:r>
      <w:r>
        <w:rPr>
          <w:rFonts w:cs="Arial" w:ascii="Arial" w:hAnsi="Arial"/>
          <w:lang w:val="sr-CS"/>
        </w:rPr>
        <w:t>Управног</w:t>
      </w:r>
      <w:r>
        <w:rPr>
          <w:rFonts w:cs="Arial" w:ascii="Arial" w:hAnsi="Arial"/>
        </w:rPr>
        <w:t xml:space="preserve"> одбо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 избору Радног председништва приступа се избору радних тела Скупштине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 утврђивања дневног реда врши се верификација пуномоћја предсатавника у Скупшт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ерификацију пуномоћја врши Верификациона комисија коју бира Скупштина и која се састоји од три члана. </w:t>
      </w:r>
      <w:r>
        <w:rPr>
          <w:rFonts w:cs="Arial" w:ascii="Arial" w:hAnsi="Arial"/>
        </w:rPr>
        <w:t>Верификациона комисија подноси Скупштини извештај о исправности пуномоћја, броју представника и могућности да Скупштина може почети са рад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а гласањем усваја извештај Верификационе комисиј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вајању извештаја из претходног става, утврђује се дневни ред Изборне скупштин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невни ред се усваја јавним гласањ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CS"/>
        </w:rPr>
        <w:t>9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кон усвајања дневног реда Скупштина почиње са радо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свакој тачки дневног реда отвара се расправа односно дискусиј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асправи односно дискусији може учестовати сваки опуномоћени представник који се пријави председавајућ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 на скупштини може једанпут учествовати у расправи односно дискусији по једној тачки дневног ре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зетно, председавајући може дозволити предлагачу односно овлашћеном представнику да по једној тачки расправља односно дискутује више п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озвани гости, као и чланови </w:t>
      </w:r>
      <w:r>
        <w:rPr>
          <w:rFonts w:cs="Arial" w:ascii="Arial" w:hAnsi="Arial"/>
          <w:lang w:val="sr-CS"/>
        </w:rPr>
        <w:t>Управног</w:t>
      </w:r>
      <w:r>
        <w:rPr>
          <w:rFonts w:cs="Arial" w:ascii="Arial" w:hAnsi="Arial"/>
          <w:lang w:val="ru-RU"/>
        </w:rPr>
        <w:t xml:space="preserve"> одбора који нису овлашћени представници у Скупштини у смилу члана 4. овог Пословника могу учествовати у раду скупштине, давати мишљења и предлоге по појединим питањима али се не могу изјашњавати - гласати по истим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После разматрања и доношења одлука о извештају о раду </w:t>
      </w:r>
      <w:r>
        <w:rPr>
          <w:rFonts w:cs="Arial" w:ascii="Arial" w:hAnsi="Arial"/>
          <w:lang w:val="sr-CS"/>
        </w:rPr>
        <w:t xml:space="preserve">ШСЦС </w:t>
      </w:r>
      <w:r>
        <w:rPr>
          <w:rFonts w:cs="Arial" w:ascii="Arial" w:hAnsi="Arial"/>
          <w:lang w:val="ru-RU"/>
        </w:rPr>
        <w:t xml:space="preserve">и извештаја Надзорног одбора Скупштина врши избор председника и потпредседнике Скупшти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о извршеном избору из става 1. овог члана претходно изабрано председништво Скупштине се повлачи и Скупштину даље води новоизабрани председник Скупштине са потпредседници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Радно председништво оцени да је потребно, може ограничити трајање излагања, расправе односно дискусије на одређено вр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у о ограничењу у смислу става 1. овог члана доноси Скупшти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BodyTextIndent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ада председавајући оцени да расправа по одређеном питању исцрпљења, приступа се изјањшавању о тој тачки дневног реда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CS"/>
        </w:rPr>
      </w:pPr>
      <w:r>
        <w:rPr>
          <w:rFonts w:cs="Arial" w:ascii="Arial" w:hAnsi="Arial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  <w:tab/>
        <w:t>ОДРЖАВАЊЕ РЕДА НА СЕДНИЦ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одржавању реда на седници стара се председавајућ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номоћени представници и гости на седници су дужни да се придржавају дневног реда и да у случају учешћа у расправи односно дискусији и приликом изјашњавања то чине на начин утврђен овом Пословн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 одржавању реда на седници, председавајући може уз сагласност радног председништва да предузме и изриче следеће мере: У</w:t>
      </w:r>
      <w:r>
        <w:rPr>
          <w:rFonts w:cs="Arial" w:ascii="Arial" w:hAnsi="Arial"/>
          <w:lang w:val="sr-CS"/>
        </w:rPr>
        <w:t>позорење</w:t>
      </w:r>
      <w:r>
        <w:rPr>
          <w:rFonts w:cs="Arial" w:ascii="Arial" w:hAnsi="Arial"/>
          <w:lang w:val="ru-RU"/>
        </w:rPr>
        <w:t>, Опомену, Одузимање речи, Удаљење са седнице и прекид седнице.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</w:rPr>
        <w:t xml:space="preserve">V </w:t>
        <w:tab/>
        <w:t>ОДЛУЧИВАЊЕ НА СЕДНИЦ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купштина може пуноважно да ради ако седници присуствује више од половине овлашћених представника из члана 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Стату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упштина доноси одлуке већином гласова присутних представник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аком питању које је на дневном реду, или које је накнадно уврштено у дневни ред, односно које се претреса, Скупштина доноси одлуку или закључа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кон завршене расправе, представници у Скупштини, на предлог председавајућег се изјашњавају са: "</w:t>
      </w:r>
      <w:r>
        <w:rPr>
          <w:rFonts w:cs="Arial" w:ascii="Arial" w:hAnsi="Arial"/>
          <w:b/>
          <w:lang w:val="sr-CS"/>
        </w:rPr>
        <w:t>за</w:t>
      </w:r>
      <w:r>
        <w:rPr>
          <w:rFonts w:cs="Arial" w:ascii="Arial" w:hAnsi="Arial"/>
          <w:lang w:val="ru-RU"/>
        </w:rPr>
        <w:t>", "</w:t>
      </w:r>
      <w:r>
        <w:rPr>
          <w:rFonts w:cs="Arial" w:ascii="Arial" w:hAnsi="Arial"/>
          <w:b/>
          <w:lang w:val="ru-RU"/>
        </w:rPr>
        <w:t>против</w:t>
      </w:r>
      <w:r>
        <w:rPr>
          <w:rFonts w:cs="Arial" w:ascii="Arial" w:hAnsi="Arial"/>
          <w:lang w:val="ru-RU"/>
        </w:rPr>
        <w:t>" или "</w:t>
      </w:r>
      <w:r>
        <w:rPr>
          <w:rFonts w:cs="Arial" w:ascii="Arial" w:hAnsi="Arial"/>
          <w:b/>
          <w:lang w:val="ru-RU"/>
        </w:rPr>
        <w:t>уздржан</w:t>
      </w:r>
      <w:r>
        <w:rPr>
          <w:rFonts w:cs="Arial" w:ascii="Arial" w:hAnsi="Arial"/>
          <w:lang w:val="ru-RU"/>
        </w:rPr>
        <w:t>"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сови "</w:t>
      </w:r>
      <w:r>
        <w:rPr>
          <w:rFonts w:cs="Arial" w:ascii="Arial" w:hAnsi="Arial"/>
          <w:b/>
          <w:lang w:val="sr-CS"/>
        </w:rPr>
        <w:t>уздржан</w:t>
      </w:r>
      <w:r>
        <w:rPr>
          <w:rFonts w:cs="Arial" w:ascii="Arial" w:hAnsi="Arial"/>
          <w:lang w:val="ru-RU"/>
        </w:rPr>
        <w:t>" се броје приликом гласањ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колико се деси да приликом изјашњавања - гласања буде исти број гласова "</w:t>
      </w:r>
      <w:r>
        <w:rPr>
          <w:rFonts w:cs="Arial" w:ascii="Arial" w:hAnsi="Arial"/>
          <w:b/>
          <w:lang w:val="sr-CS"/>
        </w:rPr>
        <w:t>за</w:t>
      </w:r>
      <w:r>
        <w:rPr>
          <w:rFonts w:cs="Arial" w:ascii="Arial" w:hAnsi="Arial"/>
          <w:lang w:val="ru-RU"/>
        </w:rPr>
        <w:t>" и "</w:t>
      </w:r>
      <w:r>
        <w:rPr>
          <w:rFonts w:cs="Arial" w:ascii="Arial" w:hAnsi="Arial"/>
          <w:b/>
          <w:lang w:val="ru-RU"/>
        </w:rPr>
        <w:t>против</w:t>
      </w:r>
      <w:r>
        <w:rPr>
          <w:rFonts w:cs="Arial" w:ascii="Arial" w:hAnsi="Arial"/>
          <w:lang w:val="ru-RU"/>
        </w:rPr>
        <w:t xml:space="preserve">" сматра се да одлука није донета. </w:t>
      </w:r>
      <w:r>
        <w:rPr>
          <w:rFonts w:cs="Arial" w:ascii="Arial" w:hAnsi="Arial"/>
        </w:rPr>
        <w:t>У том случају гласање се може поновити али само још једанпут. Председавајући може дозволити да се предлог односно тачка дневног реда по којој није донета одлука још једном образложи. Уколико се и приликом новог изјашњавања добије исти број гласова, предлог се скида са дневног реда и може се одложити за следећу седницу скупшт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е гласања објављује председавајући Скупшти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а се изјашњава и одлучује гласањ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сање је по правилу јав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а може одлучити да се о појединиом питањима одлучује тајним гласањ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Члан 1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Јавно гласање се обавља дизањем руку</w:t>
      </w:r>
      <w:r>
        <w:rPr>
          <w:rFonts w:cs="Arial" w:ascii="Arial" w:hAnsi="Arial"/>
          <w:lang w:val="sr-CS"/>
        </w:rPr>
        <w:t xml:space="preserve"> или јавном прозив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ајно гласање бира се комисија од непарног броја члан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е гласања Комисија писмено саопштава Скупшт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седници Скупштине обавезно се води записник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ник потписује записничар и два оверача записник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 вођењи чувању записника стара се стручна служба Шаховског савеза </w:t>
      </w:r>
      <w:r>
        <w:rPr>
          <w:rFonts w:cs="Arial" w:ascii="Arial" w:hAnsi="Arial"/>
          <w:lang w:val="sr-CS"/>
        </w:rPr>
        <w:t xml:space="preserve">Централне </w:t>
      </w:r>
      <w:r>
        <w:rPr>
          <w:rFonts w:cs="Arial" w:ascii="Arial" w:hAnsi="Arial"/>
        </w:rPr>
        <w:t>Србије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</w:rPr>
        <w:t>VI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  <w:tab/>
        <w:t>ПРЕЛАЗНЕ И ЗАВРШНЕ ОДРЕДБ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CS"/>
        </w:rPr>
        <w:t>20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е Скупштине су јав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е и закључке које доноси Скупштина потписује председник Скупшт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ни примерци нормативних аката, одлука и закључака воде се у регистру - архиви стручне службе као исправа са утврђеном вредношћ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Члан 2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 случају да одређена питања нису регулисана овим Пословником примењују се непосредно одредбе Статута и других нормативних аката као и правила понашања гесла ФИДЕ "</w:t>
      </w:r>
      <w:r>
        <w:rPr>
          <w:rFonts w:cs="Arial" w:ascii="Arial" w:hAnsi="Arial"/>
          <w:b/>
          <w:lang w:val="sr-CS"/>
        </w:rPr>
        <w:t>Генс уна сумус</w:t>
      </w:r>
      <w:r>
        <w:rPr>
          <w:rFonts w:cs="Arial" w:ascii="Arial" w:hAnsi="Arial"/>
          <w:lang w:val="ru-RU"/>
        </w:rPr>
        <w:t>"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2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Пословник ступа на снагу усвајањем од стране Скупштине.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Heading6"/>
        <w:ind w:firstLine="72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ловник је донет на Скупштини </w:t>
      </w:r>
      <w:r>
        <w:rPr>
          <w:rFonts w:cs="Arial" w:ascii="Arial" w:hAnsi="Arial"/>
          <w:b w:val="false"/>
          <w:sz w:val="24"/>
          <w:szCs w:val="24"/>
        </w:rPr>
        <w:t>15</w:t>
      </w:r>
      <w:r>
        <w:rPr>
          <w:rFonts w:cs="Arial" w:ascii="Arial" w:hAnsi="Arial"/>
          <w:b w:val="false"/>
          <w:sz w:val="24"/>
          <w:szCs w:val="24"/>
          <w:lang w:val="sr-RS"/>
        </w:rPr>
        <w:t>. јанауар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0</w:t>
      </w:r>
      <w:r>
        <w:rPr>
          <w:rFonts w:cs="Arial" w:ascii="Arial" w:hAnsi="Arial"/>
          <w:b w:val="false"/>
          <w:sz w:val="24"/>
          <w:szCs w:val="24"/>
          <w:lang w:val="sr-CS"/>
        </w:rPr>
        <w:t>1</w:t>
      </w:r>
      <w:r>
        <w:rPr>
          <w:rFonts w:cs="Arial" w:ascii="Arial" w:hAnsi="Arial"/>
          <w:b w:val="false"/>
          <w:sz w:val="24"/>
          <w:szCs w:val="24"/>
        </w:rPr>
        <w:t>7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године у </w:t>
      </w:r>
      <w:r>
        <w:rPr>
          <w:rFonts w:cs="Arial" w:ascii="Arial" w:hAnsi="Arial"/>
          <w:b w:val="false"/>
          <w:sz w:val="24"/>
          <w:szCs w:val="24"/>
          <w:lang w:val="sr-CS"/>
        </w:rPr>
        <w:t>Крагујевцу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Indent2"/>
        <w:ind w:left="36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Р Е Д С Е Д Н И К </w:t>
      </w:r>
    </w:p>
    <w:p>
      <w:pPr>
        <w:pStyle w:val="BodyTextIndent2"/>
        <w:ind w:left="3600" w:hanging="0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Скупштине Шаховског савеза 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Централне </w:t>
      </w:r>
      <w:r>
        <w:rPr>
          <w:rFonts w:cs="Arial" w:ascii="Arial" w:hAnsi="Arial"/>
          <w:b w:val="false"/>
          <w:sz w:val="24"/>
          <w:szCs w:val="24"/>
          <w:lang w:val="ru-RU"/>
        </w:rPr>
        <w:t>Србије</w:t>
      </w:r>
    </w:p>
    <w:p>
      <w:pPr>
        <w:pStyle w:val="BodyTextIndent2"/>
        <w:ind w:left="3600" w:hanging="0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sz w:val="24"/>
          <w:szCs w:val="24"/>
          <w:lang w:val="sr-Latn-CS"/>
        </w:rPr>
      </w:r>
    </w:p>
    <w:p>
      <w:pPr>
        <w:pStyle w:val="BodyTextIndent2"/>
        <w:ind w:left="3600" w:hanging="0"/>
        <w:rPr/>
      </w:pPr>
      <w:r>
        <w:rPr>
          <w:rFonts w:cs="Arial" w:ascii="Arial" w:hAnsi="Arial"/>
          <w:sz w:val="24"/>
          <w:szCs w:val="24"/>
          <w:lang w:val="sr-CS"/>
        </w:rPr>
        <w:t>Обрен Ћетковић, с.р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Times Roman Cirilica">
    <w:altName w:val="Segoe Scrip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rial Cirilica;Courier New" w:hAnsi="Arial Cirilica;Courier New" w:cs="Arial Cirilica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Roman Cirilica;Segoe Script" w:hAnsi="Times Roman Cirilica;Segoe Script" w:cs="Times Roman Cirilica;Segoe Script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Times Roman Cirilica;Segoe Script" w:hAnsi="Times Roman Cirilica;Segoe Script" w:cs="Times Roman Cirilica;Segoe Script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Cirilica;Courier New" w:hAnsi="Arial Cirilica;Courier New" w:cs="Arial Cirilica;Courier New"/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 Cirilica;Courier New" w:hAnsi="Arial Cirilica;Courier New" w:cs="Arial Cirilica;Courier New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Segoe Script" w:hAnsi="Times Roman Cirilica;Segoe Script" w:cs="Times Roman Cirilica;Segoe Script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Cirilica;Courier New" w:hAnsi="Arial Cirilica;Courier New" w:cs="Arial Cirilica;Courier New"/>
      <w:b/>
      <w:szCs w:val="20"/>
    </w:rPr>
  </w:style>
  <w:style w:type="paragraph" w:styleId="BodyTextIndent2">
    <w:name w:val="Body Text Indent 2"/>
    <w:basedOn w:val="Normal"/>
    <w:qFormat/>
    <w:pPr>
      <w:ind w:left="6480" w:hanging="0"/>
      <w:jc w:val="center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5:00Z</dcterms:created>
  <dc:creator>Sekretar</dc:creator>
  <dc:description/>
  <cp:keywords/>
  <dc:language>en-US</dc:language>
  <cp:lastModifiedBy>MICKO</cp:lastModifiedBy>
  <cp:lastPrinted>2014-04-11T09:28:00Z</cp:lastPrinted>
  <dcterms:modified xsi:type="dcterms:W3CDTF">2017-01-01T12:35:00Z</dcterms:modified>
  <cp:revision>27</cp:revision>
  <dc:subject/>
  <dc:title>SKUPSTINA 30</dc:title>
</cp:coreProperties>
</file>